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GRANOWO – SEKTOR V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06T1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