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G/ZP-08/2023</w:t>
        <w:tab/>
      </w:r>
      <w:r>
        <w:rPr>
          <w:rFonts w:cs="Tahoma" w:ascii="Tahoma" w:hAnsi="Tahoma"/>
          <w:b/>
          <w:bCs/>
          <w:sz w:val="18"/>
          <w:szCs w:val="18"/>
        </w:rPr>
        <w:tab/>
        <w:tab/>
        <w:tab/>
        <w:tab/>
        <w:tab/>
        <w:tab/>
        <w:tab/>
        <w:t xml:space="preserve">                 </w:t>
      </w:r>
      <w:r>
        <w:rPr>
          <w:rFonts w:cs="Tahoma" w:ascii="Tahoma" w:hAnsi="Tahoma"/>
          <w:sz w:val="18"/>
          <w:szCs w:val="18"/>
        </w:rPr>
        <w:t>Załącznik nr 7 do SWZ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WYKAZ DIET: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numPr>
          <w:ilvl w:val="0"/>
          <w:numId w:val="2"/>
        </w:numPr>
        <w:suppressAutoHyphens w:val="true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  <w:lang w:eastAsia="zh-CN"/>
        </w:rPr>
        <w:t>dieta podstawowa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  <w:lang w:eastAsia="zh-CN"/>
        </w:rPr>
        <w:t>dieta łatwo strawna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  <w:lang w:eastAsia="zh-CN"/>
        </w:rPr>
        <w:t>dieta z ograniczeniem łatwo przyswajalnych węglowodanów (cukrzycowa)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  <w:lang w:eastAsia="zh-CN"/>
        </w:rPr>
        <w:t>dieta łatwo strawna z ograniczeniem substancji pobudzających wydzielanie soku żołądkowego (żołądkowa)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  <w:lang w:eastAsia="zh-CN"/>
        </w:rPr>
        <w:t>dieta o kontrolowanej zawartości kwasów tłuszczowych (miażdżycowa)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  <w:lang w:eastAsia="zh-CN"/>
        </w:rPr>
        <w:t>dieta łatwo strawna z ograniczeniem tłuszczu (wątrobowa, trzustkowa)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  <w:lang w:eastAsia="zh-CN"/>
        </w:rPr>
        <w:t>dieta ubogopurynowa( moczanowa)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  <w:lang w:eastAsia="zh-CN"/>
        </w:rPr>
        <w:t>dieta ubogoenergetyczna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  <w:lang w:eastAsia="zh-CN"/>
        </w:rPr>
        <w:t>dieta łatwo strawna wysokobiałkowa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  <w:lang w:eastAsia="zh-CN"/>
        </w:rPr>
        <w:t>dieta łatwo strawna z ograniczeniem soli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  <w:lang w:eastAsia="zh-CN"/>
        </w:rPr>
        <w:t>dieta bezglutenowa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  <w:lang w:eastAsia="zh-CN"/>
        </w:rPr>
        <w:t>dieta w alergiach pokarmowych (eliminacyjna)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  <w:lang w:eastAsia="zh-CN"/>
        </w:rPr>
        <w:t>dieta bogatoresztkowa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  <w:lang w:eastAsia="zh-CN"/>
        </w:rPr>
        <w:t>dieta bezmleczna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  <w:lang w:eastAsia="zh-CN"/>
        </w:rPr>
        <w:t>dieta nisko białkowa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  <w:lang w:eastAsia="zh-CN"/>
        </w:rPr>
        <w:t>dieta kleikowa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  <w:lang w:eastAsia="zh-CN"/>
        </w:rPr>
        <w:t>dieta lekko strawna o zmienionej konsystencji (płynna, płynna wzmocniona, papkowata)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  <w:lang w:eastAsia="zh-CN"/>
        </w:rPr>
        <w:t>dieta wegetariańska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  <w:lang w:eastAsia="zh-CN"/>
        </w:rPr>
        <w:t>dieta wegańska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  <w:lang w:eastAsia="zh-CN"/>
        </w:rPr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ZESTAWIENIE GRAMOWE POSIŁKÓW: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"/>
        <w:gridCol w:w="3570"/>
        <w:gridCol w:w="3828"/>
        <w:gridCol w:w="1343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L.p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Nazwa grupy i rodzaj produktu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Zastosowani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Ilość w gramach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rodukty zbożowe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pieczywo mieszane (żytnie, pszenne, razowe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łówne dani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0-20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+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Dodatek do diety cukrzycowej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makaro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amodzielne dani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-100 (suchy)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kasza, ry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amodzielne dani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-100 (sucha)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rodukty mleczne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- mleko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 zupy mlecznej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Jako dodatek do kawy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0 ml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Jaj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Jajecznic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,5-2 szt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Gotowane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-2 szt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ięso i ryb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ięso gotowan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0 z kością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eczeń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0-120 bez kości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itki i kotlety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0-120 bez kości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ątrob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0-12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ura, kurczę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0-25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Ryby gotowane i smażone, filet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0-120 g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sło 82%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 chleb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-2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Masło – dodatkowa porcja dla cukrzyków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Do chleb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-2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iemniak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datek do 2 dani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0 g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- ziemniaki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datek do zup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0-15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arzywa i owoc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Dodatek do 2 dania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- warzywa i owoc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Na zupę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włoszczyzn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a wywar do zup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pomidor, ogórek, papryka, rzodkiewka, sałata, szpina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datek do śniadania i kolacji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woce surow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0-15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rączkowe such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amodzielne dani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0-15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9.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ukier i słodycz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miód, dżem, marmolad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datek do pieczyw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-5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ędlin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Dodatek do pieczywa (śniadanie  / kolacja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er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- topiony, żółty, twarogow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-6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st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Dodatek do pieczywa (śniadanie / kolacja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sztet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Dodatek do pieczywa (śniadanie / kolacja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Herbat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Napój do posiłków (śniadanie / kolacja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0 ml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Kawa zbożowa/kakao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Napój do posiłków (śniadanie / kolacja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0 ml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bliżona ilość produktu rynkowego w gramach na 1 osobę.</w: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ukier do herbaty na każdy oddział do kolacji.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  <w:t>Masło 82% dodatek do kolacji i śniadania na wszystkie oddziały.</w:t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718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1:03:00Z</dcterms:created>
  <dc:creator>drebacz</dc:creator>
  <dc:description/>
  <cp:keywords/>
  <dc:language>en-US</dc:language>
  <cp:lastModifiedBy>Anna Mruk</cp:lastModifiedBy>
  <cp:lastPrinted>2022-05-11T10:57:00Z</cp:lastPrinted>
  <dcterms:modified xsi:type="dcterms:W3CDTF">2023-05-29T10:15:00Z</dcterms:modified>
  <cp:revision>54</cp:revision>
  <dc:subject/>
  <dc:title>AG-ZP/11</dc:title>
</cp:coreProperties>
</file>