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36/11/2024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dostawę ryb i przetworów z ryb dla potrzeb Uzdrowiska Ciechocinek  S. A  - CPV 03311000-2,  15200000-0 oferujemy wykonanie zamówienia, zgodnie z wymogami Specyfikacji Warunków Zamówienia za cenę: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693"/>
        <w:gridCol w:w="567"/>
        <w:gridCol w:w="709"/>
        <w:gridCol w:w="850"/>
        <w:gridCol w:w="1276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Hlk136237991"/>
            <w:bookmarkStart w:id="1" w:name="_Hlk136237991"/>
            <w:bookmarkEnd w:id="1"/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szczuk filet - mr. b/ glazury  120-200g( opak.7 kg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edź solony matias płaty ( opak. 4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ela wędzona (opak. 4 kg, 1 szt. 300 - 500 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trag świeży patroszony 300-350g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ńczyk kawałki w oleju 17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p świeży patroszony (bez głowy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soś w pomidorach 17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ńczyk kawałki  w sosie własnym (opak.170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ela w pomidorach (opak.170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soś wędzony plastry ( opak. 100 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rela filet w oleju (opak.170g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dorsz SHP, bez glazury,  czarniak 8-16 B/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szki rybne z fileta panierowan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y marynowane ze śledz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una SHP 180+( opak. 6,80 kg ), bez glaz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uszki z łososia wędzonego ( 3 cm +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uszki z kraba 250 g SURIMI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wetki koktjalowe 200/30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ior czarny, czerwony (opak. 50 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soś norweski filet z/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soś sałatkowy wędzony op. 10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edzie rolmopsy po kaszubsku  (wiadro 2,5 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łki filetów z ryb białych mrożone  bez glazur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2" w:name="_Hlk136238851"/>
      <w:bookmarkEnd w:id="2"/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 ........................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3" w:name="_Hlk136238851"/>
      <w:bookmarkStart w:id="4" w:name="_Hlk136238851"/>
      <w:bookmarkEnd w:id="4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23.12.2024 r. przez okres 12 miesię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: 30 dn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11-09T09:49:00Z</cp:lastPrinted>
  <dcterms:modified xsi:type="dcterms:W3CDTF">2024-11-07T13:26:00Z</dcterms:modified>
  <cp:revision>13</cp:revision>
  <dc:subject/>
  <dc:title/>
</cp:coreProperties>
</file>