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5FAFD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AFD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5FA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AFD" w:val="clear"/>
        </w:rPr>
      </w:r>
    </w:p>
    <w:p>
      <w:pPr>
        <w:pStyle w:val="Normalny1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do ZAPYTANIA OFERTOWEGO 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otyczącym wykonania dokumentacji projektowej w procedurze ZRID dla zadania „Remont kapitalny drogi gminnej na trasie Lisewo – Kostkowo wraz z wyniesieniem przejścia dla pieszych w miejscowości Lisewo”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Wykonawcy</w:t>
      </w:r>
    </w:p>
    <w:p>
      <w:pPr>
        <w:pStyle w:val="Normalny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496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:</w:t>
            </w:r>
          </w:p>
          <w:p>
            <w:pPr>
              <w:pStyle w:val="Normalny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  <w:p>
            <w:pPr>
              <w:pStyle w:val="Normalny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ny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NIP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KRS (jeśli dotyczy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ny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prawnienia do wykonywania działalności objętej niniejszym zamówieniem, jeżeli przepisy prawa nakładają obowiązek ich posiadania,</w:t>
      </w:r>
    </w:p>
    <w:p>
      <w:pPr>
        <w:pStyle w:val="Normalny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iedzę i doświadczenie niezbędne do wykonania zamówienia,</w:t>
      </w:r>
    </w:p>
    <w:p>
      <w:pPr>
        <w:pStyle w:val="Normalny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ę odpowiednim potencjałem technicznym oraz osobami zdolnymi do wykonania zamówienia.</w:t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podpis osoby lub osób upoważnionych do podpisu w imieniu Wykonawcy)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7560310" cy="10688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7560310" cy="106889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gmina Gniewino kolo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01:00Z</dcterms:created>
  <dc:creator>Karolina Reck</dc:creator>
  <dc:description/>
  <cp:keywords/>
  <dc:language>en-US</dc:language>
  <cp:lastModifiedBy>Anna Kankowska</cp:lastModifiedBy>
  <cp:lastPrinted>2023-07-07T14:31:00Z</cp:lastPrinted>
  <dcterms:modified xsi:type="dcterms:W3CDTF">2023-08-01T11:43:00Z</dcterms:modified>
  <cp:revision>5</cp:revision>
  <dc:subject/>
  <dc:title>Sprawę prowadzi: Reck Karolina, tel</dc:title>
</cp:coreProperties>
</file>