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raków, dnia 09.03.2023 r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zaprasza do złożenia oferty cen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a sukcesywną dostawę ręczników, czyściwa papierowego, chusteczek jednorazowych oraz papieru toaletowego do Szpitala Klinicznego im. dr. J. Babińskiego SP ZOZ w Kra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sukcesywne dostawy </w:t>
      </w:r>
      <w:r>
        <w:rPr>
          <w:rFonts w:cs="Arial" w:ascii="Arial" w:hAnsi="Arial"/>
          <w:iCs/>
          <w:sz w:val="20"/>
          <w:szCs w:val="20"/>
        </w:rPr>
        <w:t xml:space="preserve">ręczników, czyściwa papierowego, chusteczek jednorazowych oraz papieru toaletowego oraz podajników do ręczników papierowych i papieru toaletowego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wykazem asortymentów i ilościami określonymi w załączniku nr 3 „Formularz wyceny”, na poniższych zasad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cząstkowe określające rodzaj i ilość asortymentu składane będą przez pracownika Zespołu ds. Logistyki drogą elektroniczn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stawy: najpóźniej do 4-tego dnia od daty złożenia zamówienia cząstkowego </w:t>
        <w:br/>
        <w:t xml:space="preserve">w dni robocze, do jednostek organizacyjnych Zamawiającego, wyszczególnionych </w:t>
        <w:br/>
        <w:t>w Załączniku nr 1 do umowy, w poz. 1-7 odbywać się będzie w dni robocze od poniedziałku do piątku, w godzinach 8:30-12:00. Dostawa przez Wykonawcę asortymentu z zamówienia cząstkowego do Magazynu Głównego Zespołu ds. Logistyki odbywać się będzie we wtorki, w godzinach 10:00-14:00 lub w innym wcześniej uzgodnionym przez strony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własnym środkiem transportu Wykonawcy wraz z rozładunkiem i wniesieniem  </w:t>
        <w:br/>
        <w:t xml:space="preserve">do Magazynu Głównego Zamawiającego oraz do </w:t>
      </w:r>
      <w:bookmarkStart w:id="0" w:name="_Hlk87958796"/>
      <w:r>
        <w:rPr>
          <w:rFonts w:cs="Arial" w:ascii="Arial" w:hAnsi="Arial"/>
          <w:sz w:val="20"/>
          <w:szCs w:val="20"/>
        </w:rPr>
        <w:t>jednostek organizacyjnych Zamawiającego, wyszczególnionych w Załączniku nr 1 do umowy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dostawy: Magazyn Główny Zamawiającego oraz jednostki organizacyjne Zamawiającego, wyszczególnione w Załączniku nr 1 do umowy, mieszczące się </w:t>
        <w:br/>
        <w:t>w Krakowie, przy ul. Babińskiego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</w:t>
      </w:r>
      <w:r>
        <w:rPr>
          <w:rFonts w:cs="Arial" w:ascii="Arial" w:hAnsi="Arial"/>
          <w:sz w:val="20"/>
          <w:szCs w:val="20"/>
          <w:shd w:fill="FFFFFF" w:val="clear"/>
        </w:rPr>
        <w:t xml:space="preserve"> 12 miesięcy kalendarzowych, licząc od dnia zawarcia umowy. Umowa ulega rozwiązaniu w przypadku wykorzystania kwoty lub upływu terminu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Zamawiając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asortyment winien być fabrycznie nowy, dopuszczony do obrotu, dobrej jakości, wolny od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prowadzenia promocji cenowych przez Wykonawcę objęcie nimi także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</w:t>
      </w:r>
      <w:r>
        <w:rPr>
          <w:rFonts w:eastAsia="TimesNewRoman;Times New Roman" w:cs="Arial" w:ascii="Arial" w:hAnsi="Arial"/>
          <w:sz w:val="20"/>
          <w:szCs w:val="20"/>
        </w:rPr>
        <w:t xml:space="preserve">asortyment wskazany w Formularzu Wyceny nie będzie dostępny na rynku, wprowadzenie przez Wykonawcę nowocześniejszych zamienników w niezmienionej cenie w stosunku do cen wskazanych w Formularzu Wycen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W przypadku zaistnienia potrzeb Zamawiający ma prawo do dokonywania przesunięć ilościowych między pozycjami w Formularzu wyceny, pod warunkiem, iż przesunięcia te nie spowodują przekroczenia maksymalnej kwoty wynagrodzenia ustalonego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dokumentu WZ do każdej dostawy zawierającego rodzaj i ilość dostarczonego asortymentu. Wykonawca wystawi Zamawiającemu fakturę zbiorczą za dostarczony w danym miesiącu asortyment w ostatnim dniu miesiąca kalendarzowego. Wykonawca będzie przekazywał Zamawiającemu faktury do 3-go dnia roboczego miesiąca następującego po miesiącu kalendarzowym, w którym zrealizowane zostały dostawy asortymentu. W treści wystawianej faktury należy podać numer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roboczych konsultacji i uzgodnień z Zamawiającym w trakcie realizacji </w:t>
        <w:br/>
        <w:t>przedmiotu zamówienia/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udzielenia zamówienia uzupełniającego stanowiącego nie więcej niż 20% wartości zamówienia podstawowego.</w:t>
      </w:r>
    </w:p>
    <w:p>
      <w:pPr>
        <w:pStyle w:val="Normal"/>
        <w:tabs>
          <w:tab w:val="clear" w:pos="708"/>
          <w:tab w:val="left" w:pos="868" w:leader="none"/>
          <w:tab w:val="left" w:pos="90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winna obejmować wszystkie koszty związane z wykonaniem całości zamówienia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na Formularzu ofertowym (Załącznik nr 2). Załącznikiem do Formularza ofertowego jest Formularz cenowy (Załącznik nr. 3).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30 dni od dnia jej złożenia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do kontaktu: </w:t>
      </w:r>
      <w:r>
        <w:rPr>
          <w:rFonts w:cs="Arial" w:ascii="Arial" w:hAnsi="Arial"/>
          <w:color w:val="FF0000"/>
          <w:sz w:val="20"/>
          <w:szCs w:val="20"/>
        </w:rPr>
        <w:t>Aneta Pamuła – tel. 12/65-24-356 lub 694-454-863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– Wykaz jednostek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– Formularz ofert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ł. nr 3 – Formularz cenowy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– Oświadczenie wykonawc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835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SZPITAL KLINICZNY IM. DR. JÓZEFA BABIŃSKIEGO 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Samodzielny Publiczny Zakład Opieki Zdrowotnej w Krakowie 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30-393 KRAKÓW, ul. Józefa Babińskiego 29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9175</wp:posOffset>
          </wp:positionH>
          <wp:positionV relativeFrom="paragraph">
            <wp:posOffset>155575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962025" cy="876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</w:r>
  </w:p>
  <w:p>
    <w:pPr>
      <w:pStyle w:val="Normal"/>
      <w:ind w:left="-1418" w:hanging="142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4895</wp:posOffset>
          </wp:positionH>
          <wp:positionV relativeFrom="paragraph">
            <wp:posOffset>12700</wp:posOffset>
          </wp:positionV>
          <wp:extent cx="1080135" cy="4260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18" w:hanging="142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left="-1418" w:hanging="142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firstLine="1"/>
      <w:jc w:val="center"/>
      <w:rPr/>
    </w:pPr>
    <w:r>
      <w:rPr>
        <w:sz w:val="32"/>
        <w:szCs w:val="32"/>
      </w:rPr>
      <w:t>SZPITAL KLINICZNY IM. DR. JÓZEFA BABIŃSKIEGO</w:t>
    </w:r>
  </w:p>
  <w:p>
    <w:pPr>
      <w:pStyle w:val="Normal"/>
      <w:ind w:firstLine="1"/>
      <w:jc w:val="center"/>
      <w:rPr/>
    </w:pPr>
    <w:r>
      <w:rPr>
        <w:sz w:val="16"/>
        <w:szCs w:val="16"/>
      </w:rPr>
      <w:t>SAMODZIELNY PUBLICZNY ZAKŁAD OPIEKI ZDROWOTNEJ W KRAKOWIE</w:t>
    </w:r>
  </w:p>
  <w:p>
    <w:pPr>
      <w:pStyle w:val="Normal"/>
      <w:ind w:firstLine="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rebuchet MS" w:hAnsi="Trebuchet MS" w:cs="Times New Roman"/>
      <w:sz w:val="20"/>
      <w:szCs w:val="20"/>
    </w:rPr>
  </w:style>
  <w:style w:type="character" w:styleId="WW8Num2z1">
    <w:name w:val="WW8Num2z1"/>
    <w:qFormat/>
    <w:rPr>
      <w:rFonts w:ascii="Trebuchet MS" w:hAnsi="Trebuchet MS" w:cs="Courier New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1">
    <w:name w:val="WW8Num3z1"/>
    <w:qFormat/>
    <w:rPr>
      <w:rFonts w:ascii="Trebuchet MS" w:hAnsi="Trebuchet MS" w:eastAsia="TimesNewRoman;Times New Roman" w:cs="Trebuchet M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5:00Z</dcterms:created>
  <dc:creator>"Rafał Skorus" &lt;rafal.skorus@babinski.pl&gt;</dc:creator>
  <dc:description/>
  <cp:keywords/>
  <dc:language>en-US</dc:language>
  <cp:lastModifiedBy>PAMUŁA ANETA</cp:lastModifiedBy>
  <cp:lastPrinted>2021-09-20T07:24:00Z</cp:lastPrinted>
  <dcterms:modified xsi:type="dcterms:W3CDTF">2023-03-09T12:32:00Z</dcterms:modified>
  <cp:revision>6</cp:revision>
  <dc:subject/>
  <dc:title/>
</cp:coreProperties>
</file>