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WYMIANA SŁUPÓW OŚWIETLENIOWYCH WRAZ 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niniejszy wykaz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i 2.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693"/>
        <w:gridCol w:w="2828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alifikac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4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DOZOR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STOSOWNIE DO ZAŁĄCZONEGO DO NINIEJSZEGO WYKAZU ŚWIADECTWA KWALIFIKACYJNEGO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14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MONTAŻYSTA 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149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MONTAŻYSTA I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268"/>
      </w:tblGrid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)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NewRoman;MS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Gothic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)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8"/>
                <w:szCs w:val="18"/>
              </w:rPr>
              <w:t>należy załączyć stosowne dokumenty stwierdzające, że osoby jak wyżej posiadają wymagane kwalifikacje, tj. stosowne świadectwa kwalifikacyjne</w:t>
            </w:r>
          </w:p>
        </w:tc>
      </w:tr>
    </w:tbl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9T16:39:00Z</cp:lastPrinted>
  <dcterms:modified xsi:type="dcterms:W3CDTF">2022-05-25T10:58:00Z</dcterms:modified>
  <cp:revision>1557</cp:revision>
  <dc:subject/>
  <dc:title/>
</cp:coreProperties>
</file>