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łącznik nr 2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 Bydgoski, </w:t>
        <w:br/>
        <w:t xml:space="preserve">ul. Konarskiego 1-3, </w:t>
        <w:br/>
        <w:t>85-066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lineRule="atLeast" w:line="23" w:before="0" w:after="120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  <w:t>ROZBUDOWA BUDYNKU SZKOŁY O SALĘ GIMNASTYCZNĄ WRAZ Z PRZEBUDOWĄ CZĘŚCI POMIESZCZEŃ DYDAKTYCZNYCH ZESPOŁU SZKÓŁ W KORONOWIE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Powiat Bydgoski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9 ust. 1 pkt. 4, 5, 7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 2 i 5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426" w:leader="none"/>
        </w:tabs>
        <w:autoSpaceDE w:val="false"/>
        <w:spacing w:lineRule="atLeast" w:line="23" w:before="0" w:after="120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lineRule="atLeast" w:line="23" w:before="0" w:after="120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  <w:t>ROZBUDOWA BUDYNKU SZKOŁY O SALĘ GIMNASTYCZNĄ WRAZ Z PRZEBUDOWĄ CZĘŚCI POMIESZCZEŃ DYDAKTYCZNYCH ZESPOŁU SZKÓŁ W KORONOWIE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Powiat Bydgoski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spacing w:lineRule="atLeast" w:line="23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Oświadczam/m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*, ż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spełniam/my*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arunki udziału w postępowaniu określone przez Zamawiającego w rozdziale III SWZ, 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tLeast" w:line="23" w:before="0" w:after="120"/>
        <w:ind w:left="426" w:hanging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tLeast" w:line="23" w:before="0" w:after="12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Oświadczam/my zgodnie z zapisem art. 274 ust. 4 ustawy Pzp, że żądany przez Zamawiającego podmiotowy środek dowodowy -  </w:t>
      </w:r>
      <w:r>
        <w:rPr>
          <w:rFonts w:cs="Arial" w:ascii="Arial" w:hAnsi="Arial"/>
          <w:b/>
          <w:sz w:val="24"/>
          <w:szCs w:val="24"/>
        </w:rPr>
        <w:t xml:space="preserve">aktualny KRS/CEDiG* </w:t>
      </w:r>
      <w:r>
        <w:rPr>
          <w:rFonts w:cs="Arial" w:ascii="Arial" w:hAnsi="Arial"/>
          <w:sz w:val="24"/>
          <w:szCs w:val="24"/>
        </w:rPr>
        <w:t xml:space="preserve">Zamawiający może uzyskać z ogólnodostępnej, bezpłatnej bazy danych pod adresem </w:t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……., dnia ………….……. r.</w:t>
        <w:br/>
      </w:r>
      <w:r>
        <w:rPr>
          <w:rFonts w:cs="Arial" w:ascii="Arial" w:hAnsi="Arial"/>
          <w:i/>
          <w:sz w:val="20"/>
          <w:szCs w:val="20"/>
        </w:rPr>
        <w:t xml:space="preserve">(miejscowość), </w:t>
        <w:tab/>
      </w:r>
      <w:r>
        <w:rPr>
          <w:rFonts w:cs="Arial" w:ascii="Arial" w:hAnsi="Arial"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200"/>
      <w:rPr/>
    </w:pPr>
    <w:r>
      <w:rPr>
        <w:rFonts w:cs="Arial" w:ascii="Arial" w:hAnsi="Arial"/>
        <w:sz w:val="20"/>
        <w:szCs w:val="20"/>
        <w:lang w:val="pl-PL"/>
      </w:rPr>
      <w:t>OR-VII.272.3.6.2021</w:t>
    </w:r>
    <w:r>
      <w:rPr>
        <w:rFonts w:cs="Arial" w:ascii="Arial" w:hAnsi="Arial"/>
        <w:sz w:val="20"/>
        <w:szCs w:val="20"/>
      </w:rPr>
      <w:tab/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7:00Z</dcterms:created>
  <dc:creator>zielinskam</dc:creator>
  <dc:description/>
  <cp:keywords/>
  <dc:language>en-US</dc:language>
  <cp:lastModifiedBy>Hanna Lisowska</cp:lastModifiedBy>
  <cp:lastPrinted>2021-02-16T09:44:00Z</cp:lastPrinted>
  <dcterms:modified xsi:type="dcterms:W3CDTF">2021-06-07T12:06:00Z</dcterms:modified>
  <cp:revision>4</cp:revision>
  <dc:subject/>
  <dc:title>Załącznik nr 1  do SIWZ</dc:title>
</cp:coreProperties>
</file>