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ID.7010.1.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SZCZEGÓŁOWA WYCENA Z CENAMI JEDNOSTKOWYMI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contextualSpacing/>
        <w:jc w:val="both"/>
        <w:rPr/>
      </w:pPr>
      <w:r>
        <w:rPr>
          <w:rFonts w:cs="Arial"/>
          <w:bCs/>
          <w:szCs w:val="24"/>
        </w:rPr>
        <w:t xml:space="preserve">Wykonanie dokumentacji projektowo – kosztorysowej wraz z uzyskaniem decyzji na realizację inwestycji drogowej (ZRID) dla zadania pn.: </w:t>
      </w:r>
      <w:r>
        <w:rPr>
          <w:rFonts w:cs="Arial"/>
          <w:b/>
          <w:bCs/>
          <w:szCs w:val="24"/>
        </w:rPr>
        <w:t>„Budowa drogi gminnej ul. Strwiążyk – góra w m-ci Ustrzyki Dolne – PT”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jc w:val="center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275"/>
        <w:gridCol w:w="1276"/>
        <w:gridCol w:w="1134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lement zesta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ynagro-dzenie [%]</w:t>
            </w:r>
            <w:r>
              <w:rPr>
                <w:rFonts w:cs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[zł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[zł]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wentaryzacja istniejącego stanu w zakresie niezbędnym do potrzeb opracowania projektu. Informacja techniczna o założeniach projektowych i jej uzgodnienie z zamawiaj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zygotowanie karty informacyjnej przedsięwzię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port o oddziaływaniu przedsięwzięcia na środowisko (</w:t>
            </w:r>
            <w:r>
              <w:rPr>
                <w:rFonts w:eastAsia="SimSun;宋体" w:cs="Arial"/>
                <w:sz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 wyrysów z ewidencji gruntów i budynków, wypisów z rejestru gruntów (szczegółowych na działki przeznaczone pod inwestycję), kopii mapy zasadniczej w skali 1:1000 i 1:2000 i formacie max. A3 obejmujących obszar planowanej inwestycji oraz związane z tym opł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1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stałej organizacji ru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operatów wodnoprawnych, wystąpienie i uzyskanie pozwoleń wodnoprawnych na wykonanie odcinka drogi. 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 podpisanie umów cywilnoprawnych na wejście w teren z właścicielami działek (umowa użyczenia) 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mapy do celów projektowych i związane z tym opł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tąpienie i uzyskanie technicznych warunków przyłączenia medi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koncep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zagospodarowania ter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architektoniczno-budowl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owlany wielobranżowy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ge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wykon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e techniczne wykonania i odbioru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y inwestorskie i przedmiary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iem decyzji o zezwoleniu na realizację inwestycji drog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ział działek w celu wydzielenia dro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</w:tabs>
        <w:suppressAutoHyphens w:val="true"/>
        <w:autoSpaceDE w:val="false"/>
        <w:jc w:val="center"/>
        <w:rPr/>
      </w:pPr>
      <w:r>
        <w:rPr>
          <w:rFonts w:eastAsia="Times New Roman" w:cs="Arial"/>
          <w:szCs w:val="24"/>
          <w:lang w:eastAsia="pl-PL"/>
        </w:rPr>
        <w:tab/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2977" w:leader="none"/>
        </w:tabs>
        <w:suppressAutoHyphens w:val="true"/>
        <w:autoSpaceDE w:val="false"/>
        <w:jc w:val="center"/>
        <w:rPr/>
      </w:pPr>
      <w:r>
        <w:rPr>
          <w:rFonts w:eastAsia="Times New Roman" w:cs="Arial"/>
          <w:szCs w:val="24"/>
          <w:lang w:eastAsia="pl-PL"/>
        </w:rPr>
        <w:tab/>
        <w:tab/>
        <w:t>Imię i Nazwisko,  podpis Osoby Upoważnionej,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jc w:val="center"/>
        <w:rPr/>
      </w:pPr>
      <w:r>
        <w:rPr>
          <w:rFonts w:eastAsia="Times New Roman" w:cs="Arial"/>
          <w:szCs w:val="24"/>
          <w:lang w:eastAsia="pl-PL"/>
        </w:rPr>
        <w:tab/>
        <w:t>Nazwa Oferenta, Adres</w:t>
      </w:r>
    </w:p>
    <w:p>
      <w:pPr>
        <w:pStyle w:val="Normal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68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5:00Z</dcterms:created>
  <dc:creator>Alicja Chudoment</dc:creator>
  <dc:description/>
  <cp:keywords/>
  <dc:language>en-US</dc:language>
  <cp:lastModifiedBy>Joanna Trafalska</cp:lastModifiedBy>
  <cp:lastPrinted>2022-05-06T08:49:00Z</cp:lastPrinted>
  <dcterms:modified xsi:type="dcterms:W3CDTF">2023-03-13T10:47:00Z</dcterms:modified>
  <cp:revision>32</cp:revision>
  <dc:subject/>
  <dc:title/>
</cp:coreProperties>
</file>