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estawu do neuromonitoringu szy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E/ZP-27-12/24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2-23T10:2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