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szczepionek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na rzecz </w:t>
        <w:br/>
        <w:t>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, fax, adres strony internetowej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gwaranta/poręczyciela na który należy zwrócić oświadczenie o zwolnieniu wadium, wniesione w innej formie niż w pieniądzu (dotyczy Pakietu nr 1-10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projekt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0. 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*wypełnić jeżeli dotyczy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0"/>
          <w:szCs w:val="20"/>
          <w:u w:val="single"/>
          <w:lang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0"/>
          <w:szCs w:val="20"/>
          <w:u w:val="single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/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br/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szczepionek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i/>
          <w:i/>
          <w:iCs/>
          <w:color w:val="000000"/>
          <w:spacing w:val="4"/>
          <w:kern w:val="2"/>
          <w:sz w:val="20"/>
          <w:szCs w:val="20"/>
        </w:rPr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ind w:left="851" w:hanging="142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3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9:00Z</dcterms:created>
  <dc:creator>HP7</dc:creator>
  <dc:description/>
  <cp:keywords/>
  <dc:language>en-US</dc:language>
  <cp:lastModifiedBy>Karolina Nowak</cp:lastModifiedBy>
  <cp:lastPrinted>2022-03-24T14:27:00Z</cp:lastPrinted>
  <dcterms:modified xsi:type="dcterms:W3CDTF">2024-08-13T09:23:00Z</dcterms:modified>
  <cp:revision>3</cp:revision>
  <dc:subject/>
  <dc:title/>
</cp:coreProperties>
</file>