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(pełna nazwa/firma, adres,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 1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rzeby postępowania o udzielenie zamówienia publicznego p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6" w:before="0" w:after="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"Dostawa montaż i uruchomienie stacji transformatorowej"</w:t>
      </w:r>
    </w:p>
    <w:p>
      <w:pPr>
        <w:pStyle w:val="Normal"/>
        <w:spacing w:lineRule="auto" w:line="256" w:before="0" w:after="16"/>
        <w:jc w:val="center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k sprawy: BR.232.11.202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aństwową Szkołę Wyższą  im. Hipolita Cegielskiego w Gnieź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92D050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, że nie podlegam wykluczeniu z postępowania na podstawie art. 108 </w:t>
      </w:r>
      <w:r>
        <w:rPr>
          <w:rFonts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tawy Pzp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nie podlegam wykluczeniu z postępowania na podstawie art. 109 ust. 1 pkt 4 ustawy Pzp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chodzą w stosunku do mnie podstawy wykluczenia z postępowania na podstawie art. ………….…. ustawy Pzp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92D050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 nr 2 B do SI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(pełna nazwa/firma, adres,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 zależności od podmiotu: NIP/PESEL, KRS/CEiDG)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…………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360" w:before="0" w:after="0"/>
        <w:ind w:right="4677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, montaż i uruchomienie stacji transformatorowej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BR.232.11.202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aństwową Szkołę Wyższą im. Hipolita Cegielskiego w Gnieźnie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hd w:fill="92D050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, że spełniam warunki udziału w postępowaniu określone przez Zamawiającego  w pk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5. 5 </w:t>
      </w:r>
      <w:bookmarkStart w:id="0" w:name="e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92D050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4:00Z</dcterms:created>
  <dc:creator>Kinga Ławniczak</dc:creator>
  <dc:description/>
  <cp:keywords/>
  <dc:language>en-US</dc:language>
  <cp:lastModifiedBy>Katarzyna Grzesiak</cp:lastModifiedBy>
  <dcterms:modified xsi:type="dcterms:W3CDTF">2021-08-12T05:44:00Z</dcterms:modified>
  <cp:revision>2</cp:revision>
  <dc:subject/>
  <dc:title/>
</cp:coreProperties>
</file>