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Zadanie 1. Zestaw do manometrii wysokiej rozdzielcz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134"/>
        <w:gridCol w:w="1559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bookmarkStart w:id="0" w:name="_Hlk84319404"/>
            <w:bookmarkEnd w:id="0"/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ub  opis wymagań dotyczących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rametr 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TAK lub podać parametr oferowany -wypełnia 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rzełykowa manometria wysokiej rozdziel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720" w:right="5316" w:hanging="72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720" w:right="5316" w:hanging="720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robocza: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ona do współpracy z dedykowanym medycznym oprogramowaniem analitycznym w jęz. polskim do pobierania danych i analizy ciśnień, </w:t>
            </w:r>
            <w:r>
              <w:rPr>
                <w:color w:val="000000"/>
                <w:sz w:val="22"/>
                <w:szCs w:val="22"/>
              </w:rPr>
              <w:t>wyposażona we wszystkie niezbędne elementy wymagane do pracy – osprzęt i oprogramowanie w jęz. polskim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IN 10 Pro, MS Office, drukarka Laser Jet Color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ykowy monitor LCD min. 2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ózek jezdny z blokowanymi kółkami, transformatorem wyposażonym w 4 gnia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automatycznej kalibracji cewników wysokiej rozdzielczości w zakresie 0-300 mm 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owy procesor do pobierania parametrów ciśnienia górnego i dolnego odcinka przewodu pokarmowego z możliwością rozbudowy o moduł do manometrii anorektalnej, moduł do manometrii anorektalnej 3D, moduł do manometrii z impedan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rzełykowy cewnik wysokiej rozdziel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ktroniczne ciśnieniowe sensory po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wodowy pomiar ciśnienia dla każdego kanału pomia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radialnych ciśnieniowych kanałów pomiarowych: 36 kan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ległość między kanałami pomiarowymi: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a rozdzielczość – 432 ciśnieniowe punkty po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bieranie danych o ciśnieniu LES, UES i trzonu przełyku bez konieczności przemieszczania ce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Oprogramowanie analityczne do przełykowej manometrii wysokiej rozdziel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35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352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programowanie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35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352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Wbudowane szczegółowe instrukcje dla prowadzącego badanie na każdym etapie klinicznego protokołu bada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braz ciśnień wysokiej rozdzielczości i impedancji przedstawiony w czasie rzeczywistym w postaci skali barwowej lub konwencjonalnych liniowych przebiegów ciśnienia z możliwością zmiany trybu wyświetlania: przebiegi liniowe/kontury bar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Wartości ciśnienia wyświetlane na tle anatomicznego obrazu przełyku z uwidocznieniem graficznych markerów UES, LES, PIP i ich parametrów odległości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Funkcja wprowadzenia zdarzeń typu przełknięcie, kaszel i innych definiowanych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Analiza parametrów zmiany ciśnienia w wybranym przez użytkownika obszarze rejest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Funkcja generowania elektronicznego sensora pokazującego maksymalne ciśnienie w granicach zdefiniowanych  przez użytkow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Charakterystyka przełknięć w oparciu o automatyczną analizę parametrów klasyfikacji chicagowskiej: DCI,  CDP, DL, I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glądanie przebiegu zarejestrowanego badania w postaci dynamicznego odtworzenia badania lub obrazów stat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port z badania w postaci dokumentu zgodnego z formatem DOC  lub 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nerowanie raportu z badania z parametrami:</w:t>
            </w:r>
          </w:p>
          <w:p>
            <w:pPr>
              <w:pStyle w:val="Default"/>
              <w:numPr>
                <w:ilvl w:val="0"/>
                <w:numId w:val="3"/>
              </w:numPr>
              <w:ind w:left="493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ES, przepony, punktu inwersji ciśnień, </w:t>
            </w:r>
          </w:p>
          <w:p>
            <w:pPr>
              <w:pStyle w:val="Default"/>
              <w:numPr>
                <w:ilvl w:val="0"/>
                <w:numId w:val="3"/>
              </w:numPr>
              <w:ind w:left="493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otoryki trzonu przełyku, </w:t>
            </w:r>
          </w:p>
          <w:p>
            <w:pPr>
              <w:pStyle w:val="Default"/>
              <w:numPr>
                <w:ilvl w:val="0"/>
                <w:numId w:val="3"/>
              </w:numPr>
              <w:ind w:left="493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7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" w:hanging="7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 wyróżniania w raporcie wyników odbiegających od dołączonych w nim n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łączanie charakterystyki przełknięć wg klasyfikacji chicag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Dołączanie do raportu  opisu procedury badawczej, wskazań do badania oraz interpretacji i komentarzy wprowadzanych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łączanie do raportu  opisu procedury badawczej, wskazań do badania oraz interpretacji i komentarzy z wykorzystaniem zdefiniowanych wzorc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Możliwość dołączenia do raportu graficznych obrazów zdarzeń typu przełknięcie w postaci barwowego obrazu wysokiej rozdzielczości i klasycznych liniowych przebiegów zmiany ciśn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gracja oprogramowania umożliwiająca eksport danych pacjenta do oprogramowania do pH-metrii 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pH-metrii z impedan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esoria do przełykowego cewnika wysokiej rozdziel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szulki ochronne do przełykowego cewnika wysokiej rozdzielczości z chusteczkami dezynfekującymi, tulejką do usuwania powietrza z przestrzeni pomiędzy cewnikiem a koszulką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z systemem mocowania koszulki do cewnika (op. 2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– 24 miesiące licząc od dnia dostawy do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zapewni serwis gwaranc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  <w:bookmarkStart w:id="1" w:name="_Hlk84319299"/>
      <w:bookmarkStart w:id="2" w:name="_Hlk84319299"/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7/2021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overflowPunct w:val="true"/>
      <w:autoSpaceDE w:val="true"/>
      <w:ind w:left="5" w:hanging="0"/>
      <w:textAlignment w:val="auto"/>
      <w:outlineLvl w:val="0"/>
    </w:pPr>
    <w:rPr>
      <w:rFonts w:eastAsia="Andale Sans UI;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overflowPunct w:val="true"/>
      <w:autoSpaceDE w:val="true"/>
      <w:ind w:right="140" w:hanging="0"/>
      <w:jc w:val="center"/>
      <w:textAlignment w:val="auto"/>
      <w:outlineLvl w:val="2"/>
    </w:pPr>
    <w:rPr>
      <w:rFonts w:eastAsia="Andale Sans UI;Times New Roman" w:cs="Arial"/>
      <w:b/>
      <w:spacing w:val="-3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overflowPunct w:val="true"/>
      <w:autoSpaceDE w:val="true"/>
      <w:ind w:left="864" w:hanging="864"/>
      <w:jc w:val="center"/>
      <w:textAlignment w:val="auto"/>
      <w:outlineLvl w:val="3"/>
    </w:pPr>
    <w:rPr>
      <w:rFonts w:eastAsia="Arial Unicode MS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overflowPunct w:val="true"/>
      <w:autoSpaceDE w:val="true"/>
      <w:ind w:right="140" w:hanging="0"/>
      <w:textAlignment w:val="auto"/>
      <w:outlineLvl w:val="4"/>
    </w:pPr>
    <w:rPr>
      <w:rFonts w:eastAsia="Andale Sans UI;Times New Roman" w:cs="Arial"/>
      <w:b/>
      <w:bCs/>
      <w:kern w:val="2"/>
      <w:szCs w:val="24"/>
    </w:rPr>
  </w:style>
  <w:style w:type="character" w:styleId="WW8Num2z0">
    <w:name w:val="WW8Num2z0"/>
    <w:qFormat/>
    <w:rPr>
      <w:rFonts w:ascii="Symbol" w:hAnsi="Symbol" w:cs="OpenSymbol;Times New Roman"/>
      <w:lang w:val="pl-P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  <w:lang w:val="pl-P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3"/>
      <w:szCs w:val="23"/>
    </w:rPr>
  </w:style>
  <w:style w:type="character" w:styleId="WW8Num5z1">
    <w:name w:val="WW8Num5z1"/>
    <w:qFormat/>
    <w:rPr>
      <w:rFonts w:eastAsia="Bookman Old Styl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eastAsia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eastAsia="Bookman Old Sty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eastAsia="Bookman Old Style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Labelastextbox">
    <w:name w:val="labelastextbox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eastAsia="Andale Sans UI;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eastAsia="Arial Unicode MS"/>
      <w:b/>
      <w:kern w:val="2"/>
      <w:sz w:val="28"/>
      <w:szCs w:val="24"/>
    </w:rPr>
  </w:style>
  <w:style w:type="character" w:styleId="Nagwek5Znak">
    <w:name w:val="Nagłówek 5 Znak"/>
    <w:qFormat/>
    <w:rPr>
      <w:rFonts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05T09:40:00Z</cp:lastPrinted>
  <dcterms:modified xsi:type="dcterms:W3CDTF">2021-10-05T07:46:00Z</dcterms:modified>
  <cp:revision>182</cp:revision>
  <dc:subject/>
  <dc:title>Zał. nr 1 i 3 do SWZ</dc:title>
</cp:coreProperties>
</file>