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>
          <w:sz w:val="20"/>
          <w:szCs w:val="20"/>
        </w:rPr>
        <w:t xml:space="preserve">do Zaproszenia do złożenia ofert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….. (wzó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warta w dniu …………. r. pomiędzy działającym w imieniu Skarbu Państwa Nadleśnictwem Ostrowiec Świętokrzyski mającym siedzibę w m. Sudół 216, 27-400 Ostrowiec Świętokrzyski, NIP: 661-000-39-22, zwanym dalej „Zamawiającym”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mgr inż. Adama Podsiadło   –   Nadleśniczego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eastAsia="ar-SA"/>
        </w:rPr>
        <w:t>.................................................................................. zwanym dalej „Wykonawcą” wpisanym do Centralnej Ewidencji i Informacji o Działalności Gospodarczej</w:t>
      </w:r>
      <w:r>
        <w:rPr>
          <w:rFonts w:cs="Arial" w:ascii="Arial" w:hAnsi="Arial"/>
          <w:lang w:eastAsia="ar-SA"/>
        </w:rPr>
        <w:t xml:space="preserve">      nr NIP: .........................................., adres: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w rezultacie dokonanego przez Zamawiającego – wyboru najkorzystniejszej oferty w </w:t>
      </w:r>
      <w:r>
        <w:rPr>
          <w:rFonts w:cs="Arial" w:ascii="Arial" w:hAnsi="Arial"/>
        </w:rPr>
        <w:t>postępowaniu o nazwie „</w:t>
      </w:r>
      <w:r>
        <w:rPr>
          <w:rFonts w:cs="Arial" w:ascii="Arial" w:hAnsi="Arial"/>
          <w:b/>
          <w:bCs/>
          <w:color w:val="000000"/>
        </w:rPr>
        <w:t>Zakup i dostawa artykułów biurowych oraz tonerów do drukarek i urządzeń wielofunkcyjnych eksploatowanych w Nadleśnictwie Ostrowiec Świętokrzyski w 2023 roku</w:t>
      </w:r>
      <w:r>
        <w:rPr>
          <w:rFonts w:cs="Arial" w:ascii="Arial" w:hAnsi="Arial"/>
        </w:rPr>
        <w:t>”,</w:t>
      </w:r>
      <w:r>
        <w:rPr>
          <w:rFonts w:cs="Arial" w:ascii="Arial" w:hAnsi="Arial"/>
          <w:color w:val="000000"/>
          <w:lang w:eastAsia="ar-SA"/>
        </w:rPr>
        <w:t xml:space="preserve"> z </w:t>
      </w:r>
      <w:r>
        <w:rPr>
          <w:rFonts w:cs="Arial" w:ascii="Arial" w:hAnsi="Arial"/>
          <w:lang w:eastAsia="ar-SA"/>
        </w:rPr>
        <w:t>pominięciem przepisów ustawy Prawo zamówień publicznych z dnia 11 września 2019 r. (t.j.:</w:t>
      </w:r>
      <w:r>
        <w:rPr>
          <w:rFonts w:cs="Arial" w:ascii="Arial" w:hAnsi="Arial"/>
        </w:rPr>
        <w:t xml:space="preserve"> Dz. U. z 2022 r., poz. 1710</w:t>
      </w:r>
      <w:r>
        <w:rPr>
          <w:rFonts w:cs="Arial" w:ascii="Arial" w:hAnsi="Arial"/>
          <w:lang w:eastAsia="ar-SA"/>
        </w:rPr>
        <w:t>) zgodnie z art. 2 ust.1 pkt 1 tej ustawy została zawarta umowa o 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Przedmiotem umowy jest sprzedaż i dostawa artykułów biurowych i </w:t>
      </w:r>
      <w:r>
        <w:rPr>
          <w:rFonts w:eastAsia="Arial Unicode MS" w:cs="Arial" w:ascii="Arial" w:hAnsi="Arial"/>
          <w:lang w:val="en-US"/>
        </w:rPr>
        <w:t xml:space="preserve">materiałów eksploatacyjnych do drukarek </w:t>
      </w:r>
      <w:r>
        <w:rPr>
          <w:rFonts w:cs="Arial" w:ascii="Arial" w:hAnsi="Arial"/>
        </w:rPr>
        <w:t>na potrzeby biura Nadleśnictwa Ostrowiec Św. do siedziby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Asortyment, liczba i ceny </w:t>
      </w:r>
      <w:r>
        <w:rPr>
          <w:rFonts w:eastAsia="Arial Unicode MS" w:cs="Arial" w:ascii="Arial" w:hAnsi="Arial"/>
          <w:lang w:val="en-US"/>
        </w:rPr>
        <w:t>materiałów eksploatacyjnych - zamienników tonerów</w:t>
      </w:r>
      <w:r>
        <w:rPr>
          <w:rFonts w:cs="Arial" w:ascii="Arial" w:hAnsi="Arial"/>
        </w:rPr>
        <w:t xml:space="preserve"> określone są w kosztorysie ofertowym, stanowiącym załącznik nr 2 do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dnocześnie Wykonawca zobowiązuje się do odbioru od Zamawiającego zużytych </w:t>
      </w:r>
      <w:r>
        <w:rPr>
          <w:rFonts w:eastAsia="Arial Unicode MS" w:cs="Arial" w:ascii="Arial" w:hAnsi="Arial"/>
          <w:lang w:val="en-US"/>
        </w:rPr>
        <w:t>materiałów zamienników tonerów</w:t>
      </w:r>
      <w:r>
        <w:rPr>
          <w:rFonts w:cs="Arial" w:ascii="Arial" w:hAnsi="Arial"/>
        </w:rPr>
        <w:t xml:space="preserve"> bez dodatkowych kosztów ponoszonych z tego tytułu przez Zamawiającego i do postępowania z nimi zgodnie z przepisami ustawy o odpadach z 14 grudnia 2012 r. (t.j.: Dz.U. z 2022 r., poz. 699 z późn. 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iCs/>
        </w:rPr>
        <w:t xml:space="preserve">Wykonawca </w:t>
      </w:r>
      <w:r>
        <w:rPr>
          <w:rFonts w:cs="Arial" w:ascii="Arial" w:hAnsi="Arial"/>
        </w:rPr>
        <w:t xml:space="preserve">zobowiązuje się do realizacji przedmiotu umowy na podstawie zamówień składanych telefonicznie lub mailowo przez </w:t>
      </w:r>
      <w:r>
        <w:rPr>
          <w:rFonts w:cs="Arial" w:ascii="Arial" w:hAnsi="Arial"/>
          <w:iCs/>
        </w:rPr>
        <w:t>Zamawiającego - w terminie do 3 dni kalendarzowych od daty złożenia Zamówienia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ostawy będą realizowane do siedziby Zamawiającego w miejscowości Sudół 216, 27-400 Ostrowiec Świętokrzysk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Wykonawca zobowiązuje się do realizacji przedmiotu umowy, o którym mowa w §1 umowy, w okresie od dnia zawarcia umowy do dnia 31 grudnia 2023 r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Wykonawca zobowiązuje się do realizacji przedmiotu umowy na ryzyko i koszt własn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zobowiązuje się do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odbierania zamówionych </w:t>
      </w:r>
      <w:r>
        <w:rPr>
          <w:rFonts w:eastAsia="Arial Unicode MS" w:cs="Arial" w:ascii="Arial" w:hAnsi="Arial"/>
          <w:lang w:val="en-US"/>
        </w:rPr>
        <w:t>materiałów eksploatacyjnych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systematycznego sprawdzania zawartości paczek z dostarczonymi </w:t>
      </w:r>
      <w:r>
        <w:rPr>
          <w:rFonts w:eastAsia="Arial Unicode MS" w:cs="Arial" w:ascii="Arial" w:hAnsi="Arial"/>
          <w:lang w:val="en-US"/>
        </w:rPr>
        <w:t>materiami eksploatacyjnymi i </w:t>
      </w:r>
      <w:r>
        <w:rPr>
          <w:rFonts w:cs="Arial" w:ascii="Arial" w:hAnsi="Arial"/>
        </w:rPr>
        <w:t>sprawdzenia dostarczonej faktury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dokonywania terminowych płatności, na warunkach określonych w § 8 umow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</w:t>
        <w:tab/>
        <w:t xml:space="preserve">Wykonawca gwarantuje, że wszystkie dostarczone materiały eksploatacyjne </w:t>
      </w:r>
      <w:r>
        <w:rPr>
          <w:rFonts w:eastAsia="Arial Unicode MS" w:cs="Arial" w:ascii="Arial" w:hAnsi="Arial"/>
          <w:lang w:val="en-US"/>
        </w:rPr>
        <w:t xml:space="preserve">- </w:t>
      </w:r>
      <w:r>
        <w:rPr>
          <w:rFonts w:cs="Arial" w:ascii="Arial" w:hAnsi="Arial"/>
        </w:rPr>
        <w:t xml:space="preserve">będą fabrycznie nowe, oryginalnie, fabrycznie zamknięte. Dodatkowo </w:t>
      </w:r>
      <w:r>
        <w:rPr>
          <w:rFonts w:eastAsia="Arial Unicode MS" w:cs="Arial" w:ascii="Arial" w:hAnsi="Arial"/>
          <w:lang w:val="en-US"/>
        </w:rPr>
        <w:t>zamienniki tonerów</w:t>
      </w:r>
      <w:r>
        <w:rPr>
          <w:rFonts w:cs="Arial" w:ascii="Arial" w:hAnsi="Arial"/>
        </w:rPr>
        <w:t xml:space="preserve"> będą fabrycznie opakowane w sposób chroniący kasetę z tonerem po wyjęciu z opakowania zewnętrznego (opakowania wewnętrzne). Każda kaseta oraz opakowanie z tonerem będzie posiadać zabezpieczenie umożliwiające rozpoznanie czy materiał eksploatacyjny był otwierany/używa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</w:t>
        <w:tab/>
        <w:t xml:space="preserve">Wszystkie dostarczone </w:t>
      </w:r>
      <w:r>
        <w:rPr>
          <w:rFonts w:eastAsia="Arial Unicode MS" w:cs="Arial" w:ascii="Arial" w:hAnsi="Arial"/>
          <w:lang w:val="en-US"/>
        </w:rPr>
        <w:t>materiały eksploatacyjne</w:t>
      </w:r>
      <w:r>
        <w:rPr>
          <w:rFonts w:cs="Arial" w:ascii="Arial" w:hAnsi="Arial"/>
        </w:rPr>
        <w:t xml:space="preserve"> będą oznakowane kodem producenta umożliwiającym jego jednoznaczną identyfikację oraz typ materiału eksploatacyjnego. Oznaczenia będą umieszczone trwale na opakowaniach zewnętrznych oraz bezpośrednio na kasecie z toner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</w:t>
        <w:tab/>
        <w:t xml:space="preserve">Wszystkie </w:t>
      </w:r>
      <w:r>
        <w:rPr>
          <w:rFonts w:eastAsia="Arial Unicode MS" w:cs="Arial" w:ascii="Arial" w:hAnsi="Arial"/>
          <w:lang w:val="en-US"/>
        </w:rPr>
        <w:t>zamienniki tonerów</w:t>
      </w:r>
      <w:r>
        <w:rPr>
          <w:rFonts w:cs="Arial" w:ascii="Arial" w:hAnsi="Arial"/>
        </w:rPr>
        <w:t>, bezpośrednio na opakowaniu będą posiadać listę urządzeń kompatybilnych z oferowanym materiałem eksploatacyj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</w:t>
        <w:tab/>
        <w:t>Tonery wraz z kasetą nie mogą pochodzić z procesu regeneracji i być wtórnie użyte w dostarczonym materiale eksploatacyj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</w:t>
        <w:tab/>
        <w:t>Zamawiający wymaga, aby dostarczone materiały eksploatacyjne nie posiadały gorszych parametrów od oryginalnych (wydajność, jakość wydruków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</w:t>
        <w:tab/>
        <w:t xml:space="preserve">Zamawiający wymaga, aby dostarczone </w:t>
      </w:r>
      <w:r>
        <w:rPr>
          <w:rFonts w:eastAsia="Arial Unicode MS" w:cs="Arial" w:ascii="Arial" w:hAnsi="Arial"/>
          <w:lang w:val="en-US"/>
        </w:rPr>
        <w:t>zamienniki tonerów</w:t>
      </w:r>
      <w:r>
        <w:rPr>
          <w:rFonts w:cs="Arial" w:ascii="Arial" w:hAnsi="Arial"/>
        </w:rPr>
        <w:t xml:space="preserve"> posiadały termin przydatności do użycia nie krótszy niż 24 miesią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</w:t>
        <w:tab/>
        <w:t>Wykonawca gwarantuje poprawną jakość drukowania do wyczerpania środka barwiącego w okresie przydatności do uży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</w:t>
        <w:tab/>
        <w:t xml:space="preserve">Wykonawca zobowiązuje się do bezpłatnego odbioru zużytych materiałów eksploatacyjnych </w:t>
      </w:r>
      <w:r>
        <w:rPr>
          <w:rFonts w:eastAsia="Arial Unicode MS" w:cs="Arial" w:ascii="Arial" w:hAnsi="Arial"/>
          <w:lang w:val="en-US"/>
        </w:rPr>
        <w:t>- zamienników tonerów</w:t>
      </w:r>
      <w:r>
        <w:rPr>
          <w:rFonts w:cs="Arial" w:ascii="Arial" w:hAnsi="Arial"/>
        </w:rPr>
        <w:t>, będących przedmiotem Umowy, o terminach odbioru Zamawiający będzie informował Wykonawcę email-o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</w:t>
        <w:tab/>
        <w:t>W przypadku niezgodności dostarczonych materiałów co do asortymentu, ilości lub jakości, Wykonawca zobowiązany będzie niezwłocznie, nie później niż w terminie 5 dni roboczych (dni od poniedziałku do piątku z wyłączeniem dni ustawowo wolnych od pracy), dostarczyć Zamawiającemu na własny koszt materiały zgodne z Um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</w:t>
        <w:tab/>
        <w:t>W przypadku ujawnienia wad jakościowych po przyjęciu materiałów, Wykonawca zobowiązany będzie do wymiany dostarczonych materiałów na wolne od wad, na własny koszt, niezwłocznie, nie później niż w terminie 5 dni roboczych od daty zgłoszenia wad (telefonicznego lub za pośrednictwem poczty elektronicznej). Zamawiającemu przysługiwać będzie prawo do zakupu materiałów eksploatacyjnych tożsamych co do rodzaju i ilości zgłoszonych wadliwych materiałów, a Wykonawca zobowiązany będzie do zwrotu kosztów brutto ich zakupu z zachowaniem przez Zamawiającego prawa do naliczania kar umow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</w:t>
        <w:tab/>
        <w:t xml:space="preserve">W przypadku dostarczenia materiałów eksploatacyjnych, których użycie spowoduje konieczność częstszej konserwacji urządzenia (np.: czyszczenie wnętrza drukarki spowodowane wysypywaniem się tonera lub wymianę materiałów eksploatacyjnych, tj. rolek, wałków itp.) niż przewiduje to producent w instrukcji obsługi, Wykonawca zobowiązuje się do przejęcia tych zobowiązań wraz z wymianą materiałów eksploatacyjnych na własny koszt. Zobowiązania, o których mowa powyżej będą realizowane w terminie do 3 dni roboczych od daty telefonicznego potwierdzonego mailem zgłoszenia o konieczności przeprowadzenia konserwacji urządzenia. Zamawiającemu przysługuje prawo do przeprowadzenia konserwacji urządzeń wraz z wymianą materiałów eksploatacyjnych </w:t>
      </w:r>
      <w:r>
        <w:rPr>
          <w:rFonts w:eastAsia="Arial Unicode MS" w:cs="Arial" w:ascii="Arial" w:hAnsi="Arial"/>
          <w:lang w:val="en-US"/>
        </w:rPr>
        <w:t>- zamienników tonerów</w:t>
      </w:r>
      <w:r>
        <w:rPr>
          <w:rFonts w:cs="Arial" w:ascii="Arial" w:hAnsi="Arial"/>
        </w:rPr>
        <w:t xml:space="preserve"> na koszt Wykonawcy w przypadku przekroczenia powyżej określonego terminu, zzachowaniem prawa do naliczania kar umow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</w:t>
        <w:tab/>
        <w:t>W przypadku dostarczenia materiałów, których użycie spowoduje uszkodzenie urządzenia drukującego, potwierdzone przez przedstawiciela autoryzowanego serwisu producenta urządzeń, Wykonawca zobowiązany będzie do usunięcia tych uszkodzeń w autoryzowanym serwisie producenta urządzeń na swój koszt w terminie do 7 dni kalendarzowych od daty telefonicznego potwierdzonego mailem zgłoszenia uszkodzenia oraz do zwrotu kosztów związanych z wydaniem opinii/ekspertyz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</w:t>
        <w:tab/>
        <w:t>Dostarczone materiały eksploatacyjne nie mogą powodować ograniczeń funkcji i możliwości sprzętu oraz jakości wydruku opisanych w warunkach technicznych producenta sprzętu (pełna kompatybilność z oprogramowaniem drukarki, informowanie o liczbie wydrukowanych stron oraz poziomie zużycia toner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</w:t>
        <w:tab/>
        <w:t>W przypadku, gdy czas naprawy urządzenia, o którym mowa w ust. 4, zostanie przekroczony, Wykonawca w terminie 2 dni roboczych dostarczy Zamawiającemu na czas naprawy sprawne urządzenie zastępcze o takich samych lub wyższych parametrach i funkcjonalności wraz z materiałami eksploatacyjnymi. W przypadku przekroczenia powyższego terminu (2 dni robocze) niezapewnienia przez Wykonawcę urządzenia zastępczego, Zamawiający na czas naprawy wypożyczy urządzenie zastępcze, a Wykonawca zobowiązany będzie do zwrotu kosztów brutto związanych z wypożyczeniem urządzenia zastępczego. Zamawiający zachowuje prawo do naliczania kar umownych za okres, w którym Wykonawca nie dostarczył urządzenia zastępcz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</w:t>
        <w:tab/>
        <w:t>W przypadku trwałego uszkodzenia urządzenia drukującego z przyczyn, o których mowa w ust. 4 (braku możliwości dokonania naprawy), Wykonawca zobowiązany będzie do dostarczenia w terminie 5 dni kalendarzowych od daty telefonicznego potwierdzonego faksem zgłoszenia tego faktu, fabrycznie nowego urządzenia o takich samych lub wyższych parametrach (standardzie i funkcjo-nalności) lub w przypadku przekroczenia terminu 5 dni kalendarzowych (o których mowa powyżej) Zamawiającemu przysługiwać będzie prawo do zakupu takiego samego urządzenia lub innego, o takim samym lub nie gorszym standardzie i funkcjonalności oraz takich samych lub lepszych parametrach, a Wykonawca zobowiązany będzie do zwrotu kosztów brutto zakupu tego u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 przypadku, gdy liczba wad jakościowych jednego rodzaju materiału eksploatacyjnego w stosunku do liczby zakupionych materiałów eksploatacyjnych danego rodzaju przekroczy 5%, Wykonawca wymieni na własny koszt całą dostawę danego produktu zgodnie z ilością zawartą w załączniku nr 1 do umowy, bez względu na ilość zużytych materiałów, w terminie 7 dni od daty telefonicznego zgłoszenia tego faktu przez Zamawiającego. Zwrot danego rodzaju materiału eksploatacyjnego do Wykonawcy nastąpi po protokolarnym odbiorze nowej dostawy. W przypadku przekroczenia terminu, o którym mowa powyżej, Zamawiającemu przysługiwać będzie prawo do zakupu materiałów eksploatacyjnych tożsamych co do rodzaju i ilości zgodnie z załącznikiem nr 1 do Umowy bez względu na ilość zużytych materiałów eksploatacyjnych, a Wykonawca zobowiązany będzie do zwrotu kosztów brutto zakupu tych materiałów. Zamawiający zachowuje prawo do naliczania kar umownych do czasu zakupu tych materiałów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ykonawca powołuje Pana/Panią ........................................................... do koordynowania realizacji przedmiotu umowy określonego w § 1 umowy oraz wszelkich bieżących kontaktów z Zamawiającym pod nr telefonu ………………….., adresem mailowym ………………… w dni robocze w godz. 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Zamawiający powołuje do nadzorowania realizacji przedmiotu umowy pracownika Zamawiającego - Panią Aleksandrę Masłowską pod nr tel. 41 265 31 4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W przypadku niezgodności dostawy z zamówieniem, Zamawiający ma prawo do złożenia reklamacji w formie telefonicznej lub mailowej pod wskazany w ust. 1 nr telefonu/e-mail, nie później niż w przeciągu 3 dni roboczych po zaistniałym fak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W przypadku dostarczenia przez Wykonawcę towaru nie spełniającego warunków zamówienia, Zamawiający ma prawo złożenia reklamacji w formie telefonicznej lub mailem, nie później niż w przeciągu 7 dni roboczych po dacie dostawy i żądać wymiany wadliwego towaru na niewadliwy, a w przypadku wad ukrytych, w ciągu 7dni od daty ich wykry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Cs/>
        </w:rPr>
        <w:t>Wykonawca zobowiązany</w:t>
      </w:r>
      <w:r>
        <w:rPr>
          <w:rFonts w:cs="Arial" w:ascii="Arial" w:hAnsi="Arial"/>
        </w:rPr>
        <w:t xml:space="preserve"> jest załatwić reklamacje określone w ust. 3 i 4 w ciągu 3 dni roboczych od daty złożenia reklamacji pod wskazany w ust. 1 nr telefonu/e-ma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artość netto przedmiotu umowy wynosi ………………. zł (słownie: ……...…………………), podatek VAT w wysokości ………. zł (słownie: ……………………..), wartość brutto wynosi ……………….. zł (słownie: …………………………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Strony ustalają, że dopuszczają możliwość zwiększenia ilości zakresu dostaw do wykonania o maksymalnie 20 %, a zmiana wynagrodzenia będzie obliczona w oparciu o stawki jednostkowe wymienione w kosztorysie ofertowym, z uwzględnieniem ilości rzeczywiście wykonanych dosta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Strony ustalają, że dopuszczają zmniejszenie ilości zakresu dostaw do wykonania, a zmiana wynagrodzenia będzie obliczona w oparciu o stawki jednostkowe wymienione w kosztorysie ofertowym z uwzględnieniem ilości rzeczywiście wykonanych dosta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W przypadku, o którym mowa w § 8 ust. 3, Wykonawca może żądać wyłącznie wynagrodzenia należnego za rzeczywiście wykonaną część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Za poszczególne zamówienia zgłaszane w okresie realizacji przedmiotu umowy Z</w:t>
      </w:r>
      <w:r>
        <w:rPr>
          <w:rFonts w:cs="Arial" w:ascii="Arial" w:hAnsi="Arial"/>
          <w:iCs/>
        </w:rPr>
        <w:t xml:space="preserve">amawiający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Cs/>
        </w:rPr>
        <w:t>Wykonawcy wynagrodzenie według</w:t>
      </w:r>
      <w:r>
        <w:rPr>
          <w:rFonts w:cs="Arial" w:ascii="Arial" w:hAnsi="Arial"/>
        </w:rPr>
        <w:t xml:space="preserve"> cen jednostkowych brutto określonych w kosztorysie ofertowym, stanowiącym załącznik nr 2 do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Strony ustalają, że w przypadku ustawowej zmiany podatku VAT, będzie on naliczany zgodnie z obowiązującymi przepisami przez cały okres realizacji przedmiotu umowy, ustalone zaś ceny netto nie będą ulegały zmian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 Do każdej dostawy wystawiona będzie faktura V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Płatność nastąpi na wskazany przez Wykonawcę numer rachunku bankowego,     w terminie 30 dni od daty wystawienia przez Zamawiającego prawidłowo wystawionej faktury V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Strony zobowiązują się do niezwłocznego wzajemnego informowania o wszelkich zmianach danych takich jak: nazwa firmy, adres, numer konta it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ykonawca zapłaci Zamawiającemu karę umown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za odstąpienie od umowy przez Wykonawcę oraz przez Zamawiającego                   z przyczyn, za które ponosi odpowiedzialność Wykonawca - w wysokości 10% wynagrodzenia umownego netto za przedmiot umow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za opóźnienie w dostarczeniu partii materiałów eksploatacyjnych </w:t>
      </w:r>
      <w:r>
        <w:rPr>
          <w:rFonts w:eastAsia="Arial Unicode MS" w:cs="Arial" w:ascii="Arial" w:hAnsi="Arial"/>
          <w:lang w:val="en-US"/>
        </w:rPr>
        <w:t>- zamienników tonerów</w:t>
      </w:r>
      <w:r>
        <w:rPr>
          <w:rFonts w:cs="Arial" w:ascii="Arial" w:hAnsi="Arial"/>
        </w:rPr>
        <w:t xml:space="preserve"> określonej w umowie - w wysokości 1 % wynagrodzenia umownego netto za daną partię, za każdy dzień opóźni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za opóźnienie w usunięciu wad stwierdzonych przy odbiorze - w wysokości 1 % wynagrodzenia umownego netto dostarczonej partii, za każdy dzień opóźnienia liczony od dnia wyznaczonego przez Zamawiającego na usunięcie w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Zamawiający zapłaci Wykonawcy karę umowną za odstąpienie od umowy przez Wykonawcę z przyczyn, za które ponosi odpowiedzialność Zamawiający w wysokości 10 % wynagrodzenia umownego n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Jeżeli kary umowne nie pokrywają poniesionej szkody oraz za inne szkody, strony mogą dochodzić odszkodowania uzupełniającego na zasadach ogólnych przewidzianych przepisami K.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11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  <w:t>Warunki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lang w:eastAsia="de-DE" w:bidi="de-DE"/>
        </w:rPr>
        <w:t>Sprzedający zapewni co najmniej 12 miesięczną gwarancję - liczoną od daty dostawy na następujących warunka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lang w:eastAsia="de-DE" w:bidi="de-DE"/>
        </w:rPr>
        <w:t xml:space="preserve">W okresie gwarancji Zamawiający zobowiązany jest powiadomić Wykonawcę o stwierdzonych wadach przedmiotu umowy w terminie 7 dni od ich ujawnienia, natomiast Wykonawca zobowiązany jest do ich usunięcia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lang w:eastAsia="de-DE" w:bidi="de-DE"/>
        </w:rPr>
        <w:t>Zgłoszenia wad będą wysyłane do gwaranta pisemnie lub faksem na numer</w:t>
      </w:r>
      <w:r>
        <w:rPr>
          <w:rFonts w:cs="Arial" w:ascii="Arial" w:hAnsi="Arial"/>
        </w:rPr>
        <w:t xml:space="preserve"> wskazany w § 7 ust. 1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567" w:hanging="567"/>
        <w:jc w:val="both"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  <w:t>Czas reakcji Wykonawcy na zgłoszone wady ustala się na 7 dni - w tym zawarte są naprawy i wymiany reklamowanych przedmiotów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" w:hanging="0"/>
        <w:jc w:val="both"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na okres od dnia 1 stycznia do dnia 31 grudnia 2022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wymagają formy pisemnej pod rygorem ich nieważ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sprawach nieuregulowanych niniejszą umową stosuje się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la rozstrzygania sporów mogących wyniknąć z niniejszej umowy jest sąd miejscowo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danych osobowych Wykonawcy jest Nadleśnictwo Ostrowiec Świętokrzysk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przetwarzania danych osobowych zawiera załącznik nr 2 zatytułowany „klauzula informacyjna RODO”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Dane osobowe będą przetwarzane w celach związanych z zawarciem i realizacją niniejszej umowy. Podanie tych danych jest dobrowolne, ale niezbędne do zawarcia i realizacji umowy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Szczegóły odnośnie podstaw i zasad przetwarzania danych osobowych zawiera załącznik do niniejszej umowy zatytułowany: „Klauzula informacyjna RODO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 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Oferta Wykonawcy z kosztorysem ofertowy (zał. Nr 1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Informacyjna RODO (zał. Nr 2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:                                                        </w:t>
        <w:tab/>
        <w:tab/>
        <w:t>WYKONAWCA:</w:t>
        <w:br/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55:00Z</dcterms:created>
  <dc:creator>Nadleśnictwo</dc:creator>
  <dc:description/>
  <cp:keywords/>
  <dc:language>en-US</dc:language>
  <cp:lastModifiedBy>Paweł Czapka (Nadleśnictwo Ostrowiec Św.)</cp:lastModifiedBy>
  <cp:lastPrinted>2019-09-27T08:05:00Z</cp:lastPrinted>
  <dcterms:modified xsi:type="dcterms:W3CDTF">2023-01-05T12:05:00Z</dcterms:modified>
  <cp:revision>3</cp:revision>
  <dc:subject/>
  <dc:title/>
</cp:coreProperties>
</file>