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/>
        <w:t xml:space="preserve"> </w:t>
      </w:r>
      <w:r>
        <w:rPr>
          <w:rFonts w:cs="Arial" w:ascii="Arial" w:hAnsi="Arial"/>
        </w:rPr>
        <w:t>PCPR.FKO.052.1.2024.IKK</w:t>
        <w:tab/>
        <w:t xml:space="preserve">                                           Poddębice, dnia 12.07.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WYNIKU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ZAMÓWIENIA PUBLICZNEGO - KORE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ahoma" w:cs="Arial"/>
          <w:kern w:val="2"/>
          <w:lang w:eastAsia="pl-PL"/>
        </w:rPr>
      </w:pPr>
      <w:r>
        <w:rPr>
          <w:rFonts w:cs="Arial" w:ascii="Arial" w:hAnsi="Arial"/>
        </w:rPr>
        <w:tab/>
        <w:t>Zamawiający, działając na podstawie art. 253 ust. 2 ustawy z dnia 11 września 2019 r. – Prawo Zamówień Publicznych (t.j. Dz. U. z 2023 r. poz. 1605 ze zm.) zawiadamia, że w postępowaniu o udzielenie zamówienia publicznego przeprowadzonego w trybie podstawowym bez negocjacji na zadanie pn. :</w:t>
      </w:r>
      <w:r>
        <w:rPr>
          <w:rFonts w:eastAsia="Verdana" w:cs="Arial" w:ascii="Arial" w:hAnsi="Arial"/>
          <w:b/>
          <w:color w:val="000000"/>
          <w:lang w:eastAsia="pl-PL"/>
        </w:rPr>
        <w:t xml:space="preserve"> </w:t>
      </w:r>
      <w:r>
        <w:rPr>
          <w:rFonts w:eastAsia="Tahoma" w:cs="Arial" w:ascii="Arial" w:hAnsi="Arial"/>
          <w:kern w:val="2"/>
          <w:lang w:eastAsia="pl-PL"/>
        </w:rPr>
        <w:t>Wsparcie towarzyszące - poradnictwo specjalistyczne dla uczestników projektu oraz ich opiekunów faktycznych w ramach projektu: Centrum Usług Środowiskowych „JA-TY-MY” dla powiatu poddębickiego – dla części 1 – poradnictwo prawn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NSimSu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NSimSun" w:cs="Arial" w:ascii="Arial" w:hAnsi="Arial"/>
          <w:b/>
          <w:bCs/>
          <w:color w:val="000000"/>
          <w:kern w:val="2"/>
          <w:lang w:eastAsia="zh-CN" w:bidi="hi-IN"/>
        </w:rPr>
        <w:t>wybrano:</w:t>
      </w:r>
    </w:p>
    <w:p>
      <w:pPr>
        <w:pStyle w:val="Normal"/>
        <w:jc w:val="both"/>
        <w:rPr>
          <w:rFonts w:ascii="Arial" w:hAnsi="Arial" w:eastAsia="Tahoma" w:cs="Arial"/>
          <w:bCs/>
          <w:kern w:val="2"/>
          <w:sz w:val="18"/>
          <w:szCs w:val="18"/>
          <w:lang w:eastAsia="pl-PL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 xml:space="preserve">ofertę złożoną przez Panią </w:t>
      </w:r>
      <w:r>
        <w:rPr>
          <w:rFonts w:eastAsia="Tahoma" w:cs="Arial" w:ascii="Arial" w:hAnsi="Arial"/>
          <w:bCs/>
          <w:kern w:val="2"/>
          <w:sz w:val="18"/>
          <w:szCs w:val="18"/>
          <w:lang w:eastAsia="pl-PL"/>
        </w:rPr>
        <w:t>Magdalenę Paczesną – Gozdek, zam. ul. Banachiewicza 78, 91-162 Łódź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, która otrzymała w kryterium: Cena – 60,00 pkt, Doświadczenie specjalistów – 30,00 pkt, Aspekt społeczny – 0,00 pkt. Łącznie oferta Wykonawcy otrzymała – 90,00 pkt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NSimSun" w:cs="Arial"/>
          <w:b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/>
          <w:kern w:val="2"/>
          <w:u w:val="single"/>
          <w:lang w:eastAsia="zh-CN" w:bidi="hi-IN"/>
        </w:rPr>
        <w:t>Uzasadnienie wyboru:</w:t>
      </w:r>
    </w:p>
    <w:p>
      <w:pPr>
        <w:pStyle w:val="Normal"/>
        <w:spacing w:lineRule="auto" w:line="276"/>
        <w:jc w:val="both"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Oferta wykonawcy spełnia wszystkie wymogi ustawy oraz specyfikacji warunków zamówienia. </w:t>
      </w:r>
      <w:r>
        <w:rPr>
          <w:rFonts w:eastAsia="NSimSun" w:cs="Arial" w:ascii="Arial" w:hAnsi="Arial"/>
          <w:bCs/>
          <w:kern w:val="2"/>
          <w:lang w:eastAsia="zh-CN" w:bidi="hi-IN"/>
        </w:rPr>
        <w:t>Wykonawca po przebadaniu nie podlega wykluczeniu. Oferta wybranego Wykonawcy nie podlega odrzuceniu na podstawie art. 226 ustawy PZP i uzyskała łącznie 90,00  punktów w ustalonych kryteriach oceny ofert.</w:t>
      </w:r>
      <w:r>
        <w:rPr>
          <w:rFonts w:eastAsia="NSimSun" w:cs="Arial" w:ascii="Arial" w:hAnsi="Arial"/>
          <w:bCs/>
          <w:kern w:val="2"/>
          <w:highlight w:val="yellow"/>
          <w:lang w:eastAsia="zh-CN" w:bidi="hi-I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Podstawą prawną dokonanego wyboru jest art. 239 ust. 1 ustawy z dnia 11 września 2019 roku Prawo zamówień publicznych (t.j. Dz.U. z 2023 r. poz. 1605 ze zm.).</w:t>
      </w:r>
    </w:p>
    <w:p>
      <w:pPr>
        <w:pStyle w:val="Normal"/>
        <w:widowControl w:val="false"/>
        <w:jc w:val="both"/>
        <w:rPr>
          <w:rFonts w:ascii="Arial" w:hAnsi="Arial" w:eastAsia="Tahoma" w:cs="Arial"/>
          <w:bCs/>
          <w:color w:val="2E74B5"/>
          <w:kern w:val="2"/>
          <w:lang w:eastAsia="pl-PL" w:bidi="hi-IN"/>
        </w:rPr>
      </w:pPr>
      <w:r>
        <w:rPr>
          <w:rFonts w:eastAsia="Tahoma" w:cs="Arial" w:ascii="Arial" w:hAnsi="Arial"/>
          <w:bCs/>
          <w:color w:val="2E74B5"/>
          <w:kern w:val="2"/>
          <w:lang w:eastAsia="pl-PL" w:bidi="hi-IN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Tahoma" w:cs="Arial" w:ascii="Arial" w:hAnsi="Arial"/>
          <w:b/>
          <w:bCs/>
          <w:kern w:val="2"/>
          <w:lang w:eastAsia="pl-PL"/>
        </w:rPr>
        <w:t>Na zadanie do części 1 wpłynęła tylko jedna oferta:</w:t>
      </w:r>
    </w:p>
    <w:p>
      <w:pPr>
        <w:pStyle w:val="Normal"/>
        <w:widowControl w:val="false"/>
        <w:ind w:left="-142" w:hanging="0"/>
        <w:jc w:val="both"/>
        <w:rPr>
          <w:rFonts w:ascii="Arial" w:hAnsi="Arial" w:eastAsia="Tahoma" w:cs="Arial"/>
          <w:b/>
          <w:b/>
          <w:bCs/>
          <w:kern w:val="2"/>
          <w:lang w:eastAsia="pl-PL"/>
        </w:rPr>
      </w:pPr>
      <w:r>
        <w:rPr>
          <w:rFonts w:eastAsia="Tahoma" w:cs="Arial" w:ascii="Arial" w:hAnsi="Arial"/>
          <w:b/>
          <w:bCs/>
          <w:kern w:val="2"/>
          <w:lang w:eastAsia="pl-PL"/>
        </w:rPr>
      </w:r>
    </w:p>
    <w:tbl>
      <w:tblPr>
        <w:tblW w:w="10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30"/>
        <w:gridCol w:w="1452"/>
        <w:gridCol w:w="1715"/>
        <w:gridCol w:w="2202"/>
        <w:gridCol w:w="1527"/>
      </w:tblGrid>
      <w:tr>
        <w:trPr>
          <w:trHeight w:val="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Nazwa oraz siedziba wykonaw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C- waga 6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Doświadczenie specjalist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Arial" w:ascii="Arial" w:hAnsi="Arial"/>
                <w:bCs/>
                <w:lang w:eastAsia="pl-PL"/>
              </w:rPr>
              <w:t>DS – waga 30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Aspekt społecz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AS – waga 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Punkty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lang w:eastAsia="pl-PL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lang w:eastAsia="pl-PL"/>
              </w:rPr>
              <w:t xml:space="preserve">Magdale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Arial" w:ascii="Arial" w:hAnsi="Arial"/>
                <w:bCs/>
                <w:kern w:val="2"/>
                <w:lang w:eastAsia="pl-PL"/>
              </w:rPr>
              <w:t>Paczesna – Gozd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kern w:val="2"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lang w:eastAsia="pl-PL"/>
              </w:rPr>
              <w:t>ul. Banachiewicza 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Cs/>
                <w:lang w:eastAsia="pl-PL"/>
              </w:rPr>
            </w:pPr>
            <w:r>
              <w:rPr>
                <w:rFonts w:eastAsia="Tahoma" w:cs="Arial" w:ascii="Arial" w:hAnsi="Arial"/>
                <w:bCs/>
                <w:kern w:val="2"/>
                <w:lang w:eastAsia="pl-PL"/>
              </w:rPr>
              <w:t>91-162 Łód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0,00 zł</w:t>
            </w: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 brutt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750" w:leader="none"/>
              </w:tabs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17 lat</w:t>
            </w:r>
          </w:p>
          <w:p>
            <w:pPr>
              <w:pStyle w:val="Normal"/>
              <w:tabs>
                <w:tab w:val="clear" w:pos="708"/>
                <w:tab w:val="center" w:pos="750" w:leader="none"/>
              </w:tabs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w tym 4 lata na rzecz grupy docelowej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brak niepełnosprawnoś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C – 6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DS – 3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color w:val="000000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u w:val="single"/>
                <w:lang w:eastAsia="pl-PL"/>
              </w:rPr>
              <w:t>AS – 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b/>
                <w:b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pl-PL"/>
              </w:rPr>
              <w:t>SUMA: 9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rFonts w:ascii="Arial" w:hAnsi="Arial" w:eastAsia="Tahoma" w:cs="Arial"/>
          <w:b/>
          <w:b/>
          <w:bCs/>
          <w:kern w:val="2"/>
          <w:lang w:eastAsia="pl-PL"/>
        </w:rPr>
      </w:pPr>
      <w:r>
        <w:rPr>
          <w:rFonts w:eastAsia="Tahoma" w:cs="Arial" w:ascii="Arial" w:hAnsi="Arial"/>
          <w:b/>
          <w:bCs/>
          <w:kern w:val="2"/>
          <w:lang w:eastAsia="pl-PL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2"/>
          <w:lang w:eastAsia="pl-PL"/>
        </w:rPr>
      </w:pPr>
      <w:r>
        <w:rPr>
          <w:rFonts w:eastAsia="Tahoma" w:cs="Arial" w:ascii="Arial" w:hAnsi="Arial"/>
          <w:b/>
          <w:bCs/>
          <w:kern w:val="2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textAlignment w:val="baseline"/>
        <w:rPr>
          <w:rFonts w:ascii="Verdana" w:hAnsi="Verdana" w:eastAsia="SimSun;宋体" w:cs="Calibri"/>
          <w:kern w:val="2"/>
          <w:lang w:eastAsia="zh-CN" w:bidi="hi-IN"/>
        </w:rPr>
      </w:pPr>
      <w:r>
        <w:rPr>
          <w:rFonts w:cs="Arial" w:ascii="Arial" w:hAnsi="Arial"/>
        </w:rPr>
        <w:tab/>
      </w:r>
      <w:r>
        <w:rPr>
          <w:rFonts w:eastAsia="SimSun;宋体" w:cs="Calibri" w:ascii="Verdana" w:hAnsi="Verdana"/>
          <w:i/>
          <w:iCs/>
          <w:kern w:val="2"/>
          <w:lang w:eastAsia="zh-CN" w:bidi="hi-IN"/>
        </w:rPr>
        <w:t xml:space="preserve">  Dyrektor </w:t>
      </w:r>
    </w:p>
    <w:p>
      <w:pPr>
        <w:pStyle w:val="Normal"/>
        <w:ind w:left="2832" w:firstLine="708"/>
        <w:textAlignment w:val="baseline"/>
        <w:rPr/>
      </w:pPr>
      <w:r>
        <w:rPr>
          <w:rFonts w:eastAsia="SimSun;宋体" w:cs="Calibri" w:ascii="Verdana" w:hAnsi="Verdana"/>
          <w:i/>
          <w:iCs/>
          <w:kern w:val="2"/>
          <w:lang w:eastAsia="zh-CN" w:bidi="hi-IN"/>
        </w:rPr>
        <w:tab/>
        <w:t>Powiatowego Centrum Pomocy Rodzinie</w:t>
      </w:r>
    </w:p>
    <w:p>
      <w:pPr>
        <w:pStyle w:val="Normal"/>
        <w:ind w:left="283" w:hanging="0"/>
        <w:textAlignment w:val="baseline"/>
        <w:rPr/>
      </w:pPr>
      <w:r>
        <w:rPr>
          <w:rFonts w:eastAsia="Verdana" w:cs="Verdana" w:ascii="Verdana" w:hAnsi="Verdana"/>
          <w:i/>
          <w:iCs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 w:ascii="Verdana" w:hAnsi="Verdana"/>
          <w:i/>
          <w:iCs/>
          <w:kern w:val="2"/>
          <w:lang w:eastAsia="zh-CN" w:bidi="hi-IN"/>
        </w:rPr>
        <w:tab/>
        <w:tab/>
        <w:t xml:space="preserve">     (-)</w:t>
        <w:tab/>
      </w:r>
    </w:p>
    <w:p>
      <w:pPr>
        <w:pStyle w:val="Normal"/>
        <w:ind w:left="3823" w:firstLine="425"/>
        <w:textAlignment w:val="baseline"/>
        <w:rPr/>
      </w:pPr>
      <w:r>
        <w:rPr>
          <w:rFonts w:eastAsia="SimSun;宋体" w:cs="Calibri" w:ascii="Verdana" w:hAnsi="Verdana"/>
          <w:i/>
          <w:iCs/>
          <w:kern w:val="2"/>
          <w:lang w:eastAsia="zh-CN" w:bidi="hi-IN"/>
        </w:rPr>
        <w:tab/>
        <w:t xml:space="preserve">    Ilona Kubis-Kałucka</w:t>
      </w:r>
    </w:p>
    <w:p>
      <w:pPr>
        <w:pStyle w:val="Normal"/>
        <w:tabs>
          <w:tab w:val="clear" w:pos="708"/>
          <w:tab w:val="left" w:pos="6693" w:leader="none"/>
        </w:tabs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24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115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22"/>
        <w:szCs w:val="22"/>
        <w:lang w:val="en-US" w:eastAsia="pl-PL"/>
      </w:rPr>
    </w:pPr>
    <w:r>
      <w:rPr>
        <w:rFonts w:eastAsia="Arial" w:cs="Arial" w:ascii="Arial" w:hAnsi="Arial"/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5760720" cy="554990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555120"/>
                        <a:chOff x="0" y="0"/>
                        <a:chExt cx="5760720" cy="55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720" cy="5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072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72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3680" y="86400"/>
                              <a:ext cx="133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21" h="541223">
                                  <a:moveTo>
                                    <a:pt x="0" y="0"/>
                                  </a:moveTo>
                                  <a:lnTo>
                                    <a:pt x="18021" y="0"/>
                                  </a:lnTo>
                                  <a:lnTo>
                                    <a:pt x="18021" y="541223"/>
                                  </a:lnTo>
                                  <a:lnTo>
                                    <a:pt x="0" y="5412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55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400"/>
                              <a:ext cx="52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64" h="108179">
                                  <a:moveTo>
                                    <a:pt x="0" y="0"/>
                                  </a:moveTo>
                                  <a:lnTo>
                                    <a:pt x="68364" y="0"/>
                                  </a:lnTo>
                                  <a:lnTo>
                                    <a:pt x="68364" y="16700"/>
                                  </a:lnTo>
                                  <a:lnTo>
                                    <a:pt x="19672" y="16700"/>
                                  </a:lnTo>
                                  <a:lnTo>
                                    <a:pt x="19672" y="44336"/>
                                  </a:lnTo>
                                  <a:lnTo>
                                    <a:pt x="62903" y="44336"/>
                                  </a:lnTo>
                                  <a:lnTo>
                                    <a:pt x="62903" y="61036"/>
                                  </a:lnTo>
                                  <a:lnTo>
                                    <a:pt x="19672" y="61036"/>
                                  </a:lnTo>
                                  <a:lnTo>
                                    <a:pt x="19672" y="108179"/>
                                  </a:lnTo>
                                  <a:lnTo>
                                    <a:pt x="0" y="108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9692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9548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9548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66320"/>
                              <a:ext cx="2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9692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95480"/>
                              <a:ext cx="4572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96920"/>
                              <a:ext cx="4968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9548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4588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9548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7640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15" h="108179">
                                  <a:moveTo>
                                    <a:pt x="0" y="0"/>
                                  </a:moveTo>
                                  <a:lnTo>
                                    <a:pt x="69469" y="0"/>
                                  </a:lnTo>
                                  <a:lnTo>
                                    <a:pt x="69469" y="16700"/>
                                  </a:lnTo>
                                  <a:lnTo>
                                    <a:pt x="19672" y="16700"/>
                                  </a:lnTo>
                                  <a:lnTo>
                                    <a:pt x="19672" y="43396"/>
                                  </a:lnTo>
                                  <a:lnTo>
                                    <a:pt x="63995" y="43396"/>
                                  </a:lnTo>
                                  <a:lnTo>
                                    <a:pt x="63995" y="59792"/>
                                  </a:lnTo>
                                  <a:lnTo>
                                    <a:pt x="19672" y="59792"/>
                                  </a:lnTo>
                                  <a:lnTo>
                                    <a:pt x="19672" y="91478"/>
                                  </a:lnTo>
                                  <a:lnTo>
                                    <a:pt x="73215" y="91478"/>
                                  </a:lnTo>
                                  <a:lnTo>
                                    <a:pt x="73215" y="108179"/>
                                  </a:lnTo>
                                  <a:lnTo>
                                    <a:pt x="0" y="108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96920"/>
                              <a:ext cx="5220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95480"/>
                              <a:ext cx="381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9548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9548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95480"/>
                              <a:ext cx="28080" cy="864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9620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9548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4588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9548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96920"/>
                              <a:ext cx="31680" cy="84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6956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95480"/>
                              <a:ext cx="4572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66320"/>
                              <a:ext cx="55080" cy="932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96920"/>
                              <a:ext cx="1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85" h="81636">
                                  <a:moveTo>
                                    <a:pt x="0" y="0"/>
                                  </a:moveTo>
                                  <a:lnTo>
                                    <a:pt x="18885" y="0"/>
                                  </a:lnTo>
                                  <a:lnTo>
                                    <a:pt x="18885" y="81636"/>
                                  </a:lnTo>
                                  <a:lnTo>
                                    <a:pt x="0" y="816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6956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9548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4588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9548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480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05280"/>
                              <a:ext cx="2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05280"/>
                              <a:ext cx="2412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60720"/>
                              <a:ext cx="25560" cy="392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3480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34800"/>
                              <a:ext cx="248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1572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30" h="108191">
                                  <a:moveTo>
                                    <a:pt x="16866" y="0"/>
                                  </a:moveTo>
                                  <a:lnTo>
                                    <a:pt x="36538" y="0"/>
                                  </a:lnTo>
                                  <a:lnTo>
                                    <a:pt x="36538" y="39814"/>
                                  </a:lnTo>
                                  <a:lnTo>
                                    <a:pt x="55258" y="30289"/>
                                  </a:lnTo>
                                  <a:lnTo>
                                    <a:pt x="61506" y="43243"/>
                                  </a:lnTo>
                                  <a:lnTo>
                                    <a:pt x="36538" y="56058"/>
                                  </a:lnTo>
                                  <a:lnTo>
                                    <a:pt x="36538" y="91173"/>
                                  </a:lnTo>
                                  <a:lnTo>
                                    <a:pt x="85230" y="91173"/>
                                  </a:lnTo>
                                  <a:lnTo>
                                    <a:pt x="85230" y="108191"/>
                                  </a:lnTo>
                                  <a:lnTo>
                                    <a:pt x="16866" y="108191"/>
                                  </a:lnTo>
                                  <a:lnTo>
                                    <a:pt x="16866" y="66040"/>
                                  </a:lnTo>
                                  <a:lnTo>
                                    <a:pt x="6401" y="71349"/>
                                  </a:lnTo>
                                  <a:lnTo>
                                    <a:pt x="0" y="58395"/>
                                  </a:lnTo>
                                  <a:lnTo>
                                    <a:pt x="16866" y="49809"/>
                                  </a:lnTo>
                                  <a:lnTo>
                                    <a:pt x="16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092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6" h="25712">
                                  <a:moveTo>
                                    <a:pt x="14516" y="0"/>
                                  </a:moveTo>
                                  <a:lnTo>
                                    <a:pt x="14516" y="20716"/>
                                  </a:lnTo>
                                  <a:lnTo>
                                    <a:pt x="9360" y="25712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145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0168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95" h="30754">
                                  <a:moveTo>
                                    <a:pt x="8433" y="0"/>
                                  </a:moveTo>
                                  <a:lnTo>
                                    <a:pt x="20295" y="11087"/>
                                  </a:lnTo>
                                  <a:lnTo>
                                    <a:pt x="0" y="30754"/>
                                  </a:lnTo>
                                  <a:lnTo>
                                    <a:pt x="0" y="10038"/>
                                  </a:lnTo>
                                  <a:lnTo>
                                    <a:pt x="84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34800"/>
                              <a:ext cx="2808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305280"/>
                              <a:ext cx="2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35880"/>
                              <a:ext cx="4968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05280"/>
                              <a:ext cx="55080" cy="932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35880"/>
                              <a:ext cx="1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85" h="81636">
                                  <a:moveTo>
                                    <a:pt x="0" y="0"/>
                                  </a:moveTo>
                                  <a:lnTo>
                                    <a:pt x="18885" y="0"/>
                                  </a:lnTo>
                                  <a:lnTo>
                                    <a:pt x="18885" y="81636"/>
                                  </a:lnTo>
                                  <a:lnTo>
                                    <a:pt x="0" y="816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30852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348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84840"/>
                              <a:ext cx="2340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3480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405720"/>
                              <a:ext cx="24120" cy="158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35160"/>
                              <a:ext cx="27360" cy="604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34800"/>
                              <a:ext cx="27360" cy="864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410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7658">
                                  <a:moveTo>
                                    <a:pt x="1499" y="0"/>
                                  </a:moveTo>
                                  <a:lnTo>
                                    <a:pt x="1499" y="7658"/>
                                  </a:lnTo>
                                  <a:lnTo>
                                    <a:pt x="0" y="4529"/>
                                  </a:lnTo>
                                  <a:lnTo>
                                    <a:pt x="1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36600"/>
                              <a:ext cx="1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4" h="82029">
                                  <a:moveTo>
                                    <a:pt x="0" y="0"/>
                                  </a:moveTo>
                                  <a:lnTo>
                                    <a:pt x="18974" y="0"/>
                                  </a:lnTo>
                                  <a:lnTo>
                                    <a:pt x="18974" y="82029"/>
                                  </a:lnTo>
                                  <a:lnTo>
                                    <a:pt x="0" y="820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33480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3348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315720"/>
                              <a:ext cx="65880" cy="85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30852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85560"/>
                              <a:ext cx="24120" cy="38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36600"/>
                              <a:ext cx="5220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34800"/>
                              <a:ext cx="381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3480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15720"/>
                              <a:ext cx="5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58" h="108699">
                                  <a:moveTo>
                                    <a:pt x="0" y="0"/>
                                  </a:moveTo>
                                  <a:lnTo>
                                    <a:pt x="69799" y="0"/>
                                  </a:lnTo>
                                  <a:lnTo>
                                    <a:pt x="69799" y="16777"/>
                                  </a:lnTo>
                                  <a:lnTo>
                                    <a:pt x="19761" y="16777"/>
                                  </a:lnTo>
                                  <a:lnTo>
                                    <a:pt x="19761" y="43599"/>
                                  </a:lnTo>
                                  <a:lnTo>
                                    <a:pt x="64300" y="43599"/>
                                  </a:lnTo>
                                  <a:lnTo>
                                    <a:pt x="64300" y="60071"/>
                                  </a:lnTo>
                                  <a:lnTo>
                                    <a:pt x="19761" y="60071"/>
                                  </a:lnTo>
                                  <a:lnTo>
                                    <a:pt x="19761" y="91910"/>
                                  </a:lnTo>
                                  <a:lnTo>
                                    <a:pt x="73558" y="91910"/>
                                  </a:lnTo>
                                  <a:lnTo>
                                    <a:pt x="73558" y="108699"/>
                                  </a:lnTo>
                                  <a:lnTo>
                                    <a:pt x="0" y="108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334800"/>
                              <a:ext cx="28080" cy="87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3480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335160"/>
                              <a:ext cx="28440" cy="648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3348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85560"/>
                              <a:ext cx="2412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360720"/>
                              <a:ext cx="25560" cy="39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336600"/>
                              <a:ext cx="31680" cy="85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33480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334800"/>
                              <a:ext cx="464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3480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30852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305280"/>
                              <a:ext cx="55800" cy="93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334800"/>
                              <a:ext cx="25560" cy="89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75320"/>
                              <a:ext cx="34920" cy="856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76400"/>
                              <a:ext cx="35640" cy="82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21040"/>
                              <a:ext cx="25560" cy="39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96920"/>
                              <a:ext cx="1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4" h="82042">
                                  <a:moveTo>
                                    <a:pt x="0" y="0"/>
                                  </a:moveTo>
                                  <a:lnTo>
                                    <a:pt x="18974" y="0"/>
                                  </a:lnTo>
                                  <a:lnTo>
                                    <a:pt x="18974" y="82042"/>
                                  </a:lnTo>
                                  <a:lnTo>
                                    <a:pt x="0" y="820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9548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9512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68840"/>
                              <a:ext cx="17640" cy="176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66320"/>
                              <a:ext cx="38880" cy="93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9548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95120"/>
                              <a:ext cx="248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95120"/>
                              <a:ext cx="464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221040"/>
                              <a:ext cx="25560" cy="399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96920"/>
                              <a:ext cx="9072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195120"/>
                              <a:ext cx="2988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95120"/>
                              <a:ext cx="19800" cy="1476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95480"/>
                              <a:ext cx="525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9512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95120"/>
                              <a:ext cx="24840" cy="658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245880"/>
                              <a:ext cx="2412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195480"/>
                              <a:ext cx="28080" cy="87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9512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196920"/>
                              <a:ext cx="5004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9620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95480"/>
                              <a:ext cx="38160" cy="6408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95120"/>
                              <a:ext cx="28440" cy="655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245880"/>
                              <a:ext cx="24120" cy="1512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96920"/>
                              <a:ext cx="50040" cy="6300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195120"/>
                              <a:ext cx="28080" cy="37440"/>
                            </a:xfrm>
                            <a:prstGeom prst="pie">
                              <a:avLst/>
                            </a:pr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85680"/>
                              <a:ext cx="3135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48" h="542188">
                                  <a:moveTo>
                                    <a:pt x="0" y="0"/>
                                  </a:moveTo>
                                  <a:lnTo>
                                    <a:pt x="406648" y="0"/>
                                  </a:lnTo>
                                  <a:lnTo>
                                    <a:pt x="406648" y="21692"/>
                                  </a:lnTo>
                                  <a:lnTo>
                                    <a:pt x="21692" y="21692"/>
                                  </a:lnTo>
                                  <a:lnTo>
                                    <a:pt x="21692" y="520510"/>
                                  </a:lnTo>
                                  <a:lnTo>
                                    <a:pt x="406648" y="520510"/>
                                  </a:lnTo>
                                  <a:lnTo>
                                    <a:pt x="406648" y="542188"/>
                                  </a:lnTo>
                                  <a:lnTo>
                                    <a:pt x="0" y="5421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85680"/>
                              <a:ext cx="3135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35" h="542188">
                                  <a:moveTo>
                                    <a:pt x="0" y="0"/>
                                  </a:moveTo>
                                  <a:lnTo>
                                    <a:pt x="406635" y="0"/>
                                  </a:lnTo>
                                  <a:lnTo>
                                    <a:pt x="406635" y="542188"/>
                                  </a:lnTo>
                                  <a:lnTo>
                                    <a:pt x="0" y="542188"/>
                                  </a:lnTo>
                                  <a:lnTo>
                                    <a:pt x="0" y="520510"/>
                                  </a:lnTo>
                                  <a:lnTo>
                                    <a:pt x="384956" y="520510"/>
                                  </a:lnTo>
                                  <a:lnTo>
                                    <a:pt x="384956" y="21692"/>
                                  </a:lnTo>
                                  <a:lnTo>
                                    <a:pt x="0" y="21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1353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4114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2728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98" h="53467">
                                  <a:moveTo>
                                    <a:pt x="28105" y="0"/>
                                  </a:moveTo>
                                  <a:lnTo>
                                    <a:pt x="-30801" y="20422"/>
                                  </a:lnTo>
                                  <a:lnTo>
                                    <a:pt x="-9338" y="20422"/>
                                  </a:lnTo>
                                  <a:lnTo>
                                    <a:pt x="-26712" y="-32491"/>
                                  </a:lnTo>
                                  <a:lnTo>
                                    <a:pt x="-20070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32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728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98" h="53467">
                                  <a:moveTo>
                                    <a:pt x="28105" y="0"/>
                                  </a:moveTo>
                                  <a:lnTo>
                                    <a:pt x="-30801" y="20422"/>
                                  </a:lnTo>
                                  <a:lnTo>
                                    <a:pt x="-9338" y="20422"/>
                                  </a:lnTo>
                                  <a:lnTo>
                                    <a:pt x="-26712" y="-32491"/>
                                  </a:lnTo>
                                  <a:lnTo>
                                    <a:pt x="-20070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32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544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1544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3916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39168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2037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2037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54">
                                  <a:moveTo>
                                    <a:pt x="28105" y="0"/>
                                  </a:moveTo>
                                  <a:lnTo>
                                    <a:pt x="-30789" y="20422"/>
                                  </a:lnTo>
                                  <a:lnTo>
                                    <a:pt x="-9325" y="20422"/>
                                  </a:lnTo>
                                  <a:lnTo>
                                    <a:pt x="-26699" y="-32503"/>
                                  </a:lnTo>
                                  <a:lnTo>
                                    <a:pt x="-20057" y="-12082"/>
                                  </a:lnTo>
                                  <a:lnTo>
                                    <a:pt x="28105" y="-24705"/>
                                  </a:lnTo>
                                  <a:lnTo>
                                    <a:pt x="10744" y="-12082"/>
                                  </a:lnTo>
                                  <a:lnTo>
                                    <a:pt x="17374" y="-32503"/>
                                  </a:lnTo>
                                  <a:lnTo>
                                    <a:pt x="0" y="20422"/>
                                  </a:lnTo>
                                  <a:lnTo>
                                    <a:pt x="21463" y="20422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409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34"/>
                                  </a:lnTo>
                                  <a:lnTo>
                                    <a:pt x="-9325" y="20434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693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34"/>
                                  </a:lnTo>
                                  <a:lnTo>
                                    <a:pt x="21463" y="20434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3409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11" h="53467">
                                  <a:moveTo>
                                    <a:pt x="28105" y="0"/>
                                  </a:moveTo>
                                  <a:lnTo>
                                    <a:pt x="-30789" y="20434"/>
                                  </a:lnTo>
                                  <a:lnTo>
                                    <a:pt x="-9325" y="20434"/>
                                  </a:lnTo>
                                  <a:lnTo>
                                    <a:pt x="-26699" y="-32491"/>
                                  </a:lnTo>
                                  <a:lnTo>
                                    <a:pt x="-20057" y="-12069"/>
                                  </a:lnTo>
                                  <a:lnTo>
                                    <a:pt x="28105" y="-24693"/>
                                  </a:lnTo>
                                  <a:lnTo>
                                    <a:pt x="10744" y="-12069"/>
                                  </a:lnTo>
                                  <a:lnTo>
                                    <a:pt x="17374" y="-32491"/>
                                  </a:lnTo>
                                  <a:lnTo>
                                    <a:pt x="0" y="20434"/>
                                  </a:lnTo>
                                  <a:lnTo>
                                    <a:pt x="21463" y="20434"/>
                                  </a:lnTo>
                                  <a:lnTo>
                                    <a:pt x="28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Shape 13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4573440" y="82440"/>
                              <a:ext cx="118728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0pt;width:453.6pt;height:43.7pt" coordorigin="0,0" coordsize="9072,874">
              <v:group id="shape_0" alt="Grupa 2" style="position:absolute;left:0;top:0;width:9072;height: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71;height:873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4" style="position:absolute;left:0;top:0;width:9072;height:874">
                  <v:shape id="shape_0" stroked="f" o:allowincell="f" style="position:absolute;left:0;top:0;width:9071;height:873;mso-wrap-style:none;v-text-anchor:middle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6" coordsize="18021,541223" path="m0,0l18021,0l18021,541223l0,541223l0,0e" fillcolor="#181717" stroked="f" o:allowincell="f" style="position:absolute;left:6541;top:136;width:20;height:657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7" coordsize="359766,719531" path="m359766,0l359766,275209c347307,283032,335115,289204,325920,291008c297015,296583,266078,263385,266078,263385c266078,263385,243954,224003,259702,203302c274790,183452,313220,147079,313220,147079c313220,147079,264541,166751,246304,162154c228638,157747,224269,127051,224269,127051c224269,127051,206883,164148,187046,182042c166434,200558,119228,212166,119228,212166c119228,212166,155296,218796,157353,237211c159449,256604,124676,311087,124676,311087c124676,311087,179984,257696,202451,253441c225285,249161,266078,263385,266078,263385c266078,263385,273355,311937,255156,341859c236017,373367,174473,412852,174473,412852c174473,412852,242507,399669,255740,420776c269799,443421,271691,522262,271691,522262c271691,522262,306362,427596,337807,414706c343941,412115,351600,409702,359766,407365l359766,719531l0,652069l0,522415c18504,535076,32893,595186,32893,595186c32893,595186,53569,501256,83337,475704c112281,450634,174460,412852,174460,412852c174460,412852,119444,411658,110211,389331c101435,368313,124663,311099,124663,311099c124663,311099,80620,364173,51549,381508c38252,389496,18136,387198,0,382295l0,112420l359766,0xe" fillcolor="#181717" stroked="f" o:allowincell="f" style="position:absolute;left:0;top:0;width:436;height:87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8" coordsize="68364,108179" path="m0,0l68364,0l68364,16700l19672,16700l19672,44336l62903,44336l62903,61036l19672,61036l19672,108179l0,108179l0,0xe" fillcolor="#181717" stroked="f" o:allowincell="f" style="position:absolute;left:601;top:278;width:82;height:130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9" coordsize="67907,83515" path="m0,0l18885,0l18885,42774c18885,51511,20168,57760,22708,61506c25260,65253,29718,67132,36055,67132c38354,67132,40767,67031,43320,66815c45872,66611,47765,66345,49022,66040l49022,0l67907,0l67907,79146c64262,80086,59525,81051,53696,82029c47866,83020,41465,83515,34493,83515c27940,83515,22454,82575,18034,80708c13602,78829,10071,76238,7417,72898c4763,69571,2857,65595,1715,60960c571,56324,0,51257,0,45733l0,0xe" fillcolor="#181717" stroked="f" o:allowincell="f" style="position:absolute;left:697;top:310;width:81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" coordsize="68224,83363" path="m33566,0c40221,0,45784,914,50267,2731c54737,4547,58306,7099,60960,10376c63614,13653,65481,17615,66573,22238c67666,26873,68224,31953,68224,37465l68224,83363l49327,83363l49327,40424c49327,36055,49047,32334,48476,29274c47904,26200,46965,23698,45657,21781c44361,19850,42596,18440,40348,17564c38113,16675,35382,16231,32156,16231c29769,16231,27267,16396,24663,16701c22060,17018,20142,17272,18885,17475l18885,83363l0,83363l0,4369c3645,3327,8382,2337,14211,1410c20041,470,26479,0,33566,0xe" fillcolor="#181717" stroked="f" o:allowincell="f" style="position:absolute;left:806;top:308;width:81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" coordsize="36995,84608" path="m36373,0l36995,84l36995,17249l24117,23254c20942,27940,19355,34290,19355,42304c19355,50635,21336,57163,25286,61900l36995,66970l36995,84608l24193,82423c19101,80442,14745,77610,11163,73914c7569,70218,4813,65748,2883,60490c965,55232,0,49327,0,42774c0,36322,800,30467,2413,25210c4039,19952,6401,15456,9525,11709c12649,7963,16447,5067,20917,3048c25387,1016,30543,0,36373,0xe" fillcolor="#181717" stroked="f" o:allowincell="f" style="position:absolute;left:909;top:308;width:43;height:101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2" coordsize="36525,123165" path="m36525,0l36525,118643c32779,119786,28067,120828,22403,121768c16726,122707,10770,123165,4534,123165l0,122391l0,104752l4686,106782c7696,106782,10274,106655,12408,106388c14541,106134,16281,105842,17640,105537l17640,58699c15977,57556,13767,56490,11011,55499c8242,54508,5309,54013,2184,54013l0,55032l0,37866l9843,39192c12852,40119,15456,41161,17640,42304l17640,3124l36525,0xe" fillcolor="#181717" stroked="f" o:allowincell="f" style="position:absolute;left:954;top:262;width:43;height:14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3" coordsize="67907,83515" path="m0,0l18885,0l18885,42774c18885,51511,20168,57760,22708,61506c25260,65253,29718,67132,36055,67132c38354,67132,40767,67031,43320,66815c45872,66611,47765,66345,49022,66040l49022,0l67907,0l67907,79146c64262,80086,59525,81051,53696,82029c47866,83020,41465,83515,34493,83515c27940,83515,22454,82575,18034,80708c13602,78829,10071,76238,7417,72898c4763,69571,2857,65595,1715,60960c571,56324,0,51257,0,45733l0,0xe" fillcolor="#181717" stroked="f" o:allowincell="f" style="position:absolute;left:1023;top:310;width:81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4" coordsize="59944,85700" path="m32474,0c37262,0,41834,444,46215,1333c50584,2210,53861,3073,56045,3899l52603,19202c50521,18263,47879,17412,44653,16624c41427,15850,37668,15456,33414,15456c29553,15456,26441,16104,24041,17412c21653,18707,20447,20714,20447,23419c20447,24765,20688,25972,21158,27013c21628,28054,22428,29007,23571,29896c24714,30785,26225,31661,28105,32550c29972,33439,32258,34341,34963,35281c39446,36944,43243,38583,46368,40196c49492,41808,52057,43625,54089,45657c56121,47689,57607,50013,58547,52603c59474,55207,59944,58331,59944,61976c59944,69774,57061,75692,51283,79693c45504,83693,37262,85700,26543,85700c19355,85700,13589,85103,9220,83909c4839,82715,1765,81750,0,81026l3277,65253c6096,66396,9449,67488,13348,68529c17247,69571,21704,70091,26695,70091c31686,70091,35331,69494,37617,68301c39916,67107,41059,65049,41059,62128c41059,59423,39827,57188,37389,55423c34938,53645,30912,51727,25286,49644c21857,48387,18707,47066,15850,45657c12979,44260,10516,42621,8433,40742c6350,38875,4712,36601,3518,33960c2311,31293,1714,28054,1714,24194c1714,16701,4470,10795,9995,6477c15507,2159,23000,0,32474,0xe" fillcolor="#181717" stroked="f" o:allowincell="f" style="position:absolute;left:1125;top:308;width:71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5" coordsize="64948,81648" path="m2032,0l64008,0l64008,13271c61925,15456,59195,18529,55817,22479c52426,26441,48806,30836,44958,35674c41110,40513,37236,45555,33325,50813c29426,56070,25921,61087,22796,65875l64948,65875l64948,81648l0,81648l0,69939c2299,65773,5156,61252,8598,56350c12027,51460,15557,46545,19202,41605c22847,36665,26467,31953,30061,27483c33642,23000,36843,19101,39649,15773l2032,15773l2032,0xe" fillcolor="#181717" stroked="f" o:allowincell="f" style="position:absolute;left:1211;top:310;width:77;height:9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6" coordsize="37224,84748" path="m37224,0l37224,15808l30442,17261c28245,18353,26403,19788,24892,21553c23381,23331,22212,25363,21374,27649c20549,29935,19977,32285,19660,34673l37224,34673l37224,48566l19507,48566c20028,55120,22339,60200,26454,63781l37224,67026l37224,84748l23254,82361c17945,80228,13576,77268,10147,73458c6706,69661,4153,65191,2489,60035c826,54891,0,49239,0,43105c0,35917,1067,29631,3200,24208c5321,18798,8166,14302,11709,10708c15240,7126,19304,4421,23876,2592l37224,0xe" fillcolor="#181717" stroked="f" o:allowincell="f" style="position:absolute;left:1302;top:308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7" coordsize="31140,20295" path="m28651,0l31140,15456c30099,15977,28677,16523,26848,17094c25032,17666,22949,18186,20612,18656c18263,19126,15748,19520,13043,19825c10325,20142,7569,20295,4763,20295l0,19481l0,1759l7099,3899c11684,3899,15875,3493,19672,2654c23470,1816,26467,940,28651,0xe" fillcolor="#181717" stroked="f" o:allowincell="f" style="position:absolute;left:1347;top:387;width:36;height:2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8" coordsize="36449,48705" path="m711,0c11938,0,20714,3493,27013,10452c-32237,17437,-29087,27838,-29087,-23855c-29087,-22813,-29112,-21645,-29163,-20349c-29214,-19041,-29290,-17873,-29392,-16831l0,-16831l0,-30725l17564,-30725c17564,32207,17196,29731,16472,27394c15748,25057,14681,23025,13272,21311c11862,19596,10147,18237,8115,17247c6096,16256,3670,15761,864,15761l0,15946l0,138l711,0xe" fillcolor="#181717" stroked="f" o:allowincell="f" style="position:absolute;left:1347;top:308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19" coordsize="73215,108179" path="m0,0l69469,0l69469,16700l19672,16700l19672,43396l63995,43396l63995,59792l19672,59792l19672,91478l73215,91478l73215,108179l0,108179l0,0xe" fillcolor="#181717" stroked="f" o:allowincell="f" style="position:absolute;left:1475;top:278;width:87;height:130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20" coordsize="67907,83515" path="m0,0l18885,0l18885,42774c18885,51511,20168,57760,22708,61506c25260,65253,29718,67132,36055,67132c38354,67132,40767,67031,43320,66815c45872,66611,47765,66345,49022,66040l49022,0l67907,0l67907,79146c64262,80086,59525,81051,53696,82029c47866,83020,41465,83515,34493,83515c27940,83515,22454,82575,18034,80708c13602,78829,10071,76238,7417,72898c4763,69571,2857,65595,1715,60960c571,56324,0,51257,0,45733l0,0xe" fillcolor="#181717" stroked="f" o:allowincell="f" style="position:absolute;left:1580;top:310;width:81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3" coordsize="49797,83363" path="m31852,0c33096,0,34557,76,36220,229c37884,394,39548,597,41212,864c42875,1118,44488,1435,46050,1791c47612,2159,48857,2502,49797,2807l46520,18732c44958,18212,42799,17666,40043,17094c37287,16523,34087,16231,30442,16231c28359,16231,26149,16446,23800,16866c21463,17272,19825,17640,18885,17958l18885,83363l0,83363l0,5613c3645,4267,8192,2997,13665,1791c19126,597,25184,0,31852,0xe" fillcolor="#181717" stroked="f" o:allowincell="f" style="position:absolute;left:1689;top:308;width:59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4" coordsize="39180,85852" path="m39179,0l39180,0l39180,16396l39179,16396c32931,16396,28067,18758,24587,23495c21095,28232,19355,34658,19355,42774c19355,51003,21095,57506,24587,62293c28067,67069,32931,69469,39179,69469l39180,69469l39180,85852l39179,85852c33350,85852,28042,84811,23254,82740c18466,80658,14364,77737,10922,73990c7493,70244,4813,65722,2883,60414c952,55105,0,49225,0,42774c0,36322,952,30467,2883,25210c4813,19964,7518,15456,10998,11709c14491,7963,18631,5080,23406,3048c28194,1016,33452,0,39179,0xe" fillcolor="#181717" stroked="f" o:allowincell="f" style="position:absolute;left:1757;top:308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5" coordsize="39179,85852" path="m0,0l15849,3048c20688,5080,24816,7963,28257,11709c31686,15456,34366,19964,36296,25209c38214,30467,39179,36322,39179,42774c39179,49225,38240,55105,36373,60414c34493,65722,31852,70244,28410,73990c24981,77737,20841,80658,16002,82740l0,85852l0,69469l14592,62293c18085,57506,19825,51003,19825,42774c19825,34658,18085,28232,14592,23495l0,16396l0,0xe" fillcolor="#181717" stroked="f" o:allowincell="f" style="position:absolute;left:1804;top:308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6" coordsize="36525,112230" path="m32004,0l36525,772l36525,18680l30124,16231c28359,16231,26505,16307,24587,16472c22657,16624,20764,16967,18885,17475l18885,64160c20549,65303,22758,66370,25527,67361c28283,68351,31217,68847,34341,68847l36525,67826l36525,84953l26848,83668c23622,82728,20968,81699,18885,80543l18885,112230l0,112230l0,4369c3848,3327,8585,2337,14199,1410c19825,470,25756,0,32004,0xe" fillcolor="#181717" stroked="f" o:allowincell="f" style="position:absolute;left:1873;top:308;width:43;height:135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7" coordsize="36995,84305" path="m0,0l12802,2187c17894,4168,22250,7013,25832,10696c29426,14391,32182,18875,34112,24120c36030,29377,36995,35283,36995,41849c36995,48085,36195,53812,34582,59007c32969,64214,30645,68697,27635,72443c24612,76190,20841,79098,16319,81181c11786,83264,6655,84305,940,84305l0,84180l0,67054l12878,61039c16053,56365,17640,50066,17640,42154c17640,33721,15735,27168,11951,22481l0,17908l0,0xe" fillcolor="#181717" stroked="f" o:allowincell="f" style="position:absolute;left:1917;top:309;width:43;height:101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8" coordsize="37224,84748" path="m37224,0l37224,15808l30442,17261c28245,18353,26403,19788,24892,21553c23381,23331,22212,25363,21374,27649c20549,29935,19977,32285,19659,34673l37224,34673l37224,48566l19507,48566c20028,55120,22339,60200,26454,63781l37224,67026l37224,84748l23254,82361c17945,80228,13576,77268,10147,73458c6706,69661,4153,65191,2489,60035c826,54891,0,49239,0,43105c0,35917,1067,29631,3200,24208c5321,18798,8166,14302,11709,10708c15240,7126,19304,4421,23876,2592l37224,0xe" fillcolor="#181717" stroked="f" o:allowincell="f" style="position:absolute;left:1978;top:308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29" coordsize="31140,20295" path="m28651,0l31140,15456c30099,15977,28677,16523,26848,17094c25032,17666,22949,18186,20612,18656c18262,19126,15748,19520,13043,19825c10325,20142,7569,20295,4763,20295l0,19481l0,1760l7099,3899c11684,3899,15875,3493,19672,2654c23469,1816,26467,940,28651,0xe" fillcolor="#181717" stroked="f" o:allowincell="f" style="position:absolute;left:2024;top:387;width:36;height:2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0" coordsize="36449,48705" path="m711,0c11938,0,20714,3493,27013,10452c-32237,17437,-29087,27838,-29087,-23855c-29087,-22813,-29112,-21645,-29163,-20349c-29214,-19041,-29290,-17873,-29392,-16831l0,-16831l0,-30725l17564,-30725c17564,32207,17196,29731,16472,27394c15748,25057,14681,23025,13271,21311c11862,19596,10147,18237,8115,17247c6096,16256,3670,15761,864,15761l0,15946l0,138l711,0xe" fillcolor="#181717" stroked="f" o:allowincell="f" style="position:absolute;left:2024;top:308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1" coordsize="41516,110668" path="m22631,0l41516,0l41516,79451c41516,90068,39002,97917,33947,103022c28892,108115,21641,110668,12179,110668c10820,110668,8915,110541,6477,110274c4026,110020,1867,109525,0,108801l2489,93345c4788,94069,7544,94437,10770,94437c15138,94437,18212,93167,19977,90614c21742,88062,22631,84239,22631,79134l22631,0xe" fillcolor="#181717" stroked="f" o:allowincell="f" style="position:absolute;left:2063;top:310;width:49;height:13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2" coordsize="23254,23266" path="m11697,0c14821,0,17526,1041,19825,3124c22111,5207,23254,8065,23254,11709c23254,15253,22111,18059,19825,20142c17526,22225,14821,23266,11697,23266c8471,23266,5715,22225,3429,20142c1143,18059,0,15253,0,11709c0,8065,1143,5207,3429,3124c5715,1041,8471,0,11697,0xe" fillcolor="#181717" stroked="f" o:allowincell="f" style="position:absolute;left:2087;top:267;width:27;height:2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3" coordsize="59944,85700" path="m32474,0c37262,0,41834,444,46215,1333c50584,2210,53861,3073,56045,3899l52603,19202c50521,18263,47879,17412,44653,16624c41428,15850,37668,15456,33414,15456c29553,15456,26441,16104,24041,17412c21654,18707,20447,20714,20447,23419c20447,24765,20688,25972,21158,27013c21628,28054,22428,29007,23571,29896c24714,30785,26226,31661,28105,32550c29972,33439,32258,34341,34963,35281c39446,36944,43243,38583,46368,40196c49492,41808,52057,43625,54089,45657c56121,47689,57607,50013,58547,52603c59474,55207,59944,58331,59944,61976c59944,69774,57061,75692,51283,79693c45504,83693,37262,85700,26543,85700c19355,85700,13589,85103,9220,83909c4839,82715,1765,81750,0,81026l3277,65253c6096,66396,9449,67488,13348,68529c17247,69571,21704,70091,26695,70091c31687,70091,35331,69494,37617,68301c39916,67107,41059,65049,41059,62128c41059,59423,39827,57188,37389,55423c34938,53645,30912,51727,25286,49644c21857,48387,18707,47066,15850,45657c12979,44260,10516,42621,8433,40742c6350,38875,4712,36601,3518,33960c2311,31293,1715,28054,1715,24194c1715,16701,4470,10795,9995,6477c15507,2159,23000,0,32474,0xe" fillcolor="#181717" stroked="f" o:allowincell="f" style="position:absolute;left:2133;top:308;width:71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4" coordsize="72276,121133" path="m18885,0l18885,71336c21285,68834,23825,66154,26530,63297c29235,60439,31890,57569,34493,54712c37097,51854,39573,49086,41910,46431c44247,43777,46253,41465,47917,39484l70244,39484c65049,45314,59576,51359,53810,57595c48057,63843,42266,69926,36449,75857c39561,78461,42837,81610,46266,85306c49682,89002,53010,92926,56223,97092c59449,101257,62459,105423,65265,109576c68072,113741,70409,117602,72276,121133l50419,121133c48552,117907,46380,114516,43942,110985c41491,107455,38862,104013,36055,100686c33249,97358,30378,94209,27470,91237c24562,88278,21692,85750,18885,83668l18885,121133l0,121133l0,3112l18885,0xe" fillcolor="#181717" stroked="f" o:allowincell="f" style="position:absolute;left:2224;top:262;width:86;height:146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35" coordsize="18885,81636" path="m0,0l18885,0l18885,81636l0,81636l0,0e" fillcolor="#181717" stroked="f" o:allowincell="f" style="position:absolute;left:2328;top:310;width:21;height:98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36" coordsize="23254,23254" path="m11697,0c14821,0,17526,1041,19812,3124c22111,5207,23254,8065,23254,11709c23254,15240,22111,18059,19812,20130c17526,22212,14821,23254,11697,23254c8471,23254,5715,22212,3429,20130c1143,18059,0,15240,0,11709c0,8065,1143,5207,3429,3124c5715,1041,8471,0,11697,0xe" fillcolor="#181717" stroked="f" o:allowincell="f" style="position:absolute;left:2325;top:267;width:27;height:2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7" coordsize="37224,84748" path="m37224,0l37224,15808l30442,17261c28245,18353,26403,19788,24892,21553c23381,23331,22212,25363,21374,27649c20549,29935,19977,32285,19659,34673l37224,34673l37224,48566l19507,48566c20028,55120,22339,60200,26454,63781l37224,67026l37224,84748l23254,82361c17945,80227,13576,77268,10147,73458c6706,69661,4153,65191,2489,60034c826,54891,0,49239,0,43105c0,35917,1067,29631,3200,24208c5321,18798,8166,14302,11709,10708c15240,7126,19304,4421,23876,2592l37224,0xe" fillcolor="#181717" stroked="f" o:allowincell="f" style="position:absolute;left:2369;top:308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8" coordsize="31141,20295" path="m28651,0l31141,15456c30099,15977,28677,16523,26848,17094c25032,17666,22949,18186,20612,18656c18263,19126,15748,19520,13043,19825c10325,20142,7569,20295,4763,20295l0,19481l0,1759l7099,3899c11684,3899,15875,3493,19672,2654c23470,1816,26467,940,28651,0xe" fillcolor="#181717" stroked="f" o:allowincell="f" style="position:absolute;left:2414;top:387;width:36;height:2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39" coordsize="36449,48705" path="m711,0c11938,0,20714,3493,27013,10452c-32236,17437,-29087,27838,-29087,-23855c-29087,-22813,-29112,-21645,-29163,-20349c-29214,-19041,-29290,-17873,-29392,-16831l0,-16831l0,-30725l17564,-30725c17564,32207,17196,29731,16472,27394c15748,25057,14681,23025,13272,21311c11862,19596,10147,18237,8115,17247c6096,16256,3671,15761,864,15761l0,15946l0,138l711,0xe" fillcolor="#181717" stroked="f" o:allowincell="f" style="position:absolute;left:2414;top:308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40" coordsize="36995,84618" path="m36373,0l36995,83l36995,17251l24117,23266c20942,27940,19355,34290,19355,42304c19355,50635,21336,57163,25286,61900l36995,66970l36995,84618l24193,82423c19101,80442,14745,77610,11163,73914c7569,70218,4813,65748,2883,60490c965,55232,0,49327,0,42774c0,36322,813,30467,2413,25210c4039,19952,6401,15456,9525,11709c12649,7963,16446,5067,20917,3048c25387,1016,30543,0,36373,0xe" fillcolor="#181717" stroked="f" o:allowincell="f" style="position:absolute;left:601;top:527;width:43;height:101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41" coordsize="36538,123177" path="m36538,0l36538,118643c32791,119786,28080,120828,22403,121768c16726,122707,10770,123177,4534,123177l0,122400l0,104752l4686,106782c7709,106782,10274,106655,12421,106388c14542,106134,16294,105842,17640,105537l17640,58699c15977,57556,13767,56490,11011,55499c8255,54508,5309,54013,2184,54013l0,55033l0,37866l9843,39179c12852,40119,15456,41161,17640,42304l17640,3124l36538,0xe" fillcolor="#181717" stroked="f" o:allowincell="f" style="position:absolute;left:645;top:481;width:43;height:14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42" coordsize="31382,122707" path="m18885,0l18885,93523c18885,95809,19063,97739,19431,99289c19799,100851,20447,102184,21387,103276c22314,104369,23597,105207,25210,105766c26822,106337,28880,106782,31382,107099l28715,122707c23101,122606,18440,121971,14757,120840c11049,119685,8115,118059,5931,115913c3747,113779,2210,111125,1321,107963c432,104788,0,101168,0,97104l0,3124l18885,0xe" fillcolor="#181717" stroked="f" o:allowincell="f" style="position:absolute;left:713;top:481;width:37;height:14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43" coordsize="33325,51773" path="l-32211,13775l30353,13990c28219,14308,26289,14879,24575,15705c22860,16543,21476,17724,20447,19223c19393,20734,18885,22626,18885,24925c18885,29395,20282,32494,23101,-31327l-32211,-29014l-32211,-13790l-32605,-13763c28042,-13763,23558,-14233,19507,-15160c15443,-16113,11989,-17611,9119,-19694c6261,-21777,4026,-24482,2413,-27809c800,-31137,0,30284,0,25395c0,20709,902,16746,2718,13533c4547,10295,7010,7678,10135,5646c13259,3614,16878,2154,20993,1265l-32211,0xe" fillcolor="#181717" stroked="f" o:allowincell="f" style="position:absolute;left:760;top:568;width:39;height:61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44" coordsize="25527,19050" path="m25133,0l25527,59l25527,16276l23266,15926c18885,15926,14872,16243,11239,16866c7595,17488,4623,18212,2337,19050l0,3746c2388,2921,5880,2083,10465,1257c15037,419,19926,0,25133,0xe" fillcolor="#181717" stroked="f" o:allowincell="f" style="position:absolute;left:770;top:527;width:30;height:2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45" coordsize="32703,85310" path="m0,0l15367,2291c19634,3853,23051,6037,25603,8844c28143,11651,29972,15067,31064,19067c32156,23081,32703,27475,32703,32263l32703,81742c29782,82377,25387,83126,19507,84003l0,85310l0,70086l1168,70350c6998,70350,11417,70045,14440,69410l14440,48493c13399,48189,11887,47871,9906,47554c7925,47249,5740,47096,3353,47096l0,47339l0,33563l546,33507c2629,33507,4801,33634,7099,33901c9385,34155,11836,34600,14440,35222l14440,32098c14440,29926,14173,27843,13653,25862c13132,23881,12230,22141,10922,20630c9627,19131,7899,17950,5779,17112l0,16217l0,0xe" fillcolor="#181717" stroked="f" o:allowincell="f" style="position:absolute;left:801;top:527;width:38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46" coordsize="85230,108191" path="m16866,0l36538,0l36538,39814l55258,30289l61506,43243l36538,56058l36538,91173l85230,91173l85230,108191l16866,108191l16866,66040l6401,71349l0,58395l16866,49809l16866,0xe" fillcolor="#181717" stroked="f" o:allowincell="f" style="position:absolute;left:888;top:497;width:102;height:130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47" coordsize="39179,85852" path="m39179,0l39179,16383c32931,16383,28067,18758,24587,23482c21095,28232,19355,34646,19355,42761c19355,50990,21095,57493,24587,62281c28067,67069,32931,69469,39179,69469l39179,85852c33350,85852,28042,84811,23254,82728c18466,80645,14364,77737,10922,73990c7480,70244,4813,65710,2883,60414c952,55105,0,49225,0,42761c0,36309,952,30467,2883,25210c4813,19952,7506,15456,10998,11697c14491,7963,18618,5067,23419,3035c28194,1016,33452,0,39179,0xe" fillcolor="#181717" stroked="f" o:allowincell="f" style="position:absolute;left:1000;top:52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48" coordsize="14516,25712" path="m14516,0l14516,20716l9360,25712l0,17280l14516,0xe" fillcolor="#181717" stroked="f" o:allowincell="f" style="position:absolute;left:1030;top:487;width:16;height:30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49" coordsize="39179,85852" path="m0,0c5715,0,11011,1016,15850,3035c20688,5067,24816,7963,28257,11697c31687,15456,34366,19952,36297,25210c38214,30467,39179,36309,39179,42761c39179,49225,38252,55105,36373,60414c34493,65710,31852,70244,28410,73990c24968,77737,20841,80645,16002,82728c11163,84811,5829,85852,0,85852l0,69469c6248,69469,11100,67069,14592,62281c18085,57493,19825,50990,19825,42761c19825,34646,18085,28232,14592,23482c11100,18758,6248,16383,0,16383l0,0xe" fillcolor="#181717" stroked="f" o:allowincell="f" style="position:absolute;left:1048;top:52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50" coordsize="20295,30754" path="m8433,0l20295,11087l0,30754l0,10038l8433,0xe" fillcolor="#181717" stroked="f" o:allowincell="f" style="position:absolute;left:1048;top:475;width:23;height:36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51" coordsize="36995,84619" path="m36373,0l36995,83l36995,17251l24117,23266c20942,27940,19355,34290,19355,42304c19355,50635,21336,57163,25286,61900l36995,66970l36995,84619l24193,82423c19101,80442,14745,77610,11151,73914c7569,70218,4813,65748,2883,60490c953,55232,0,49327,0,42774c0,36322,800,30467,2413,25210c4026,19952,6401,15456,9525,11709c12649,7963,16434,5067,20917,3048c25387,1016,30543,0,36373,0xe" fillcolor="#181717" stroked="f" o:allowincell="f" style="position:absolute;left:1109;top:527;width:43;height:101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52" coordsize="36525,123177" path="m36525,0l36525,118643c32779,119786,28067,120828,22403,121768c16726,122707,10770,123177,4521,123177l0,122402l0,104752l4686,106782c7696,106782,10274,106655,12408,106388c14541,106134,16281,105842,17640,105537l17640,58699c15977,57556,13767,56490,10998,55499c8242,54508,5309,54013,2184,54013l0,55033l0,37866l9830,39179c12852,40119,15456,41161,17640,42304l17640,3124l36525,0xe" fillcolor="#181717" stroked="f" o:allowincell="f" style="position:absolute;left:1154;top:481;width:43;height:14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53" coordsize="64948,81648" path="m2032,0l64008,0l64008,13271c61925,15456,59195,18529,55817,22479c52426,26441,48819,30836,44958,35674c41110,40513,37236,45555,33338,50813c29426,56070,25921,61100,22796,65875l64948,65875l64948,81648l0,81648l0,69939c2286,65773,5156,61252,8598,56350c12027,51460,15570,46545,19215,41605c22847,36665,26467,31953,30048,27470c33642,23000,36843,19101,39662,15773l2032,15773l2032,0xe" fillcolor="#181717" stroked="f" o:allowincell="f" style="position:absolute;left:1214;top:529;width:77;height:9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54" coordsize="72276,121145" path="m18885,0l18885,71349c21273,68847,23825,66167,26530,63310c29235,60452,31890,57582,34493,54724c37097,51854,39560,49098,41910,46444c44247,43790,46253,41478,47917,39497l70244,39497c65049,45326,59563,51359,53810,57607c48044,63856,42266,69939,36449,75870c39560,78473,42824,81623,46253,85319c49682,89014,53010,92939,56223,97104c59449,101270,62459,105435,65265,109588c68059,113754,70396,117615,72276,121145l50419,121145c48539,117920,46380,114541,43942,110998c41491,107455,38862,104026,36055,100698c33249,97358,30378,94221,27470,91250c24549,88290,21692,85763,18885,83680l18885,121145l0,121145l0,3124l18885,0xe" fillcolor="#181717" stroked="f" o:allowincell="f" style="position:absolute;left:1310;top:481;width:86;height:146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55" coordsize="18885,81636" path="m0,0l18885,0l18885,81636l0,81636l0,0e" fillcolor="#181717" stroked="f" o:allowincell="f" style="position:absolute;left:1411;top:529;width:21;height:98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56" coordsize="23254,23266" path="m11697,0c14821,0,17539,1041,19825,3124c22111,5207,23254,8064,23254,11709c23254,15253,22111,18059,19825,20142c17539,22225,14821,23266,11697,23266c8484,23266,5715,22225,3429,20142c1143,18059,0,15253,0,11709c0,8064,1143,5207,3429,3124c5715,1041,8484,0,11697,0xe" fillcolor="#181717" stroked="f" o:allowincell="f" style="position:absolute;left:1408;top:486;width:27;height:2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57" coordsize="37236,84750" path="m37236,0l37236,15810l30442,17263c28270,18355,26416,19791,24905,21556c23393,23334,22225,25366,21387,27652c20561,29938,19990,32287,19672,34675l37236,34675l37236,48569l19520,48569c20041,55122,22352,60189,26467,63783l37236,67029l37236,84750l23266,82363c17958,80230,13589,77271,10160,73461c6718,69676,4166,65193,2502,60037c838,54893,0,49242,0,43108c0,35920,1067,29620,3213,24210c5347,18800,8179,14304,11709,10710c15253,7129,19304,4411,23889,2595l37236,0xe" fillcolor="#181717" stroked="f" o:allowincell="f" style="position:absolute;left:1453;top:527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58" coordsize="31153,20295" path="m28639,0l31153,15456c30099,15977,28664,16523,26848,17094c25032,17666,22949,18186,20612,18656c18263,19126,15748,19520,13030,19825c10338,20142,7569,20295,4763,20295l0,19481l0,1759l7099,3899c11684,3899,15875,3492,19672,2654c23470,1829,26467,940,28639,0xe" fillcolor="#181717" stroked="f" o:allowincell="f" style="position:absolute;left:1498;top:606;width:36;height:2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59" coordsize="36449,48705" path="m699,0c11938,0,20714,3480,27013,10452c-32237,17424,-29087,27838,-29087,-23855c-29087,-22813,-29112,-21645,-29163,-20349c-29214,-19041,-29290,-17873,-29392,-16831l0,-16831l0,-30725l17564,-30725c17564,32207,17196,29731,16472,27394c15748,25044,14681,23025,13272,21311c11875,19596,10147,18237,8115,17247c6083,16256,3670,15761,864,15761l0,15945l0,136l699,0xe" fillcolor="#181717" stroked="f" o:allowincell="f" style="position:absolute;left:1498;top:527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60" coordsize="32010,20599" path="m3442,0c6668,1346,10338,2438,14440,3277c18555,4102,23012,4521,27788,4521l32010,3303l32010,20024l27483,20599c22492,20599,17615,20180,12878,19355c8153,18517,3848,17424,0,16078l3442,0xe" fillcolor="#181717" stroked="f" o:allowincell="f" style="position:absolute;left:1561;top:639;width:37;height:24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61" coordsize="36214,78401" path="m36214,0l36214,16913l24816,21823c21171,26344,19355,32300,19355,39692c19355,47705,21095,53560,24587,57256l36214,62025l36214,78256l35115,78401c29909,78401,25159,77576,20841,75912c16523,74248,12827,71797,9754,68571c6680,65346,4293,61307,2578,56468c851,51630,0,46042,0,39692c0,33761,902,28300,2731,23296c4547,18305,7201,14038,10693,10494c14173,6964,18415,4195,23419,2227l36214,0xe" fillcolor="#181717" stroked="f" o:allowincell="f" style="position:absolute;left:1556;top:528;width:42;height:94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62" coordsize="35744,112124" path="m4210,0c10357,0,16173,457,21698,1397c27210,2324,31896,3327,35744,4369l35744,75082c35744,88087,32442,97612,25838,103645c22530,106661,18348,108925,13289,110434l0,112124l0,95403l12021,91935c15246,88811,16859,84176,16859,78042l16859,74917c14992,75857,12503,76797,9442,77737l0,78988l0,62757l1873,63525c4883,63525,7728,63106,10382,62281c13037,61443,15196,60465,16859,59309l16859,17005c15500,16700,13837,16408,11868,16154c9887,15888,7385,15761,4375,15761l0,17645l0,733l4210,0xe" fillcolor="#181717" stroked="f" o:allowincell="f" style="position:absolute;left:1600;top:527;width:42;height:135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63" coordsize="39180,85865" path="m39180,0l39180,16396c32931,16396,28067,18758,24587,23495c21095,28232,19355,34658,19355,42774c19355,51003,21095,57506,24587,62293c28067,67081,32931,69469,39180,69469l39180,85865c33350,85865,28042,84823,23254,82740c18466,80658,14364,77749,10922,73990c7493,70256,4813,65722,2883,60414c953,55105,0,49225,0,42774c0,36322,953,30467,2883,25210c4813,19964,7518,15456,10998,11709c14491,7963,18618,5080,23419,3048c28194,1016,33452,0,39180,0xe" fillcolor="#181717" stroked="f" o:allowincell="f" style="position:absolute;left:1662;top:52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64" coordsize="39179,85865" path="m0,0c5715,0,11011,1016,15850,3048c20688,5080,24816,7963,28257,11709c31686,15456,34366,19964,36297,25210c38214,30467,39179,36322,39179,42774c39179,49225,38252,55105,36373,60414c34493,65722,31852,70256,28410,73990c24968,77749,20841,80658,16002,82740c11163,84823,5829,85865,0,85865l0,69469c6248,69469,11100,67081,14592,62293c18085,57506,19825,51003,19825,42774c19825,34658,18085,28232,14592,23495c11100,18758,6248,16396,0,16396l0,0xe" fillcolor="#181717" stroked="f" o:allowincell="f" style="position:absolute;left:1710;top:52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65" coordsize="1499,7658" path="m1499,0l1499,7658l0,4529l1499,0xe" fillcolor="#181717" stroked="f" o:allowincell="f" style="position:absolute;left:3687;top:647;width:0;height:8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66" coordsize="18974,82029" path="m0,0l18974,0l18974,82029l0,82029l0,0e" fillcolor="#181717" stroked="f" o:allowincell="f" style="position:absolute;left:3599;top:530;width:22;height:98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67" coordsize="68542,83757" path="m33731,0c40411,0,46000,914,50495,2731c54991,4572,58585,7125,61239,10427c63906,13716,65786,17691,66891,22352c67996,26988,68542,32093,68542,37643l68542,83757l49568,83757l49568,40615c49568,36220,49263,32487,48692,29401c48120,26314,47181,23800,45872,21869c44577,19939,42786,18529,40551,17640c38290,16751,35547,16307,32309,16307c29909,16307,27381,16472,24778,16777c22162,17094,20231,17348,18974,17564l18974,83757l0,83757l0,4394c3658,3340,8407,2350,14275,1397c20130,470,26607,0,33731,0xe" fillcolor="#181717" stroked="f" o:allowincell="f" style="position:absolute;left:3490;top:527;width:82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68" coordsize="37427,85152" path="m37427,0l37427,15887l30594,17352c28397,18444,26543,19892,25019,21658c23508,23436,22327,25480,21501,27766c20663,30078,20079,32427,19774,34840l37427,34840l37427,48810l19621,48810c20142,55376,22454,60481,26594,64088l37427,67350l37427,85152l23381,82745c18047,80611,13652,77639,10198,73816c6756,69994,4191,65498,2515,60329c838,55160,0,49483,0,43311c0,36085,1080,29760,3226,24325c5372,18889,8230,14368,11773,10761c15329,7167,19406,4436,24003,2608l37427,0xe" fillcolor="#181717" stroked="f" o:allowincell="f" style="position:absolute;left:3643;top:527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69" coordsize="85789,111049" path="m0,0l19914,0l19914,66027c19914,70955,20460,75159,21552,78664c22657,82156,24232,85014,26276,87198c28308,89395,30709,91021,33477,92075c36246,93116,39357,93637,42812,93637c46266,93637,49403,93116,52222,92075c55055,91021,57480,89395,59525,87198c61557,85014,63119,82156,64224,78664c65329,75159,65875,70955,65875,66027l65875,0l85789,0l85789,67907c85789,74193,84925,79947,83198,85154c81471,90399,78867,94945,75362,98806c71857,102680,67386,105689,61951,107836c56515,109982,50076,111049,42659,111049c35230,111049,28854,109982,23520,107836c18186,105689,13767,102680,10262,98806c6769,94945,4178,90399,2502,85154c838,79947,0,74193,0,67907l0,0xe" fillcolor="#181717" stroked="f" o:allowincell="f" style="position:absolute;left:3360;top:497;width:103;height:134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0" coordsize="23381,23355" path="m11773,0c14910,0,17628,1041,19926,3137c22238,5232,23381,8103,23381,11760c23381,15316,22238,18136,19926,20231c17628,22314,14910,23355,11773,23355c8534,23355,5753,22314,3454,20231c1156,18136,0,15316,0,11760c0,8103,1156,5232,3454,3137c5753,1041,8534,0,11773,0xe" fillcolor="#181717" stroked="f" o:allowincell="f" style="position:absolute;left:3596;top:486;width:27;height:2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1" coordsize="31293,50355" path="m28778,0l31293,15532c29731,16688,28054,17958,26276,19380c24498,20790,22822,22288,21260,23851c19685,25413,18377,26949,17335,28473c16294,29985,15761,31369,15761,32626c15761,-30078,17602,-28668,21260,-28668c23355,-28668,25756,-29100,28473,-29925l29883,-17212c28207,-16489,26137,-15968,23685,-15650c21234,-15333,18999,-15181,17031,-15181c10846,-15181,6210,-16311,3124,-18546l0,-25069l0,-32727l1410,28550c3340,25730,5829,22949,8852,20244c8230,20345,7544,20396,6807,20396l4775,20396l0,19578l0,1776l7137,3924c11735,3924,15938,3518,19761,2667c23584,1841,26594,952,28778,0xe" fillcolor="#181717" stroked="f" o:allowincell="f" style="position:absolute;left:3689;top:607;width:37;height:6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2" coordsize="68237,83909" path="m0,0l18999,0l18999,42977c18999,51752,20269,58026,22835,61785c25400,65545,29871,67424,36246,67424c38532,67424,40958,67335,43523,67120c46088,66916,48006,66662,49251,66332l49251,0l68237,0l68237,79515c64567,80454,59817,81432,53963,82410c48108,83401,41669,83909,34671,83909c28092,83909,22568,82956,18123,81077c13678,79197,10135,76581,7455,73241c4788,69901,2883,65900,1740,61239c584,56578,0,51486,0,45949l0,0xe" fillcolor="#181717" stroked="f" o:allowincell="f" style="position:absolute;left:3915;top:530;width:81;height:101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3" coordsize="50025,83757" path="m31991,0c33249,0,34709,76,36386,229c38062,381,39738,597,41402,851c43078,1118,44691,1435,46266,1803c47828,2159,49086,2515,50025,2819l46736,18809c45161,18288,43002,17742,40234,17170c37452,16599,34239,16307,30581,16307c28499,16307,26264,16523,23914,16929c21552,17348,19914,17717,18974,18021l18974,83757l0,83757l0,5639c3658,4293,8230,3010,13729,1803c19202,597,25286,0,31991,0xe" fillcolor="#181717" stroked="f" o:allowincell="f" style="position:absolute;left:4024;top:527;width:59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4" coordsize="39377,86256" path="m39377,0l39377,16461l24714,23595c21196,28358,19457,34822,19457,42976c19457,51231,21196,57771,24714,62572l39377,69795l39377,86256l23381,83120c18555,81025,14440,78104,10985,74345c7531,70585,4851,66026,2921,60692c978,55371,0,49465,0,42976c0,36486,978,30606,2921,25335c4851,20052,7557,15531,11062,11772c14554,8000,18720,5092,23520,3047l39377,0xe" fillcolor="#181717" stroked="f" o:allowincell="f" style="position:absolute;left:4092;top:52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5" coordsize="36627,48946" path="m698,0c11989,0,20815,3505,27140,10516c-32071,17513,-28909,27965,-28909,-23651c-28909,-22610,-28935,-21442,-28986,-20133c-29036,-18825,-29125,-17644,-29227,-16590l0,-16590l0,-30560l17653,-30560c17653,32360,17272,29870,16548,27521c15811,25171,14745,23127,13322,21412c11912,19672,10198,18313,8153,17336c6109,16345,3683,15837,864,15837l0,16022l0,136l698,0xe" fillcolor="#181717" stroked="f" o:allowincell="f" style="position:absolute;left:3689;top:527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76" coordsize="73558,108699" path="m0,0l69799,0l69799,16777l19761,16777l19761,43599l64300,43599l64300,60071l19761,60071l19761,91910l73558,91910l73558,108699l0,108699l0,0xe" fillcolor="#181717" stroked="f" o:allowincell="f" style="position:absolute;left:3809;top:497;width:88;height:131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77" coordsize="36690,112763" path="m32157,0l36690,775l36690,18769l30264,16307c28473,16307,26619,16383,24689,16548c22746,16701,20841,17043,18961,17564l18961,64453c20638,65608,22860,66675,25641,67678c28397,68669,31369,69152,34493,69152l36690,68128l36690,85347l26975,84061c23724,83122,21056,82080,18961,80924l18961,112763l0,112763l0,4394c3861,3340,8611,2350,14262,1397c19914,470,25870,0,32157,0xe" fillcolor="#181717" stroked="f" o:allowincell="f" style="position:absolute;left:4209;top:527;width:43;height:136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8" coordsize="39363,86258" path="m6,0c5747,0,11042,1029,15919,3048c20783,5093,24936,8001,28391,11773c31845,15532,34537,20053,36468,25337c38398,30607,39363,36487,39363,42977c39363,49467,38424,55372,36544,60693c34652,66027,31997,70587,28543,74346c25088,78105,20936,81026,16084,83122c11207,85217,5848,86258,6,86258l0,86257l0,69796l6,69799c6267,69799,11157,67399,14662,62573c18154,57772,19920,51232,19920,42977c19920,34823,18154,28359,14662,23597c11157,18847,6267,16459,6,16459l0,16462l0,1l6,0xe" fillcolor="#181717" stroked="f" o:allowincell="f" style="position:absolute;left:4140;top:52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79" coordsize="37173,84696" path="m0,0l12852,2197c17971,4191,22352,7036,25959,10757c29566,14465,32334,18961,34277,24244c36207,29515,37173,35445,37173,42049c37173,48311,36373,54064,34747,59296c33122,64516,30797,69012,27762,72783c24727,76555,20942,79476,16396,81572c11836,83655,6693,84696,940,84696l0,84572l0,67353l12929,61328c16129,56629,17729,50304,17729,42354c17729,33883,15811,27292,12002,22593l0,17994l0,0xe" fillcolor="#181717" stroked="f" o:allowincell="f" style="position:absolute;left:4253;top:528;width:44;height:101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0" coordsize="37408,85149" path="m37408,0l37408,15884l30594,17351c28385,18443,26531,19891,25019,21656c23508,23434,22327,25479,21489,27765c20638,30076,20079,32426,19761,34839l37408,34839l37408,48809l19609,48809c20130,55375,22454,60480,26581,64087l37408,67349l37408,85149l23368,82743c18034,80610,13640,77638,10198,73815c6744,69992,4178,65497,2515,60328c838,55159,0,49482,0,43310c0,36083,1067,29759,3226,24323c5359,18888,8204,14366,11760,10760c15316,7165,19393,4435,24003,2606l37408,0xe" fillcolor="#181717" stroked="f" o:allowincell="f" style="position:absolute;left:4315;top:527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1" coordsize="31286,20396" path="m28785,0l31286,15532c30245,16053,28810,16599,26981,17170c25152,17767,23057,18288,20708,18745c18345,19215,15805,19621,13100,19926c10370,20244,7601,20396,4782,20396l0,19577l0,1776l7131,3924c11741,3924,15945,3518,19755,2667c23578,1841,26600,952,28785,0xe" fillcolor="#181717" stroked="f" o:allowincell="f" style="position:absolute;left:4360;top:607;width:37;height:2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2" coordsize="33490,52015" path="l-32046,13840l30506,14055c28359,14385,26429,14956,24701,15795c22987,16620,21590,17801,20549,19312c19495,20837,18986,22741,18986,25040c18986,29536,20396,32648,23216,-31161l-32046,-28835l-32046,-13530l-32440,-13521c28168,-13521,23673,-13978,19609,-14931c15519,-15870,12052,-17382,9169,-19477c6299,-21560,4039,-24278,2426,-27631c800,-30984,0,30438,0,25510c0,20811,914,16849,2743,13623c4559,10397,7048,7755,10198,5698c13335,3641,16967,2168,21094,1279l-32046,0xe" fillcolor="#181717" stroked="f" o:allowincell="f" style="position:absolute;left:4658;top:568;width:39;height:6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3" coordsize="41720,111201" path="m22733,0l41720,0l41720,79832c41720,90488,39179,98387,34112,103505c29032,108636,21730,111201,12230,111201c10871,111201,8966,111061,6502,110807c4051,110541,1880,110045,0,109322l2502,93777c4813,94513,7582,94882,10808,94882c15202,94882,18275,93599,20066,91046c21844,88481,22733,84645,22733,79515l22733,0xe" fillcolor="#181717" stroked="f" o:allowincell="f" style="position:absolute;left:4400;top:530;width:49;height:134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4" coordsize="25654,19126" path="m25260,0l25654,58l25654,16353l23380,16002c18986,16002,14961,16320,11303,16942c7632,17577,4648,18288,2362,19126l0,3759c2400,2934,5905,2096,10515,1245c15126,406,20028,0,25260,0xe" fillcolor="#181717" stroked="f" o:allowincell="f" style="position:absolute;left:4668;top:527;width:30;height:2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5" coordsize="60223,86106" path="m32626,0c37427,0,42025,445,46418,1334c50813,2223,54102,3086,56312,3924l52857,19291c50762,18339,48095,17488,44857,16701c41618,15913,37846,15532,33553,15532c29693,15532,26556,16180,24156,17488c21755,18796,20549,20815,20549,23520c20549,24879,20777,26086,21260,27140c21730,28181,22542,29147,23685,30036c24829,30925,26353,31814,28232,32703c30112,33592,32410,34506,35128,35446c39624,37122,43447,38760,46584,40386c49721,42012,52312,43840,54343,45872c56388,47917,57874,50254,58814,52845c59754,55461,60223,58598,60223,62268c60223,70104,57328,76048,51524,80074c45720,84099,37427,86106,26657,86106c19444,86106,13640,85496,9246,84303c4852,83096,1765,82144,0,81407l3289,65557c6109,66713,9487,67805,13411,68847c17335,69901,21806,70422,26822,70422c31839,70422,35484,69825,37795,68618c40094,67424,41237,65354,41237,62421c41237,59703,40018,57455,37554,55677c35103,53899,31052,51968,25400,49873c21946,48616,18783,47282,15926,45872c13030,44475,10554,42812,8471,40932c6376,39053,4725,36779,3518,34112c2324,31445,1715,28181,1715,24308c1715,16789,4496,10846,10033,6515c15570,2172,23114,0,32626,0xe" fillcolor="#181717" stroked="f" o:allowincell="f" style="position:absolute;left:4470;top:527;width:72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6" coordsize="36621,48946" path="m705,0c11995,0,20809,3505,27146,10516c-32078,17513,-28915,27965,-28915,-23651c-28915,-22610,-28941,-21442,-28992,-20133c-29042,-18825,-29131,-17644,-29233,-16590l0,-16590l0,-30560l17647,-30560c17647,32360,17278,29870,16542,27521c15805,25171,14739,23127,13329,21412c11919,19672,10192,18313,8147,17336c6115,16345,3677,15837,857,15837l0,16021l0,137l705,0xe" fillcolor="#181717" stroked="f" o:allowincell="f" style="position:absolute;left:4360;top:527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7" coordsize="23381,23355" path="m11773,0c14910,0,17640,1041,19926,3137c22225,5232,23381,8103,23381,11760c23381,15316,22225,18136,19926,20231c17640,22314,14910,23355,11773,23355c8534,23355,5753,22314,3467,20231c1156,18136,0,15316,0,11760c0,8103,1156,5232,3467,3137c5753,1041,8534,0,11773,0xe" fillcolor="#181717" stroked="f" o:allowincell="f" style="position:absolute;left:4425;top:486;width:27;height:2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8" coordsize="72606,121717" path="m18974,0l18974,71679c21387,69164,23940,66472,26657,63602c29388,60719,32055,57849,34658,54978c37274,52095,39764,49327,42113,46660c44450,43993,46469,41669,48158,39688l70587,39688c65367,45542,59855,51600,54064,57874c48273,64148,42469,70256,36627,76225c39751,78842,43040,82004,46482,85712c49924,89421,53264,93370,56502,97549c59741,101740,62751,105918,65570,110109c68390,114287,70739,118148,72606,121717l50660,121717c48781,118478,46596,115075,44145,111519c41694,107963,39053,104521,36220,101168c33414,97815,30531,94653,27610,91681c24676,88697,21806,86157,18974,84074l18974,121717l0,121717l0,3137l18974,0xe" fillcolor="#181717" stroked="f" o:allowincell="f" style="position:absolute;left:4562;top:481;width:87;height:14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89" coordsize="33020,116007" path="m0,0l15443,2291c19723,3866,23152,6063,25717,8882c28283,11714,30112,15131,31204,19157c32309,23183,32855,27602,32855,32403l32855,82136c31712,83063,30264,84219,28537,85578c26810,86937,25121,88511,23444,90277c21984,91750,20841,93096,19990,94353c19152,95623,18745,96919,18745,98278c18745,101110,20562,102520,24219,102520c25070,102520,26111,102443,27356,102278c28613,102126,29972,101783,31445,101262l33020,113975c31331,114597,29324,115092,26975,115448c24625,115829,22289,116007,19990,116007c13500,116007,8827,114826,5956,112476c3073,110127,1638,106965,1638,102989c1638,100576,2222,98303,3366,96170c4509,94023,5982,92004,7760,90124c9220,88346,10998,86670,13094,85108c10998,85324,8827,85463,6579,85578l0,85721l0,70416l1169,70681c7023,70681,11468,70363,14503,69741l14503,48722c13449,48405,11925,48100,9957,47770c7963,47465,5766,47313,3366,47313l0,47555l0,33715l533,33660c2629,33660,4826,33787,7125,34054c9423,34308,11887,34765,14503,35387l14503,32250c14503,30053,14237,27958,13716,25964c13183,23983,12281,22230,10973,20731c9665,19208,7938,18026,5791,17188l0,16294l0,0xe" fillcolor="#181717" stroked="f" o:allowincell="f" style="position:absolute;left:4699;top:527;width:39;height:14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0" coordsize="45644,111049" path="m31052,0l45644,1880l45644,18992l32309,17107c26454,17107,22276,17259,19761,17564l19761,93472c20904,93586,22428,93663,24308,93713c26200,93777,28753,93802,32004,93802l45644,91815l45644,109057l30747,111049c26352,111049,21374,110871,15837,110503c10300,110134,5017,109372,0,108229l0,2667c5017,1524,10351,787,16002,483c21641,152,26657,0,31052,0xe" fillcolor="#181717" stroked="f" o:allowincell="f" style="position:absolute;left:2895;top:276;width:54;height:134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1" coordsize="39376,86269" path="m39376,0l39376,16474l24714,23608c21209,28371,19456,34822,19456,42988c19456,51243,21209,57784,24714,62584l39376,69795l39376,86269l23381,83133c18567,81050,14440,78117,10986,74357c7531,70585,4839,66039,2908,60705c965,55383,0,49465,0,42988c0,36499,965,30606,2908,25335c4839,20065,7557,15544,11062,11772c14567,8012,18720,5104,23533,3060l39376,0xe" fillcolor="#181717" stroked="f" o:allowincell="f" style="position:absolute;left:3025;top:30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2" coordsize="46583,107177" path="m0,0l10350,1333c17881,3480,24333,6832,29718,11379c35103,15926,39256,21679,42189,28638c45110,35585,46583,43866,46583,53492c46583,62903,45110,71082,42189,78041c39256,84988,35103,90805,29718,95440c24333,100101,17856,103556,10274,105804l0,107177l0,89935l3742,89390c8693,87703,12802,85172,16065,81801c22606,75057,25883,65621,25883,53492c25883,41148,22695,31686,16307,25095c13119,21806,9055,19339,4115,17694l0,17112l0,0xe" fillcolor="#181717" stroked="f" o:allowincell="f" style="position:absolute;left:2950;top:278;width:55;height:129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3" coordsize="33477,52013" path="l-32059,13832l30493,14053c28346,14370,26416,14954,24689,15793c22962,16618,21577,17799,20536,19310c19495,20835,18974,22740,18974,25026c18974,29534,20383,32633,23190,-31163l-32059,-28839l-32059,-13549l-32453,-13523c28169,-13523,23673,-13993,19596,-14933c15519,-15872,12040,-17396,9169,-19479c6286,-21562,4039,-24293,2426,-27645c787,-30985,0,30423,0,25508c0,20809,902,16834,2730,13583c4572,10344,7048,7703,10185,5671c13322,3626,16954,2166,21082,1264l-32059,0xe" fillcolor="#181717" stroked="f" o:allowincell="f" style="position:absolute;left:3368;top:348;width:39;height:6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94" coordsize="18974,82042" path="m0,0l18974,0l18974,82042l0,82042l0,0e" fillcolor="#181717" stroked="f" o:allowincell="f" style="position:absolute;left:3217;top:310;width:22;height:98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rect id="shape_0" ID="Dowolny kształt 95" coordsize="68542,83769" path="m33731,0c40411,0,46012,914,50508,2743c55004,4585,58585,7150,61252,10427c63906,13729,65786,17704,66904,22352c67996,27013,68542,32106,68542,37643l68542,83769l49568,83769l49568,40627c49568,36233,49276,32499,48705,29413c48133,26327,47193,23825,45885,21895c44577,19952,42786,18542,40551,17653c38290,16764,35547,16319,32309,16319c29908,16319,27394,16472,24791,16777c22174,17107,20231,17374,18987,17564l18987,83769l0,83769l0,4394c3670,3353,8420,2350,14275,1422c20130,470,26607,0,33731,0xe" fillcolor="#181717" stroked="f" o:allowincell="f" style="position:absolute;left:3267;top:308;width:82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6" coordsize="25641,19139" path="m25247,0l25641,59l25641,16356l23368,16002c18974,16002,14948,16332,11290,16955c7633,17577,4648,18313,2349,19139l0,3772c2400,2946,5905,2096,10503,1257c15100,432,20015,0,25247,0xe" fillcolor="#181717" stroked="f" o:allowincell="f" style="position:absolute;left:3378;top:307;width:30;height:2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7" coordsize="39363,86271" path="m6,0c5747,0,11055,1029,15919,3061c20783,5105,24936,8014,28378,11773c31833,15545,34525,20066,36468,25337c38398,30607,39363,36500,39363,42990c39363,49467,38424,55385,36544,60706c34652,66040,31998,70587,28543,74359c25089,78118,20936,81051,16072,83134c11208,85230,5848,86271,6,86271l0,86270l0,69796l6,69799c6267,69799,11157,67399,14662,62586c18167,57785,19920,51245,19920,42990c19920,34823,18167,28372,14662,23609c11157,18860,6267,16472,6,16472l0,16475l0,1l6,0xe" fillcolor="#181717" stroked="f" o:allowincell="f" style="position:absolute;left:3072;top:30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8" coordsize="23381,23368" path="m11773,0c14910,0,17628,1041,19926,3137c22225,5232,23381,8103,23381,11773c23381,15329,22225,18148,19926,20231c17628,22327,14910,23368,11773,23368c8522,23368,5753,22327,3454,20231c1156,18148,0,15329,0,11773c0,8103,1156,5232,3454,3137c5753,1041,8522,0,11773,0xe" fillcolor="#181717" stroked="f" o:allowincell="f" style="position:absolute;left:3214;top:266;width:27;height:2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99" coordsize="50343,121730" path="m33718,0c37694,0,41072,330,43828,953c46609,1575,48781,2210,50343,2832l47371,18212c45898,17678,44158,17209,42113,16789c40068,16383,37846,16167,35433,16167c29172,16167,24867,17844,22504,21184c20155,24536,18974,28867,18974,34201l18974,39688l49098,39688l49098,55524l18974,55524l18974,121730l0,121730l0,33884c0,23228,2769,14910,8318,8941c13856,2985,22327,0,33718,0xe" fillcolor="#181717" stroked="f" o:allowincell="f" style="position:absolute;left:3140;top:262;width:60;height:147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0" coordsize="68542,83769" path="m33718,0c40411,0,45999,914,50508,2743c55004,4585,58585,7150,61252,10427c63919,13729,65799,17704,66891,22352c67996,27013,68542,32106,68542,37643l68542,83769l49555,83769l49555,40627c49555,36233,49276,32499,48704,29413c48120,26327,47180,23825,45872,21895c44564,19952,42786,18542,40538,17653c38303,16764,35547,16319,32309,16319c29908,16319,27394,16472,24778,16777c22161,17107,20231,17374,18974,17564l18974,83769l0,83769l0,4394c3658,3353,8407,2350,14275,1422c20129,470,26607,0,33718,0xe" fillcolor="#181717" stroked="f" o:allowincell="f" style="position:absolute;left:3474;top:308;width:82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1" coordsize="32855,85716" path="m0,0l15443,2303c19736,3866,23152,6075,25717,8882c28283,11714,30112,15143,31217,19156c32309,23195,32855,27602,32855,32415l32855,82136c29934,82771,25514,83533,19609,84409l0,85716l0,70426l1181,70693c7023,70693,11468,70376,14503,69741l14503,48735c13462,48417,11951,48100,9957,47782c7976,47477,5779,47312,3378,47312l0,47562l0,33729l559,33673c2642,33673,4839,33799,7137,34066c9436,34333,11887,34765,14503,35400l14503,32263c14503,30053,14249,27970,13716,25989c13195,24008,12281,22242,10986,20731c9665,19220,7950,18039,5804,17201l0,16297l0,0xe" fillcolor="#181717" stroked="f" o:allowincell="f" style="position:absolute;left:3409;top:307;width:38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2" coordsize="39376,86271" path="m39370,0l39376,1l39376,16475l39370,16472c33096,16472,28207,18860,24702,23609c21196,28372,19457,34823,19457,42990c19457,51245,21196,57785,24702,62586c28207,67399,33096,69799,39370,69799l39376,69796l39376,86270l39370,86271c33515,86271,28181,85230,23368,83134c18555,81051,14427,78118,10973,74359c7531,70587,4839,66040,2896,60706c965,55385,0,49467,0,42990c0,36500,965,30607,2896,25337c4839,20066,7557,15545,11049,11773c14554,8014,18720,5105,23520,3061c28334,1029,33617,0,39370,0xe" fillcolor="#181717" stroked="f" o:allowincell="f" style="position:absolute;left:3663;top:30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3" coordsize="60236,86119" path="m32626,0c37440,0,42024,457,46431,1334c50825,2235,54115,3086,56312,3924l52870,19304c50775,18364,48095,17501,44856,16713c41618,15926,37846,15545,33566,15545c29693,15545,26568,16193,24156,17501c21755,18809,20549,20815,20549,23533c20549,24892,20790,26086,21260,27140c21730,28181,22530,29159,23686,30036c24841,30937,26352,31814,28232,32703c30112,33604,32423,34506,35128,35458c39624,37122,43447,38786,46584,40399c49721,42024,52311,43853,54356,45898c56388,47917,57874,50254,58814,52870c59754,55486,60236,58623,60236,62268c60236,70117,57328,76048,51524,80086c45733,84112,37440,86119,26657,86119c19456,86119,13652,85522,9258,84303c4864,83109,1778,82144,0,81420l3289,65570c6121,66726,9487,67818,13411,68872c17336,69914,21806,70434,26822,70434c31839,70434,35496,69825,37795,68631c40107,67424,41250,65354,41250,62433c41250,59715,40031,57455,37554,55690c35103,53912,31052,51981,25413,49886c21958,48628,18796,47295,15926,45898c13043,44475,10566,42824,8471,40945c6375,39065,4737,36792,3531,34125c2324,31458,1727,28181,1727,24321c1727,16789,4496,10859,10033,6515c15583,2184,23114,0,32626,0xe" fillcolor="#181717" stroked="f" o:allowincell="f" style="position:absolute;left:3576;top:307;width:72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4" coordsize="33471,52012" path="l-32065,13832l30493,14052c28359,14370,26429,14954,24688,15792c22974,16617,21577,17799,20536,19310c19494,20834,18961,22739,18961,25025c18961,29533,20383,32632,23216,-31164l-32065,-28842l-32065,-13549l-32453,-13524c28168,-13524,23673,-13994,19596,-14933c15519,-15873,12040,-17397,9169,-19480c6299,-21563,4051,-24293,2425,-27646c813,-30986,0,30422,0,25508c0,20809,914,16833,2743,13582c4572,10344,7048,7702,10185,5670c13322,3625,16967,2165,21082,1263l-32065,0xe" fillcolor="#181717" stroked="f" o:allowincell="f" style="position:absolute;left:3917;top:348;width:39;height:6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5" coordsize="117792,82042" path="m0,0l20079,0c21031,4394,22123,9131,23381,14199c24651,19266,25959,24447,27331,29731c28702,35001,30112,40157,31585,45174c33058,50203,34531,54788,35992,58979c37579,54165,39103,49200,40627,44082c42164,38951,43586,33833,44945,28702c46317,23584,47599,18593,48806,13729c50012,8865,51092,4293,52032,0l66611,0c67551,4293,68593,8865,69761,13729c70904,18593,72123,23584,73419,28702c74727,33833,76149,38951,77648,44082c79159,49200,80696,54165,82271,58979c83629,54788,85052,50203,86513,45174c87986,40157,89446,35001,90856,29731c92265,24447,93612,19266,94869,14199c96126,9131,97244,4394,98184,0l117792,0c115595,8052,113335,15951,111036,23685c108738,31420,106426,38799,104127,45796c101816,52807,99504,59385,97218,65570c94907,71742,92659,77216,90450,82042l75031,82042c72314,74295,69520,66065,66649,57328c63779,48603,61138,39637,58738,30429c56337,39637,53759,48603,50978,57328c48209,66065,45479,74295,42761,82042l27165,82042c25083,77216,22885,71742,20574,65570c18275,59385,15964,52807,13665,45796c11366,38799,9042,31420,6756,23685c4445,15951,2184,8052,0,0xe" fillcolor="#181717" stroked="f" o:allowincell="f" style="position:absolute;left:3767;top:310;width:142;height:9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6" coordsize="39364,86269" path="m0,0l15919,3060c20783,5104,24937,8012,28391,11772c31832,15544,34525,20065,36455,25335c38399,30606,39364,36499,39364,42988c39364,49465,38424,55383,36544,60705c34652,66039,31985,70585,28531,74357c25089,78117,20936,81050,16072,83133l0,86269l0,69795l14662,62584c18167,57784,19920,51243,19920,42988c19920,34822,18167,28371,14662,23608l0,16474l0,0xe" fillcolor="#181717" stroked="f" o:allowincell="f" style="position:absolute;left:3711;top:307;width:46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7" coordsize="25635,19139" path="m25247,0l25635,58l25635,16354l23368,16002c18974,16002,14948,16332,11290,16955c7632,17577,4661,18313,2349,19139l0,3772c2400,2946,5918,2096,10502,1257c15100,432,20027,0,25247,0xe" fillcolor="#181717" stroked="f" o:allowincell="f" style="position:absolute;left:3926;top:307;width:30;height:2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8" coordsize="68542,83769" path="m33718,0c40411,0,46000,914,50495,2743c54991,4585,58572,7150,61240,10427c63907,13729,65786,17704,66891,22352c67983,27013,68542,32106,68542,37643l68542,83769l49556,83769l49556,40627c49556,36233,49276,32499,48692,29413c48108,26327,47180,23825,45872,21895c44564,19952,42787,18542,40539,17653c38291,16764,35535,16319,32296,16319c29896,16319,27381,16472,24778,16777c22161,17107,20219,17374,18974,17564l18974,83769l0,83769l0,4394c3658,3353,8420,2350,14262,1422c20117,470,26594,0,33718,0xe" fillcolor="#181717" stroked="f" o:allowincell="f" style="position:absolute;left:4023;top:308;width:82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09" coordsize="37408,85165" path="m37408,0l37408,15896l30582,17363c28385,18455,26531,19890,25019,21668c23508,23446,22327,25491,21489,27790c20650,30089,20079,32438,19762,34851l37408,34851l37408,48808l19609,48808c20130,55387,22454,60480,26581,64099l37408,67361l37408,85165l23368,82768c18047,80622,13640,77650,10198,73827c6744,70017,4178,65509,2515,60340c826,55158,0,49494,0,43309c0,36108,1067,29771,3213,24335c5347,18900,8204,14391,11761,10772c15317,7165,19393,4447,23990,2618l37408,0xe" fillcolor="#181717" stroked="f" o:allowincell="f" style="position:absolute;left:4126;top:307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0" coordsize="32874,85718" path="m0,0l15462,2304c19742,3867,23171,6076,25736,8883c28289,11715,30131,15144,31223,19157c32315,23196,32874,27603,32874,32416l32874,82137c29940,82772,25521,83534,19615,84410l0,85718l0,70425l1188,70694c7042,70694,11487,70376,14510,69741l14510,48736c13481,48418,11957,48101,9963,47783c7982,47478,5797,47313,3384,47313l0,47563l0,33731l565,33673c2660,33673,4845,33800,7156,34067c9442,34334,11906,34766,14510,35401l14510,32264c14510,30054,14243,27971,13735,25990c13214,24009,12300,22243,10992,20732c9684,19221,7956,18040,5823,17202l0,16297l0,0xe" fillcolor="#181717" stroked="f" o:allowincell="f" style="position:absolute;left:3958;top:307;width:38;height:10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1" coordsize="31286,20396" path="m28772,0l31286,15532c30245,16053,28797,16612,26969,17183c25152,17755,23057,18275,20707,18745c18358,19215,15818,19609,13100,19914c10370,20244,7601,20396,4781,20396l0,19580l0,1776l7131,3924c11741,3924,15945,3505,19755,2667c23577,1841,26587,940,28772,0xe" fillcolor="#181717" stroked="f" o:allowincell="f" style="position:absolute;left:4172;top:387;width:37;height:2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2" coordsize="36697,112789" path="m32157,0l36697,779l36697,18778l30264,16319c28486,16319,26632,16396,24689,16561c22759,16713,20854,17043,18974,17564l18974,64465c20650,65621,22873,66700,25641,67678c28397,68669,31369,69177,34506,69177l36697,68154l36697,85359l26975,84074c23737,83134,21070,82080,18974,80937l18974,112789l0,112789l0,4394c3861,3353,8624,2350,14275,1422c19914,470,25870,0,32157,0xe" fillcolor="#181717" stroked="f" o:allowincell="f" style="position:absolute;left:4286;top:308;width:43;height:136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3" coordsize="36620,48946" path="m705,0c12008,0,20809,3518,27134,10516c-32078,17526,-28916,27978,-28916,-23651c-28916,-22597,-28941,-21429,-28992,-20121c-29055,-18813,-29132,-17644,-29220,-16590l0,-16590l0,-30547l17647,-30547c17647,32372,17278,29896,16542,27534c15818,25184,14738,23139,13328,21425c11919,19685,10192,18339,8160,17336c6115,16358,3689,15850,857,15850l0,16034l0,137l705,0xe" fillcolor="#181717" stroked="f" o:allowincell="f" style="position:absolute;left:4172;top:307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4" coordsize="65253,82042" path="m2045,0l64300,0l64300,13335c62218,15532,59461,18618,56071,22593c52667,26568,49035,30988,45174,35839c41301,40703,37402,45771,33477,51054c29566,56337,26035,61379,22898,66192l65253,66192l65253,82042l0,82042l0,70269c2299,66091,5182,61544,8624,56629c12078,51702,15621,46774,19291,41808c22949,36830,26581,32106,30201,27610c33808,23114,37021,19190,39840,15837l2045,15837l2045,0xe" fillcolor="#181717" stroked="f" o:allowincell="f" style="position:absolute;left:4467;top:310;width:78;height:9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5" coordsize="37166,84705" path="m0,0l12859,2206c17977,4200,22358,7044,25952,10765c29559,14474,32328,18970,34271,24240c36201,29511,37166,35454,37166,42046c37166,48319,36366,54072,34741,59292c33115,64525,30791,69020,27756,72792c24733,76551,20936,79472,16389,81568c11843,83664,6686,84705,946,84705l0,84580l0,67375l12935,61337c16123,56625,17723,50313,17723,42350c17723,33892,15818,27301,12008,22589l0,17999l0,0xe" fillcolor="#181717" stroked="f" o:allowincell="f" style="position:absolute;left:4331;top:309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6" coordsize="50038,83769" path="m31991,0c33248,0,34709,89,36385,229c38062,394,39725,610,41415,864c43078,1130,44704,1448,46266,1803c47841,2172,49098,2515,50038,2819l46736,18821c45174,18301,43002,17755,40221,17183c37465,16612,34239,16319,30594,16319c28499,16319,26264,16523,23927,16942c21577,17374,19926,17729,18986,18047l18986,83769l0,83769l0,5651c3670,4293,8230,3010,13729,1803c19215,610,25311,0,31991,0xe" fillcolor="#181717" stroked="f" o:allowincell="f" style="position:absolute;left:4397;top:308;width:59;height:100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7" coordsize="37408,85164" path="m37408,0l37408,15896l30581,17363c28397,18455,26530,19890,25019,21668c23495,23446,22314,25491,21488,27790c20650,30088,20079,32438,19761,34851l37408,34851l37408,48808l19608,48808c20129,55387,22453,60479,26594,64099l37408,67357l37408,85164l23380,82768c18034,80622,13639,77650,10185,73827c6743,70017,4178,65509,2502,60340c838,55158,0,49494,0,43309c0,36108,1079,29771,3213,24335c5359,18900,8204,14391,11760,10772c15316,7165,19393,4447,24003,2618l37408,0xe" fillcolor="#181717" stroked="f" o:allowincell="f" style="position:absolute;left:4559;top:307;width:44;height:102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8" coordsize="31286,20396" path="m28784,0l31286,15532c30232,16053,28810,16612,26981,17183c25140,17755,23057,18275,20694,18745c18345,19215,15818,19609,13087,19914c10370,20244,7601,20396,4781,20396l0,19579l0,1772l7144,3924c11728,3924,15945,3505,19767,2667c23578,1841,26588,940,28784,0xe" fillcolor="#181717" stroked="f" o:allowincell="f" style="position:absolute;left:4604;top:387;width:37;height:23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19" coordsize="65240,82042" path="m2032,0l64300,0l64300,13335c62205,15532,59449,18618,56071,22593c52667,26568,49035,30988,45161,35839c41288,40703,37402,45771,33477,51054c29553,56337,26022,61379,22898,66192l65240,66192l65240,82029l0,82042l0,70269c2299,66091,5169,61544,8624,56629c12078,51702,15621,46774,19279,41808c22949,36830,26581,32106,30175,27610c33795,23114,37021,19190,39827,15837l2032,15837l2032,0xe" fillcolor="#181717" stroked="f" o:allowincell="f" style="position:absolute;left:4660;top:310;width:78;height:9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rect id="shape_0" ID="Dowolny kształt 120" coordsize="36608,48946" path="m705,0c11995,0,20809,3518,27133,10516c-32091,17526,-28928,27978,-28928,-23651c-28928,-22597,-28954,-21429,-28992,-20121c-29043,-18813,-29119,-17644,-29233,-16590l0,-16590l0,-30547l17647,-30547c17647,32372,17278,29896,16554,27534c15818,25184,14751,23139,13329,21425c11919,19685,10192,18339,8147,17336c6115,16358,3677,15850,857,15850l0,16034l0,138l705,0xe" fillcolor="#181717" stroked="f" o:allowincell="f" style="position:absolute;left:4604;top:307;width:43;height:58;mso-wrap-style:none;v-text-anchor:middle;mso-position-horizontal:left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7e8e8"/>
                    <v:stroke color="#3465a4" joinstyle="round" endcap="flat"/>
                    <w10:wrap type="none"/>
                  </v:rect>
                  <v:shape id="shape_0" ID="Dowolny kształt 121" coordsize="406648,542188" path="m0,0l406648,0l406648,21692l21692,21692l21692,520510l406648,520510l406648,542188l0,542188l0,0xe" fillcolor="#181717" stroked="f" o:allowincell="f" style="position:absolute;left:4904;top:135;width:493;height:658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2" coordsize="406635,542188" path="m0,0l406635,0l406635,542188l0,542188l0,520510l384956,520510l384956,21692l0,21692l0,0xe" fillcolor="#181717" stroked="f" o:allowincell="f" style="position:absolute;left:5398;top:135;width:493;height:658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3" coordsize="56211,53467" path="m28105,0l-30789,20422l-9325,20422l-26699,-32491l-20057,-12069l28105,-24705l10744,-12069l17374,-32491l0,20422l21463,20422l28105,0xe" fillcolor="#181717" stroked="f" o:allowincell="f" style="position:absolute;left:5364;top:213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4" coordsize="56211,53454" path="m28105,0l-30789,20422l-9325,20422l-26699,-32503l-20057,-12082l28105,-24705l10744,-12082l17374,-32503l0,20422l21463,20422l28105,0xe" fillcolor="#181717" stroked="f" o:allowincell="f" style="position:absolute;left:5364;top:648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5" coordsize="56198,53467" path="m28105,0l-30801,20422l-9338,20422l-26712,-32491l-20070,-12069l28105,-24705l10732,-12069l17374,-32491l0,20422l21463,20422l28105,0xe" fillcolor="#181717" stroked="f" o:allowincell="f" style="position:absolute;left:5148;top:430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6" coordsize="56198,53467" path="m28105,0l-30801,20422l-9338,20422l-26712,-32491l-20070,-12069l28105,-24705l10732,-12069l17374,-32491l0,20422l21463,20422l28105,0xe" fillcolor="#181717" stroked="f" o:allowincell="f" style="position:absolute;left:5580;top:430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7" coordsize="56211,53467" path="m28105,0l-30789,20422l-9325,20422l-26699,-32491l-20057,-12069l28105,-24705l10744,-12069l17374,-32491l0,20422l21463,20422l28105,0xe" fillcolor="#181717" stroked="f" o:allowincell="f" style="position:absolute;left:5472;top:243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8" coordsize="56211,53467" path="m28105,0l-30789,20422l-9325,20422l-26699,-32491l-20057,-12069l28105,-24705l10744,-12069l17374,-32491l0,20422l21463,20422l28105,0xe" fillcolor="#181717" stroked="f" o:allowincell="f" style="position:absolute;left:5257;top:243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29" coordsize="56211,53454" path="m28105,0l-30789,20422l-9325,20422l-26699,-32503l-20057,-12082l28105,-24705l10744,-12082l17374,-32503l0,20422l21463,20422l28105,0xe" fillcolor="#181717" stroked="f" o:allowincell="f" style="position:absolute;left:5472;top:617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30" coordsize="56211,53454" path="m28105,0l-30789,20422l-9325,20422l-26699,-32503l-20057,-12082l28105,-24705l10744,-12082l17374,-32503l0,20422l21463,20422l28105,0xe" fillcolor="#181717" stroked="f" o:allowincell="f" style="position:absolute;left:5257;top:617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31" coordsize="56211,53454" path="m28105,0l-30789,20422l-9325,20422l-26699,-32503l-20057,-12082l28105,-24705l10744,-12082l17374,-32503l0,20422l21463,20422l28105,0xe" fillcolor="#181717" stroked="f" o:allowincell="f" style="position:absolute;left:5551;top:321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32" coordsize="56211,53454" path="m28105,0l-30789,20422l-9325,20422l-26699,-32503l-20057,-12082l28105,-24705l10744,-12082l17374,-32503l0,20422l21463,20422l28105,0xe" fillcolor="#181717" stroked="f" o:allowincell="f" style="position:absolute;left:5178;top:321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33" coordsize="56211,53467" path="m28105,0l-30789,20434l-9325,20434l-26699,-32491l-20057,-12069l28105,-24693l10744,-12069l17374,-32491l0,20434l21463,20434l28105,0xe" fillcolor="#181717" stroked="f" o:allowincell="f" style="position:absolute;left:5551;top:537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 id="shape_0" ID="Dowolny kształt 134" coordsize="56211,53467" path="m28105,0l-30789,20434l-9325,20434l-26699,-32491l-20057,-12069l28105,-24693l10744,-12069l17374,-32491l0,20434l21463,20434l28105,0xe" fillcolor="#181717" stroked="f" o:allowincell="f" style="position:absolute;left:5178;top:537;width:67;height:64;mso-wrap-style:none;v-text-anchor:middle;mso-position-horizontal:left;mso-position-horizontal-relative:char">
                    <v:fill o:detectmouseclick="t" type="solid" color2="#e7e8e8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33" stroked="f" o:allowincell="f" style="position:absolute;left:7202;top:130;width:1869;height:666;mso-wrap-style:none;v-text-anchor:middle;mso-position-horizontal:left;mso-position-horizontal-relative:char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Arial" w:cs="Arial"/>
        <w:sz w:val="22"/>
        <w:szCs w:val="22"/>
        <w:lang w:val="en-US" w:eastAsia="pl-PL"/>
      </w:rPr>
    </w:pPr>
    <w:r>
      <w:rPr>
        <w:rFonts w:eastAsia="Arial" w:cs="Arial" w:ascii="Arial" w:hAnsi="Arial"/>
        <w:sz w:val="22"/>
        <w:szCs w:val="22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808080"/>
        <w:lang w:val="en-US" w:eastAsia="pl-PL"/>
      </w:rPr>
    </w:pPr>
    <w:r>
      <w:rPr>
        <w:rFonts w:eastAsia="Arial" w:cs="Arial" w:ascii="Arial" w:hAnsi="Arial"/>
        <w:color w:val="808080"/>
        <w:lang w:val="en-US" w:eastAsia="pl-PL"/>
      </w:rPr>
      <w:t>Projekt „Centrum Usług Środowiskowych Ja-Ty-My dla Powiatu Poddębicki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808080"/>
        <w:lang w:val="en-US" w:eastAsia="pl-PL"/>
      </w:rPr>
    </w:pPr>
    <w:r>
      <w:rPr>
        <w:rFonts w:eastAsia="Arial" w:cs="Arial" w:ascii="Arial" w:hAnsi="Arial"/>
        <w:color w:val="808080"/>
        <w:lang w:val="en-US" w:eastAsia="pl-PL"/>
      </w:rPr>
      <w:t>współfinansowany w ramach programu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/>
    <w:rPr>
      <w:rFonts w:ascii="Verdana" w:hAnsi="Verdana" w:cs="Verdana"/>
    </w:rPr>
  </w:style>
  <w:style w:type="paragraph" w:styleId="ZnakZnak1ZnakZnakZnak">
    <w:name w:val=" Znak Znak1 Znak 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2:00Z</dcterms:created>
  <dc:creator>SP w Poddębicach</dc:creator>
  <dc:description/>
  <cp:keywords/>
  <dc:language>en-US</dc:language>
  <cp:lastModifiedBy>Jolanta Wójcik</cp:lastModifiedBy>
  <cp:lastPrinted>2024-05-29T14:35:00Z</cp:lastPrinted>
  <dcterms:modified xsi:type="dcterms:W3CDTF">2024-07-12T07:22:00Z</dcterms:modified>
  <cp:revision>11</cp:revision>
  <dc:subject/>
  <dc:title/>
</cp:coreProperties>
</file>