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Załącznik Nr 1B do SWZ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ienie warunków/parametrów wymaganych, granicznych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69"/>
        <w:gridCol w:w="1339"/>
        <w:gridCol w:w="11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y technicz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Oferowany (należy opisać, albo podać 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Ty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Mod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roduc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skop giętki – 1 zesta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oskop przeznaczony do wykorzystania w endoskopii diagnostycznej i chirurgiczne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kanał roboczy w rozmiarze nie mniejszym niż 7 F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ście kanału roboczego wyposażone w dwa zintegrowane na stałe z fiberoskopem przyłącza LUER-lock z rozbieralnymi, metalowymi kranikam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LUER-Lock do kanału roboczego (1 szt.) z wymienną uszczelką dwustopniową (10 szt.) – 1 zesta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oskop wyposażony w złącze do podłączenia światłowod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 fiberoskopu wyposażony w pokrętło do regulacji ostrości i dostosowany do połączenia z głowicą kamery endoskopowej różnych producent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pola widzenia: min.110°  max.120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eść fiberoskopu wyposażona w dźwignię sterującą wygięciem końcówki dystalnej w górę i w dó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360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ięcie końcówki dystalnej min.: 210° do góry, 140° do doł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284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miar zewnętrzny płaszcza roboczego nie większy niż 15,5 Fr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284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robocza fiberoskopu: min. 37 cm max.38 c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284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oskop nadający się do sterylizacji w tlenku etylenu (EO), STERIS V-Pro i STERRAD 100N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284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biopsyjne, giętkie, jedna bransza ruchoma, rozmiar  5 Fr., długość 730 - 750 mm, wielorazowego użytku – 1 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284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giętkie, jedna bransza ruchoma, rozmiar  5 Fr., długość 730 - 750 mm, wielorazowego użytku – 1  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ind w:left="323" w:right="0" w:hanging="284"/>
              <w:contextualSpacing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ster szczelności – 1 szt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sadka kompensacji ciśnienia – 1 sz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alizka do przechowywania i transportu fiberoskopu – 1 szt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17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plastikowy do sterylizacji i przechowywania giętkiego endoskopu, pokrywa perforowana, dno kontenera perforowane, wyprofilowane zgodnie z kształtem endoskopu, wymiary zewnętrzne [szer. x gł. x wys.] - 690 x 170 x 90 mm (±5 mm) – 1 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Cystoskop giętki kompatybilny z posiadanym przez Zamawiającego źródłem światła D-7200 sn.1903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ystoskop giętki kompatybilny z posiadanym przez Zamawiającego procesorem endoskopowym telecam DX II sn.:BA659817-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Załącznik wskazuje minimalne wymagania Zamawiającego, które muszą zostać spełnione, natomiast Wykonawca – wypełniając ten załącznik – oferuje konkretne rozwiązania, charakteryzując w ten sposób zaoferowany asortyment. Załącznik należy wypełnić w całości, bez wprowadzania zmian w jego treści – stanowi on integralną część oferty – deklarację Wykonawcy co do jej treści, stąd brak tego załącznika, zawierającego treści zgodne z wzorem określonym w Specyfikacji Warunków Zamówienia, spowoduje odrzucenie oferty.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i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i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sz w:val="18"/>
          <w:szCs w:val="18"/>
          <w:lang w:eastAsia="en-US"/>
        </w:rPr>
        <w:t>WARUNKI GWARANCJI I SERWISU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520"/>
        <w:gridCol w:w="1843"/>
        <w:gridCol w:w="2146"/>
      </w:tblGrid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WARUNKI GWARANCJ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Wymog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Odpowiedź „tak”, oferowane parametry lub krótki opis*</w:t>
            </w:r>
          </w:p>
        </w:tc>
      </w:tr>
      <w:tr>
        <w:trPr>
          <w:trHeight w:val="13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TAK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arametr punktowan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w zakresie 24 mc-e do 60 mc-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zgłaszania usterek – należy podać sposób oraz dane teleadresowe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ermin przystąpienia do naprawy uszkodzonego elementu dostawy po zgłoszeniu usterki nie dłuższy niż 2 dni robocze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ermin usunięcia usterki od momentu jej zgłoszenia nie dłuższy niż 7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miana uszkodzonego podzespołu na nowy podzespół po 3 naprawach gwarancyjnych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kres zagwarantowania dostępności części zamiennych od daty sprzedaży w latach min. 10 l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*- kolumnę 4 należy wypełnić wg wskazówek zawartych w kolumnie 3, wpisując potwierdzenie spełnienia warunku, oferowane parametry lub wymagany opis.</w:t>
        <w:tab/>
        <w:tab/>
        <w:tab/>
        <w:t xml:space="preserve">                       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..........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(podpisy i pieczęcie osób upoważnionych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reprezentowania wykonawcy)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Arial" w:hAnsi="Arial" w:eastAsia="Calibri" w:cs="Arial"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Arial" w:hAnsi="Arial" w:eastAsia="Calibri" w:cs="Arial"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Arial" w:hAnsi="Arial" w:eastAsia="Calibri" w:cs="Arial"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/>
        </w:rPr>
      </w:r>
    </w:p>
    <w:p>
      <w:pPr>
        <w:pStyle w:val="Normal"/>
        <w:ind w:left="6381" w:right="0" w:firstLine="709"/>
        <w:rPr>
          <w:rFonts w:ascii="Arial" w:hAnsi="Arial" w:eastAsia="Calibri" w:cs="Arial"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904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9380" cy="922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221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71385" cy="1379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9">
    <w:name w:val="Tekst treści (2) + 9"/>
    <w:qFormat/>
    <w:rPr>
      <w:rFonts w:ascii="Times New Roman" w:hAnsi="Times New Roman" w:cs="Times New Roman"/>
      <w:b/>
      <w:sz w:val="19"/>
      <w:u w:val="none"/>
    </w:rPr>
  </w:style>
  <w:style w:type="character" w:styleId="NagwekZnak1">
    <w:name w:val="Nagłówek Znak1"/>
    <w:qFormat/>
    <w:rPr>
      <w:sz w:val="2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widowControl/>
      <w:suppressAutoHyphens w:val="false"/>
      <w:spacing w:lineRule="auto" w:line="252" w:before="0" w:after="16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next w:val="Legenda"/>
    <w:qFormat/>
    <w:pPr>
      <w:widowControl/>
      <w:suppressLineNumbers/>
      <w:suppressAutoHyphens w:val="false"/>
      <w:spacing w:lineRule="auto" w:line="252" w:before="120" w:after="120"/>
    </w:pPr>
    <w:rPr>
      <w:rFonts w:ascii="Calibri" w:hAnsi="Calibri" w:eastAsia="Calibri" w:cs="Arial"/>
      <w:i/>
      <w:iCs/>
      <w:kern w:val="0"/>
    </w:rPr>
  </w:style>
  <w:style w:type="paragraph" w:styleId="Akapitzlist1">
    <w:name w:val="Akapit z listą1"/>
    <w:basedOn w:val="Normal"/>
    <w:next w:val="Akapitzlist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2:00Z</dcterms:created>
  <dc:creator>IT08 WSZS4</dc:creator>
  <dc:description/>
  <dc:language>en-US</dc:language>
  <cp:lastModifiedBy/>
  <cp:lastPrinted>1995-11-21T17:41:00Z</cp:lastPrinted>
  <dcterms:modified xsi:type="dcterms:W3CDTF">2022-10-05T12:24:53Z</dcterms:modified>
  <cp:revision>8</cp:revision>
  <dc:subject/>
  <dc:title/>
</cp:coreProperties>
</file>