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05.07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44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Dotyczy: postępowania w trybie podstawowym na dostawę  różnych artykułów spożywczych oraz warzyw i owoców </w:t>
      </w:r>
      <w:r>
        <w:rPr>
          <w:b/>
          <w:i/>
          <w:iCs/>
        </w:rPr>
        <w:t>(Nr sprawy SPSSZ/34/D/23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W nawiązaniu do w/w postępowania zwracamy się z pytaniem - w związku ze zmianami niektórych gramatur przez producentów czy dopuszcza Zamawiający produkty w n/w opakowaniach w proporcjonalnym przeliczeniu:</w:t>
        <w:br/>
        <w:t>pakiet 1</w:t>
        <w:br/>
        <w:t>poz 5 papryka kons- 860g</w:t>
        <w:br/>
        <w:t>poz 8 ogórki kons- 870 g</w:t>
        <w:br/>
        <w:t>poz 9 szczaw - 280g</w:t>
        <w:br/>
        <w:t>poz 11 dżem owocowy- 280g</w:t>
        <w:br/>
        <w:t>poz 12 powidła- 290g</w:t>
        <w:br/>
        <w:t>poz 13 galaretka 75g</w:t>
        <w:br/>
        <w:t>poz 15 seler -290g</w:t>
        <w:br/>
        <w:t>poz 16 chrzan 290g</w:t>
        <w:br/>
        <w:t>poz ananas- 565g</w:t>
        <w:br/>
        <w:t>poz 20 zurawina 260g</w:t>
        <w:br/>
        <w:t>poz 21 budyń- 41g</w:t>
        <w:br/>
        <w:t>poz 22 masa makowa- 850g</w:t>
        <w:br/>
        <w:t>poz 24 oliwki zielone i czarne- 220 g</w:t>
        <w:br/>
        <w:t>poz 26 oliwa z oliwek - 750 ml</w:t>
        <w:br/>
        <w:t>poz 27 pomidory puszka krojone - 2,55 kg</w:t>
        <w:br/>
        <w:t>pakiet nr 3</w:t>
        <w:br/>
        <w:t>poz 5 sos sojowy -623 ml</w:t>
        <w:br/>
        <w:t>poz 11 cukier puder 400g</w:t>
        <w:br/>
        <w:t>poz 15 konc barszczu- 330 ml</w:t>
        <w:br/>
        <w:t>poz 43 paluszki mix- 60g</w:t>
        <w:br/>
        <w:t>poz 61 ocet balsamiczny-250 ml</w:t>
        <w:br/>
        <w:t>pakiet nr 4</w:t>
        <w:br/>
        <w:t>poz 1 woda - do 1 l</w:t>
        <w:br/>
        <w:t>poz 9 ,10 kawior 75g</w:t>
        <w:br/>
        <w:t>poz 19 śmietanka fix- 9g</w:t>
        <w:br/>
        <w:t>poz 21,22,23 galaretka - 71g</w:t>
        <w:br/>
        <w:t>poz 24 budyn- 60g</w:t>
        <w:br/>
        <w:t>poz 26 przyp gyros 30g</w:t>
        <w:br/>
        <w:t>poz 27 przyprawa do marynat 20g</w:t>
        <w:br/>
        <w:t>poz 28 przyp do drobiu- 30g</w:t>
        <w:br/>
        <w:t>poz 30 kakao- 150g</w:t>
        <w:br/>
        <w:t>poz 32 soki owocowe- 200ml</w:t>
        <w:br/>
        <w:t>poz 33 soki owocowe i warzywne- 300-330 ml</w:t>
        <w:br/>
        <w:t>poz 35 groszet ptysiowy - 200g</w:t>
        <w:br/>
        <w:t>poz 36 marmolada- 630g</w:t>
        <w:br/>
        <w:t>poz 41 wafle ryżowe - 110g</w:t>
        <w:br/>
        <w:t>poz 14 krakersy- 175g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dpowiedź : </w:t>
      </w:r>
      <w:r>
        <w:rPr>
          <w:bCs/>
        </w:rPr>
        <w:t>Zamawiający dopuszcza inne gramatury po proporcjonalnym   przeli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Zwracamy się z pytaniem odnośnie przedmiotowych środków dowodowych- czy na dostawy art spożywczych z pakietu 1,2,3,4 -zamawiający wymaga transportu chłodnia ? ponieważ tego typu produkty nie musza być przewożone chłodnią.</w:t>
      </w:r>
    </w:p>
    <w:p>
      <w:pPr>
        <w:pStyle w:val="Akapitzlist1"/>
        <w:tabs>
          <w:tab w:val="clear" w:pos="709"/>
          <w:tab w:val="left" w:pos="0" w:leader="none"/>
        </w:tabs>
        <w:ind w:left="72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owiedź :</w:t>
      </w:r>
      <w:r>
        <w:rPr>
          <w:rFonts w:cs="Times New Roman" w:ascii="Times New Roman" w:hAnsi="Times New Roman"/>
        </w:rPr>
        <w:t xml:space="preserve">   Oświadczenie Wykonawcy, że  przedmiot zamówienia dostarczany będzie samochodem chłodnią posiadającym dopuszczenie do przewozu żywności wydane przez sanepid nie dot. pakietu 1,2,3,4. </w:t>
      </w:r>
    </w:p>
    <w:p>
      <w:pPr>
        <w:pStyle w:val="Akapitzlist1"/>
        <w:tabs>
          <w:tab w:val="clear" w:pos="709"/>
          <w:tab w:val="left" w:pos="0" w:leader="none"/>
        </w:tabs>
        <w:ind w:left="72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Zwracamy się z pytaniem odnośnie kart produktów- czy zamawiający wymaga tych kart produktów do każdej pozycji z pakietu? czy będzie można te karty produktu uzupełnić po złożeniu oferty? ponieważ tego jest bardzo dużo?</w:t>
      </w:r>
    </w:p>
    <w:p>
      <w:pPr>
        <w:pStyle w:val="Normal"/>
        <w:ind w:left="720" w:hanging="0"/>
        <w:rPr/>
      </w:pPr>
      <w:r>
        <w:rPr>
          <w:b/>
          <w:bCs/>
        </w:rPr>
        <w:t>Odpowiedź :</w:t>
      </w:r>
      <w:r>
        <w:rPr/>
        <w:t xml:space="preserve"> Zamawiający wymaga kart charakterystyki wszystkich produktów.  Jeżeli  ww. przedmiotowe środki dowodowe nie zostaną przesłane wraz z ofertą zamawiający wg zapisu pkt 5.9)  ogłoszenia  przewiduje uzupełnienie przedmiotowych środków dowodowych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Zwracamy się z pytaniem do pakietu nr 3 poz 54- czy chodzi o chili con carne czy o sos francuski , ponieważ są to dwa inne produkty?</w:t>
      </w:r>
    </w:p>
    <w:p>
      <w:pPr>
        <w:pStyle w:val="Normal"/>
        <w:ind w:left="720" w:hanging="0"/>
        <w:rPr>
          <w:lang w:eastAsia="en-US"/>
        </w:rPr>
      </w:pPr>
      <w:r>
        <w:rPr>
          <w:b/>
          <w:bCs/>
        </w:rPr>
        <w:t>Odpowiedź :</w:t>
      </w:r>
      <w:r>
        <w:rPr/>
        <w:t xml:space="preserve">   Należy zaoferować  sos francuski 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  <w:textAlignment w:val="auto"/>
    </w:pPr>
    <w:rPr>
      <w:rFonts w:ascii="Tahoma" w:hAnsi="Tahoma"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f_2</dc:creator>
  <dc:description/>
  <cp:keywords/>
  <dc:language>en-US</dc:language>
  <cp:lastModifiedBy>Zamówienia Publiczne</cp:lastModifiedBy>
  <cp:lastPrinted>2023-07-05T12:19:00Z</cp:lastPrinted>
  <dcterms:modified xsi:type="dcterms:W3CDTF">2023-07-05T10:19:00Z</dcterms:modified>
  <cp:revision>4</cp:revision>
  <dc:subject/>
  <dc:title/>
</cp:coreProperties>
</file>