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04.05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15-12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– 1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12/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28.04.2023 r. wpłynęło do Zamawiającego pytanie do postępowania prowadzonego na podstawie przepisów ustawy z dnia 11.09.2019 r. Prawo Zamówień w trybie przetargu nieograniczonego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1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zy Zamawiający dopuści w przedmiocie zamówienia (pakiet XXXIII,  pozycja 4) podkład chłonny z superabsorbentem o chłonności nie mniejszej niż 2000g ale bez skrzydełek do założenia pod materac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Zamawiający dopuszcz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_Hlk133575761"/>
      <w:bookmarkEnd w:id="0"/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</w:rPr>
      </w:pPr>
      <w:bookmarkStart w:id="1" w:name="_Hlk133575761"/>
      <w:bookmarkEnd w:id="1"/>
      <w:r>
        <w:rPr>
          <w:rFonts w:eastAsia="Times New Roman" w:cs="Arial" w:ascii="Arial" w:hAnsi="Arial"/>
          <w:sz w:val="20"/>
          <w:szCs w:val="20"/>
        </w:rPr>
        <w:t>Czy Zamawiający dopuści w przedmiocie zamówienia (pakiet XXXIII,  pozycja 5) podkład chłonny o chłonności nie mniejszej niż 1100g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Zamawiający dopuszcza.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b/>
          <w:b/>
          <w:iCs/>
          <w:color w:val="000000"/>
          <w:sz w:val="20"/>
          <w:szCs w:val="20"/>
        </w:rPr>
      </w:pPr>
      <w:r>
        <w:rPr>
          <w:rFonts w:eastAsia="NSimSu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2" w:name="_Hlk133575867"/>
      <w:bookmarkEnd w:id="2"/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</w:rPr>
      </w:pPr>
      <w:bookmarkStart w:id="3" w:name="_Hlk133575867"/>
      <w:bookmarkEnd w:id="3"/>
      <w:r>
        <w:rPr>
          <w:rFonts w:eastAsia="Times New Roman" w:cs="Arial" w:ascii="Arial" w:hAnsi="Arial"/>
          <w:sz w:val="20"/>
          <w:szCs w:val="20"/>
        </w:rPr>
        <w:t xml:space="preserve">Czy Zamawiający dopuści w przedmiocie zamówienia (pakiet XXXIII,  pozycja 1) pieluchomajtki w rozmiarze M  o zakresie obwodu 73 - 130cm (rekomendowany obwód bez rozciągania co najmniej 120cm)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Zamawiający dopuszcz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4" w:name="_Hlk133575928"/>
      <w:bookmarkEnd w:id="4"/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</w:rPr>
      </w:pPr>
      <w:bookmarkStart w:id="5" w:name="_Hlk133575928"/>
      <w:bookmarkEnd w:id="5"/>
      <w:r>
        <w:rPr>
          <w:rFonts w:eastAsia="Times New Roman" w:cs="Arial" w:ascii="Arial" w:hAnsi="Arial"/>
          <w:sz w:val="20"/>
          <w:szCs w:val="20"/>
        </w:rPr>
        <w:t>Czy Zamawiający dopuści w przedmiocie zamówienia (pakiet XXXIII,  pozycja 2) pieluchomajtki w rozmiarze L  o zakresie obwodu 92 - 160cm (rekomendowany obwód bez rozciągania co najmniej 140cm)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Zamawiający dopuszcz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zy Zamawiający dopuści w przedmiocie zamówienia (pakiet XXXIII,  pozycja 3) pieluchomajtki w rozmiarze XL  o zakresie obwodu 120 - 170cm (rekomendowany obwód bez rozciągania co najmniej 160cm)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Zamawiający dopuszcz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Czy Zamawiający wymaga w przedmiocie zamówienia (pakiet XXXIII,  pozycje 1 - 3) złożenia oferty na pieluchomajtki dla dorosłych pokryte laminatem nie przepuszczalnym dla cieczy, na całej powierzchni  - w części centralnej i bocznej? Zastosowanie laminatu   jedynie w części centralnej z włókniną po bokach (która nie jest pokryta tym laminatem) stanowi ryzyko przeciekania boków pieluchomajtki, szczególnie przy obfitych i bocznych mikcjach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Zamawiający nie wymag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7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zy Zamawiający dopuści w przedmiocie zamówienia (pakiet XXXIII,  pozycje 1 - 3) pieluchomajtki dla dorosłych wyposażone w barierki wewnętrzne skierowane do wewnątrz produktu? Taki system mocowania falbanek jest stosowany przez większość producentów, gdyż zapewnia lepszą ochronę przed wyciekaniem w porównaniu z falbankami skierowanymi na zewnątrz produk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Zamawiający dopuszcz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8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zy Zamawiający wymaga w przedmiocie zamówienia (pakiet XXXIII,  pozycje 1 - 3) pieluchomajtek dla dorosłych posiadających system szybkiego wchłaniania, który zapewnia maksymalnie szybkie wchłanianie moczu do środka produktu i utrzymuje wilgoć z dala od skóry pacjenta? Brak systemu szybkiego wchłaniania powoduje, że przy obfitych i częstych mikcjach, mocz nie jest w pełni wchłaniany, przez co pieluchomajtka nie zapewnia pełnego zabezpieczenia przed przeciekaniem. Brak systemu szybkiego wchłaniania naraża Zamawiającego na zwiększone koszty opieki nad pacjentem z inkontynencją i zwiększa potrzebę dodatkowej pracy personelu opiekującego się pacjent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Zamawiający nie wymaga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1418" w:leader="none"/>
        </w:tabs>
        <w:ind w:right="2125" w:firstLine="65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right="-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1F497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1F497D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sz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10:00Z</dcterms:created>
  <dc:creator>Anna Wilk</dc:creator>
  <dc:description/>
  <cp:keywords/>
  <dc:language>en-US</dc:language>
  <cp:lastModifiedBy>ANNA WILK</cp:lastModifiedBy>
  <cp:lastPrinted>2023-05-04T08:28:00Z</cp:lastPrinted>
  <dcterms:modified xsi:type="dcterms:W3CDTF">2023-05-04T06:29:00Z</dcterms:modified>
  <cp:revision>5</cp:revision>
  <dc:subject/>
  <dc:title/>
</cp:coreProperties>
</file>