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budowa ulicy Potokowej (odc. 100 m od skrzyżowania z ul. Ziemowita) </w:t>
        <w:br/>
        <w:t>w Przemyślu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opis zadania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2-10-17T11:35:00Z</dcterms:modified>
  <cp:revision>27</cp:revision>
  <dc:subject/>
  <dc:title>Składany przez Wykonawcę/ców na wezwanie Zamawiającego</dc:title>
</cp:coreProperties>
</file>