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rszawa, 7 styczni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F-IV-2370/24-7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uczestników postępowania</w:t>
            </w:r>
          </w:p>
        </w:tc>
      </w:tr>
      <w:tr>
        <w:trPr>
          <w:trHeight w:val="1188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miany do Specyfikacji Istotnych Warunków Zamówienia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Dot.: postępowania o udzielenie zamówienia na „Remont pomieszczeń w obiektach KG PSP”, nr sprawy: BF-IV-2370/24/20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Na podstawie art. 38 ust. 4 ustawy z dnia 29 stycznia 2004 r. – Prawo zamówień publicznych   (Dz. U. z 2019 r., poz. 1843 z późn. zm.) Zamawiający zmienia treść  specyfikacji istotnych warunków zamówienia (SIWZ)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I. Zmianie ulega treść Załącznika nr 11</w: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do SIWZ w zakresie przedmiaru robót „Remont korytarza I piętra w budynku nr 3 KG PSP”.</w:t>
      </w:r>
    </w:p>
    <w:p>
      <w:pPr>
        <w:pStyle w:val="Normal"/>
        <w:spacing w:lineRule="auto" w:line="256" w:before="0" w:after="160"/>
        <w:rPr>
          <w:rFonts w:ascii="Calibri" w:hAnsi="Calibri" w:cs="Calibri"/>
          <w:b w:val="false"/>
          <w:b w:val="false"/>
          <w:color w:val="000000"/>
          <w:sz w:val="22"/>
          <w:szCs w:val="24"/>
          <w:lang w:eastAsia="pl-PL"/>
        </w:rPr>
      </w:pPr>
      <w:r>
        <w:rPr>
          <w:rFonts w:cs="Calibri" w:ascii="Calibri" w:hAnsi="Calibri"/>
          <w:b w:val="false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Obecne brzmienie:</w:t>
      </w:r>
    </w:p>
    <w:tbl>
      <w:tblPr>
        <w:tblW w:w="87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16"/>
        <w:gridCol w:w="2476"/>
        <w:gridCol w:w="841"/>
        <w:gridCol w:w="879"/>
        <w:gridCol w:w="867"/>
        <w:gridCol w:w="425"/>
        <w:gridCol w:w="15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wylicze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zcz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4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d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-02</w:t>
              <w:br/>
              <w:t>1017-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zwi wewnętrzne jednodzielne pełne fabryczne wykończone (ościeżnica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gr. 18 cm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8*2*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a różnic zaznaczono podkreśleniem w kolorze żółty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5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d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-02</w:t>
              <w:br/>
              <w:t>1017-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zwi wewnętrzne jednodzielne pełne fabryczne wykończone (ościeżnica gr.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8 cm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8*2*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a różnic zaznaczono podkreśleniem w kolorze żółty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Nowe brzmienie:</w:t>
      </w:r>
      <w:r>
        <w:rPr/>
        <w:t xml:space="preserve"> </w:t>
      </w:r>
    </w:p>
    <w:tbl>
      <w:tblPr>
        <w:tblW w:w="87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15"/>
        <w:gridCol w:w="2370"/>
        <w:gridCol w:w="968"/>
        <w:gridCol w:w="878"/>
        <w:gridCol w:w="851"/>
        <w:gridCol w:w="421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wylicze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z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  <w:br/>
              <w:t>d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oferto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niesienie koryt kablowych ponad poziom sufitu podwieszane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a pozycja w przedmiarz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5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d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-02</w:t>
              <w:br/>
              <w:t>1017-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zwi wewnętrzne jednodzielne pełne fabryczne wykończone (ościeżnica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gr. 16-20 cm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8*2*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a różnic zaznaczono podkreśleniem w kolorze żółt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6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d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2-02</w:t>
              <w:br/>
              <w:t>1017-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rzwi wewnętrzne jednodzielne pełne fabryczne wykończone (ościeżnica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gr. 6-10 cm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8*2*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a różnic zaznaczono podkreśleniem w kolorze żółt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  <w:br/>
              <w:t>d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cena ofertow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ńczenie luster nad drzwiami listwami lakierowanymi</w:t>
              <w:br/>
              <w:b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a pozycja w przedmiarz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II. Zamieszczono dokument w wersji elektronicznej, w formacie .pdf pod nazwą „Przedmiar robót - Remont korytarza 1P KG PSP – po zmianie”, uwzględniając powyższe zmiany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Obowiązującym dokumentem, wchodzącym w skład Załącznika nr 11 do SIWZ jest  „Przedmiar robót - Remont korytarza 1P KG PSP – po zmianie” w wersji pdf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I. Ponadto, Zamawiający udostępnia przedmiary robót w wersji edytowalnej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Zmiana treści SIWZ jest wiążąca i dotyczy wszystkich uczestników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fldChar w:fldCharType="begin"/>
    </w:r>
    <w:r>
      <w:rPr>
        <w:sz w:val="22"/>
        <w:b w:val="false"/>
        <w:rFonts w:cs="Arial" w:ascii="Arial" w:hAnsi="Arial"/>
      </w:rPr>
      <w:instrText xml:space="preserve"> PAGE </w:instrText>
    </w:r>
    <w:r>
      <w:rPr>
        <w:sz w:val="22"/>
        <w:b w:val="false"/>
        <w:rFonts w:cs="Arial" w:ascii="Arial" w:hAnsi="Arial"/>
      </w:rPr>
      <w:fldChar w:fldCharType="separate"/>
    </w:r>
    <w:r>
      <w:rPr>
        <w:sz w:val="22"/>
        <w:b w:val="false"/>
        <w:rFonts w:cs="Arial" w:ascii="Arial" w:hAnsi="Arial"/>
      </w:rPr>
      <w:t>2</w:t>
    </w:r>
    <w:r>
      <w:rPr>
        <w:sz w:val="22"/>
        <w:b w:val="false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SimSun;宋体"/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1:00Z</dcterms:created>
  <dc:creator>Romanowska Małgorzata</dc:creator>
  <dc:description/>
  <cp:keywords/>
  <dc:language>en-US</dc:language>
  <cp:lastModifiedBy>Owsianko Katarzyna</cp:lastModifiedBy>
  <cp:lastPrinted>2021-01-07T08:31:00Z</cp:lastPrinted>
  <dcterms:modified xsi:type="dcterms:W3CDTF">2021-01-07T12:19:00Z</dcterms:modified>
  <cp:revision>60</cp:revision>
  <dc:subject/>
  <dc:title/>
</cp:coreProperties>
</file>