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</w:t>
      </w:r>
      <w:r>
        <w:rPr>
          <w:rFonts w:cs="Arial" w:ascii="Arial" w:hAnsi="Arial"/>
          <w:b/>
          <w:sz w:val="20"/>
          <w:szCs w:val="20"/>
        </w:rPr>
        <w:t xml:space="preserve">2020/S 157-381763,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data 14.08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trona https://ted.europa.eu/udl?uri=TED:NOTICE:381763-2020:TEXT:PL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  S: 381763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a Miasta Rypi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w niniejszym postępowaniu działa </w:t>
              <w:br/>
              <w:t>w imieniu własnym, w imieniu i na rzecz nw. jednostek organizacyjnych Gminy, instytucji i podmiotów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) Zespół Szkolno-Przedszkolny nr 2, ul. Młyńska 12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) Zespół Szkolno-Przedszkolny nr 1, ul. 3 Maja 3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c) Miejsko-Powiatowa Biblioteka Publiczna w Rypinie, </w:t>
              <w:br/>
              <w:t>ul. Warszawska 20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d) Miejski Ośrodek Sportu i Rekreacji, ul. Sportowa 41, </w:t>
              <w:br/>
              <w:t>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e) Muzeum Ziemi Dobrzyńskiej, ul. Warszawska 20,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f) Rypiński Dom Kultury, ul. Warszawska 8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g) Środowiskowy Dom Samopomocy, ul. Kościuszki 17A, </w:t>
              <w:br/>
              <w:t>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h) Miejski Ośrodek Pomocy Społecznej w Rypinie, ul. Warszawska 40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oraz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w oparciu o udzielone Pełnomocnictwo, w imieniu i na rzecz nw. zamawiających występujących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 imieniu własnym oraz w imieniu i na rzecz reprezentowanych jednostek organizacyjnych, instytucji kultury i podmiotów opisanych w Załączniku nr 1a/1b do SIWZ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) Gminy Rogow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29-788, adres Urząd Gminy Rogowo, Rogowo 51, 87-515 Rogowo, która w niniejszym postępowaniu działa w imieniu własnym oraz w imieniu i na rzecz reprezentowanych jednostek i instytucji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) Szkoła Podstawowa w Nowym Kobrzyńcu, Nowy Kobrzyniec 1, 87-515 Rogow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) Szkoła Podstawowa im. Zygmunta Padlewskiego w Nadrożu, Nadróż 56, 87-515 Rogow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) Szkoła Podstawowa w Sosnowie, Sosnowo 33, 87-515 Rogow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) Szkoła Podstawowa w Rogowie, Rogowo 31, 87-515 Rogow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e) Przedszkole Gminne w Rogowie, Rogowo 51, 87-515 Rogow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f) Gminna Biblioteka Publiczna, Rogowo 44, 87-515 Rogow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3) Gminy Rypi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892-14-49-035, adres Urząd Gminy Rypin, ul. Lipnowska 4, 87-500 Rypin,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4) Powiatu Rypińs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892-14-81-530, adres Starostwo Powiatowe w Rypinie,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ul. Warszawska 38, 87-500 Rypin, który w niniejszym postępowaniu działa w imieniu własnym oraz w imieniu i na rzecz reprezentowanych jednostek i instytucji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) Zespół Szkół nr 1 im. ks. Czesława Lissowskiego, ul. Kościuszki 51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) Zespół Szkół nr 2 im. Unii Europejskiej, ul. Dworcowa 11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) Dom Dziecka im. Janusza Korczaka w Rypinie, ul. Mławska 54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) Dom Pomocy Społecznej "Kombatant", Ugoszcz 30, 87-522 Ostrowite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e) Powiatowe Centrum Pomocy Rodzinie, ul. Warszawska 38A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f) Powiatowy Urząd Pracy, ul. Nowy Rynek 14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) Komenda Powiatowa Państwowej Straży Pożarnej, ul. Strażacka 4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h) Zarząd Dróg Powiatowych, ul. Strażacka 1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i) Zespół Szkół nr 3 im. Bogdana Chełmickiego, ul. Nowy Rynek 20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j) Dzienny Dom Pobytu, ul. Mławska 54, 87-500 Ryp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5) Rypińskiego Towarzystwa Budownictwa Społecznego sp. z o.o. w Rypinie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z siedzibą w Rypinie przy ul. E. Orzeszkowej 9, </w:t>
              <w:br/>
              <w:t>87-500 Rypin, numer NIP 892-13-38-399, wpisanym do rejestru przedsiębiorców prowadzonego przez Sąd Rejonowy w Toruniu, VII Wydział Gospodarczy Krajowego Rejestru Sądowego pod numerem KRS 0000121937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6) Gminy Skrwiln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53-887, adres Urząd Gminy w Skrwilnie, ul. Rypińska 7, 87-510 Skrwiln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7) Gminy Wąpielsk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82-682, adres Urząd Gminy w Wąpielsku, Wąpielsk 20, 87-337 Wąpielsk, działającej w imieniu własnym oraz w imieniu i na rzecz nw. jednostek organizacyjnych Gminy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a) Szkoła Podstawowa w Półwiesku Małym, Półwiesk Mały 37, </w:t>
              <w:br/>
              <w:t>87-337 Wąpielsk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) Szkoła Podstawowa w Wąpielsku, Wąpielsk 114, 87-337 Wąpielsk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c) Samorządowy Zakład Budżetowy przy Urzędzie Gminy </w:t>
              <w:br/>
              <w:t>w Wąpielsku, Wąpielsk 20, 87-337  Wąpielsk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8) Powiatu Golubsko-Dobrzyńs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503-00-54-368, adres Starostwo Powiatowe w Golubiu-Dobrzyniu, Plac 1000-lecia 25, 87-400 Golub-Dobrzyń, działającego w imieniu własnym oraz </w:t>
              <w:br/>
              <w:t>w imieniu i na rzecz nw. jednostek organizacyjnych Powiatu oraz instytucji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) Zespól Szkół nr 3, ul. Plac 1000-lecia 25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) Zespól Szkół nr 2, ul. Plac 1000-lecia 25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c) Specjalistyczny Ośrodek  Szkolno-Wychowawczy w Wielgiem, </w:t>
              <w:br/>
              <w:t>ul. Plac 1000-lecia 25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) Poradnia Psychologiczno-Pedagogiczna, ul. Plac 1000-lecia 25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e) Powiatowy Urząd Pracy, ul. Szosa Rypińska 26 ;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f) Zarząd Dróg Powiatowych, ul. Plac 1000-lecia 25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g) Komenda Powiatowa Państwowej Straży Pożarnej, </w:t>
              <w:br/>
              <w:t>ul. Lipnowska 9 ;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h) Zespół Szkół im. Anny Wazówny, ul. Plac 1000-lecia 25; </w:t>
              <w:br/>
              <w:t>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i) Publiczna Szkoła Muzyczna  I Stopnia, ul. Plac 1000-lecia 25; </w:t>
              <w:br/>
              <w:t>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j) Powiatowy Środowiskowy Dom Samopomocy, ul. Plac 1000-lecia 25;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k) Zespół Szkół w Kowalewie Pomorskim, ul. Plac 1000-lecia 25 ; </w:t>
              <w:br/>
              <w:t>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l) Powiatowa Placówka Opiekuńczo- Wychowawcza, ul. Plac 1000-lecia 25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) Powiatowa Placówka Opiekuńczo-Wychowawcza typu specj. terapeut., ul. Plac 1000-lecia 25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9) Gminy Miasta Golub-Dobrzyń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503-00-54-345, adres Urząd Miasta Golubia-Dobrzynia, Plac Tysiąclecia 25, 87-400 Golub-Dobrzyń, działającego w imieniu własnym oraz w imieniu i na rzecz nw. jednostek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) Ośrodek Sportu i Rekreacji, ul. Sportowa 8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) Szkoła Podstawowa nr 1, ul. Zamkowa 19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) Przedszkole Publiczne nr 2, ul. Sienkiewicza 6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) Miejski Ośrodek Polityki Społecznej, ul. Kilińskiego 10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e) Zespół Szkół Miejskich, ul. Stefana Żeromskiego 11, 87-400 Golub-Dobr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0) Gminy Brzuze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35-926, adres Urząd Gminy Brzuze, Brzuze 62, 87-517 Brzuze, działającej w imieniu własnym oraz w imieniu i na rzecz nw. jednostek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) Gminny Zakład Gospodarki Komunalnej w Brzuzem, Brzuze 62, 87-517 Brzuze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) Przedszkole Samorządowe w Ostrowitem, Ostrowite 178, 87-522 Ostrowite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) Szkoła Podstawowa w Trąbinie, Trąbin 6, 87-522 Ostrowite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) Szkoła Podstawowa w Ostrowitem, Ostrowite 63, 87-522 Ostrowite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e) Szkoła Podstawowa w Ugoszczu, Ugoszcz 22, 87-517 Brzuze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f) Szkoła Podstawowa w Radzynku, Radzynek 1, 87-517 Brzuze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1) Samodzielnego Publicznego Zakładu Opieki Zdrowotnej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2-96-985, z siedzibą w Rypinie, ul. 3 Maja 2, 87-500 Rypin</w:t>
            </w:r>
          </w:p>
        </w:tc>
      </w:tr>
      <w:tr>
        <w:trPr>
          <w:trHeight w:val="4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Rypińska Grupa Zakupowa. Dostawa energii elektrycznej w okresie od 01.01.2021 r. do 31.12.2021 r.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 xml:space="preserve">Gmina Miasta Rypin </w:t>
      </w:r>
      <w:r>
        <w:rPr>
          <w:rFonts w:cs="Arial" w:ascii="Arial" w:hAnsi="Arial"/>
          <w:i/>
          <w:sz w:val="18"/>
          <w:szCs w:val="18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ypińska Grupa Zakupowa. Dostawa energii elektrycznej w okresie od 01.01.2021 r. do 31.12.2021 r., ZP.271.21.2020,( skrócony opis, adres publikacyjny w Dzienniku Urzędowym Unii Europejskiej, numer referencyjny </w:t>
      </w:r>
      <w:r>
        <w:rPr>
          <w:rFonts w:cs="Arial" w:ascii="Arial" w:hAnsi="Arial"/>
          <w:sz w:val="18"/>
          <w:szCs w:val="18"/>
        </w:rPr>
        <w:t xml:space="preserve">DUUE 2020/S 157-381763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ted.europa.eu/udl?uri=TED:NOTICE:381763-2020:TEXT:PL:HTML&amp;src=0&amp;tabId=1</w:t>
        </w:r>
      </w:hyperlink>
      <w:r>
        <w:rPr>
          <w:rFonts w:cs="Arial" w:ascii="Arial" w:hAnsi="Arial"/>
          <w:sz w:val="18"/>
          <w:szCs w:val="18"/>
        </w:rPr>
        <w:t>. )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sz w:val="22"/>
        <w:lang w:eastAsia="en-US"/>
      </w:rPr>
    </w:pPr>
    <w:r>
      <w:rPr>
        <w:rFonts w:cs="Calibri" w:ascii="Calibri" w:hAnsi="Calibri"/>
        <w:color w:val="002060"/>
        <w:sz w:val="18"/>
        <w:szCs w:val="18"/>
        <w:lang w:eastAsia="zh-CN"/>
      </w:rPr>
      <w:t>Rypińska Grupa Zakupowa. Dostawa energii elektrycznej w okresie od 01.01.2021 r. do 31.12.2021 r.</w:t>
    </w:r>
  </w:p>
  <w:p>
    <w:pPr>
      <w:pStyle w:val="Header"/>
      <w:jc w:val="right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81763-2020:TEXT:PL:HTML&amp;src=0&amp;tabId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7:00Z</dcterms:created>
  <dc:creator>Kowalski Artur</dc:creator>
  <dc:description/>
  <cp:keywords/>
  <dc:language>en-US</dc:language>
  <cp:lastModifiedBy>Justyna Kowalska</cp:lastModifiedBy>
  <cp:lastPrinted>2020-07-09T11:12:00Z</cp:lastPrinted>
  <dcterms:modified xsi:type="dcterms:W3CDTF">2020-08-14T11:43:00Z</dcterms:modified>
  <cp:revision>4</cp:revision>
  <dc:subject/>
  <dc:title/>
</cp:coreProperties>
</file>