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* /części II*/części III*, na którą Wykonawca składa ofert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18"/>
          <w:szCs w:val="18"/>
        </w:rPr>
        <w:t>*niepotrzebne skreślić</w:t>
      </w:r>
      <w:r>
        <w:rPr>
          <w:b/>
        </w:rPr>
        <w:br/>
      </w:r>
      <w:r>
        <w:rPr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pn.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MIANA SPOSOBU OGRZEWANIA Z WĘGLOWEGO NA OGRZEWANIE GAZOWE              W LOKALACH MIESZKALNYCH ZLOKALIZOWANYCH W BUDYNKACH WIELORODZINNYCH BĘDĄCYCH W ZASOBACH MZBK W LESZNIE”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 przedmiotu zamówienia (wypełnić jeśli dotyczy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bookmarkStart w:id="0" w:name="_Hlk139275642"/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126"/>
        <w:gridCol w:w="2410"/>
        <w:gridCol w:w="2693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nadzór nad wymianą kuchni gazowej lub kotła gazowego                                      i przeprowadzenia próby szczelności wewnętrznej instalacji gazowej i uruchomieniem kotł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pacing w:val="4"/>
                <w:highlight w:val="yellow"/>
              </w:rPr>
            </w:pPr>
            <w:r>
              <w:rPr>
                <w:b/>
                <w:bCs/>
                <w:spacing w:val="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>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1" w:name="_Hlk139371338"/>
      <w:bookmarkEnd w:id="1"/>
      <w:r>
        <w:rPr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126"/>
        <w:gridCol w:w="2410"/>
        <w:gridCol w:w="2693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nadzór nad wymianą kuchni gazowej lub kotła gazowego                                      i przeprowadzenia próby szczelności wewnętrznej instalacji gazowej i uruchomieniem kotł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pacing w:val="4"/>
                <w:highlight w:val="yellow"/>
              </w:rPr>
            </w:pPr>
            <w:r>
              <w:rPr>
                <w:b/>
                <w:bCs/>
                <w:spacing w:val="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>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139371338"/>
      <w:bookmarkStart w:id="3" w:name="_Hlk139371338"/>
      <w:bookmarkEnd w:id="3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0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126"/>
        <w:gridCol w:w="2410"/>
        <w:gridCol w:w="2693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nadzór nad wymianą kuchni gazowej lub kotła gazowego                                      i przeprowadzenia próby szczelności wewnętrznej instalacji gazowej i uruchomieniem kotł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pacing w:val="4"/>
                <w:highlight w:val="yellow"/>
              </w:rPr>
            </w:pPr>
            <w:r>
              <w:rPr>
                <w:b/>
                <w:bCs/>
                <w:spacing w:val="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>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b/>
                <w:b/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 xml:space="preserve">* dane w kolumnie nr 2, należy wypełnić w taki sposób, aby Zamawiający na podstawie wskazanych informacji był w stanie ocenić, czy osoby wskazane w kolumnie nr 1 posiadają wymagane uprawnienia budowlane  określone w opisie warunku udziału w postępowaniu, o którym mowa </w:t>
        <w:br/>
        <w:t xml:space="preserve">w Rozdziale 5 SWZ.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sz w:val="20"/>
          <w:szCs w:val="20"/>
          <w:u w:val="single"/>
        </w:rPr>
        <w:t>Niniejszy dokument należy opatrzyć kwalifikowanym podpisem elektronicznym, podpisem zaufanym lub podpisem osobistym osoby lub osób umocowanych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.210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0:00Z</dcterms:created>
  <dc:creator>Góra-Żymierska Anna</dc:creator>
  <dc:description/>
  <cp:keywords/>
  <dc:language>en-US</dc:language>
  <cp:lastModifiedBy>Lenovo</cp:lastModifiedBy>
  <cp:lastPrinted>2023-07-14T13:17:00Z</cp:lastPrinted>
  <dcterms:modified xsi:type="dcterms:W3CDTF">2023-07-20T07:29:00Z</dcterms:modified>
  <cp:revision>35</cp:revision>
  <dc:subject/>
  <dc:title>Załącznik nr 4 do SIWZ</dc:title>
</cp:coreProperties>
</file>