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6"/>
        <w:gridCol w:w="1480"/>
        <w:gridCol w:w="1780"/>
        <w:gridCol w:w="11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liczba osób do szczepienia </w:t>
            </w:r>
            <w:r>
              <w:rPr>
                <w:b/>
                <w:i/>
                <w:sz w:val="20"/>
                <w:szCs w:val="20"/>
              </w:rPr>
              <w:t>maksymal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ę przeprowadzenia szczepienia przeciw grypie oraz zakup szczepionki Vaxigrip Tetra dla jednej oso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=5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zeprowadzenia szczepienia przeciw grypie oraz zakup szczepionki Vaxigrip Tetra 2023/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konania usługi (brutto)</w:t>
              <w:br/>
              <w:t xml:space="preserve"> (</w:t>
            </w:r>
            <w:r>
              <w:rPr>
                <w:sz w:val="22"/>
                <w:szCs w:val="22"/>
              </w:rPr>
              <w:t>kolumna nr 5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pisy osób upoważnionych do reprezentacji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Grażyna</dc:creator>
  <dc:description/>
  <cp:keywords/>
  <dc:language>en-US</dc:language>
  <cp:lastModifiedBy>Agnieszka Mazurek</cp:lastModifiedBy>
  <cp:lastPrinted>2022-04-12T15:10:00Z</cp:lastPrinted>
  <dcterms:modified xsi:type="dcterms:W3CDTF">2023-09-25T06:49:00Z</dcterms:modified>
  <cp:revision>8</cp:revision>
  <dc:subject/>
  <dc:title>ŚWIADCZENIA MEDYCZNE Z ZAKRESU MEDYCYNY PRACY DLA POLICJANTÓW I PRACOWNIKÓW WYŻSZEJ SZKOŁY POLICJI W SZCZYTNIE</dc:title>
</cp:coreProperties>
</file>