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z obowiązkiem wynikającym z art. 117 ust. 4 uPzp, jako Wykonawcy składający ofertę wspólną </w:t>
      </w:r>
      <w:r>
        <w:rPr>
          <w:rFonts w:cs="Arial" w:ascii="Arial" w:hAnsi="Arial"/>
          <w:b/>
        </w:rPr>
        <w:t>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pn. </w:t>
        <w:br/>
      </w:r>
      <w:r>
        <w:rPr>
          <w:rFonts w:cs="Arial" w:ascii="Arial" w:hAnsi="Arial"/>
          <w:b/>
        </w:rPr>
        <w:t>Wykonanie projektu drogi gminnej w miejscowości Łąsko Mał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imię i nazwisko osoby/osób uprawnionej/-ych do reprezentowania Wykonawców 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w imieniu Wykonawcy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(firmy)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ależy wskazać, które usługi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ależy wskazać, które usługi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bookmarkStart w:id="0" w:name="_Hlk141339594"/>
    </w:p>
    <w:p>
      <w:pPr>
        <w:pStyle w:val="Standard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4111" w:hanging="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/>
        </w:rPr>
      </w:pPr>
      <w:bookmarkEnd w:id="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/>
    </w:pPr>
    <w:r>
      <w:rPr>
        <w:rFonts w:cs="Calibri" w:ascii="Calibri" w:hAnsi="Calibri"/>
        <w:b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4-08-08T10:32:00Z</dcterms:modified>
  <cp:revision>48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