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5.06.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</w:t>
        <w:br/>
        <w:t>TREŚCI SPECYFIKACJI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wyposażenia warsztatowego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r sprawy 86/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Regionalna Baza Logistyczna w Krakowie informuje, że wpłynął wniosek </w:t>
        <w:br/>
        <w:t>o wyjaśnienie treśc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35 ust. 6 ustawy Prawo zamówień publicznych, zamawiający zamieszcza poniżej treść wniosku wraz z odpowiedzią Zamawiającego:</w:t>
      </w:r>
    </w:p>
    <w:p>
      <w:pPr>
        <w:pStyle w:val="Akapitzlist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racam się z zapytaniem do postępowania przetargowego dla zadnia 8. Pozycja 40.</w:t>
        <w:br/>
        <w:t xml:space="preserve">Opis przedmiotu zamówienia nie wskazuje żadnego z producentów wyposażeń </w:t>
        <w:br/>
        <w:t>warsztatowych. Proszę o wskazanie producenta, dystrybutora i numeru katalogowego, lub zmianę parametrów opis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do SWZ – Formularz cenowy w zadaniu nr 8 w poz. 40 jest zapisan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anna wyłapująca, ocynkowana z kółkami i zaworem spustowym. Wymiary: minimum 1000x1200x160mm maksimum 1200x1400x200m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zaoferowania wanny wyłapującej zgodnie z przedstawionymi </w:t>
        <w:br/>
        <w:t>w specyfikacji parametrami. Produkt nietypowy, do wykonania na specjalne zamówienie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/-/ wz. Agnieszka GNIEC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4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4">
    <w:name w:val="WW8Num3z4"/>
    <w:qFormat/>
    <w:rPr>
      <w:sz w:val="24"/>
      <w:szCs w:val="24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9:00Z</dcterms:created>
  <dc:creator>bajak_j</dc:creator>
  <dc:description/>
  <cp:keywords/>
  <dc:language>en-US</dc:language>
  <cp:lastModifiedBy>AUGUSTYN Roman</cp:lastModifiedBy>
  <cp:lastPrinted>2022-06-15T10:29:00Z</cp:lastPrinted>
  <dcterms:modified xsi:type="dcterms:W3CDTF">2022-06-1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ae35e43c-6a31-47de-8451-708af1c9d928</vt:lpwstr>
  </property>
</Properties>
</file>