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ielonka, dnia 09.08.2024 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</w:p>
    <w:p>
      <w:pPr>
        <w:pStyle w:val="Heading3"/>
        <w:shd w:fill="FFFFFF" w:val="clear"/>
        <w:rPr>
          <w:rFonts w:cs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</w:t>
      </w:r>
      <w:r>
        <w:rPr>
          <w:rFonts w:cs="Arial"/>
          <w:color w:val="000000"/>
          <w:szCs w:val="24"/>
        </w:rPr>
        <w:t xml:space="preserve">Nr sprawy </w:t>
      </w:r>
      <w:r>
        <w:rPr>
          <w:rFonts w:cs="Arial"/>
          <w:bCs/>
          <w:color w:val="000000"/>
          <w:szCs w:val="24"/>
        </w:rPr>
        <w:t>ZP/26/24/D8/B3/16/010/01</w:t>
      </w:r>
    </w:p>
    <w:p>
      <w:pPr>
        <w:pStyle w:val="Normal"/>
        <w:ind w:left="426" w:right="-108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konawcy</w:t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Normal"/>
        <w:ind w:left="1985" w:hanging="1985"/>
        <w:rPr/>
      </w:pPr>
      <w:r>
        <w:rPr>
          <w:rFonts w:cs="Arial" w:ascii="Arial" w:hAnsi="Arial"/>
          <w:color w:val="000000"/>
          <w:sz w:val="24"/>
          <w:szCs w:val="24"/>
        </w:rPr>
        <w:t>Dotyczy dostawy</w:t>
      </w:r>
      <w:r>
        <w:rPr>
          <w:rFonts w:cs="Arial" w:ascii="Arial" w:hAnsi="Arial"/>
          <w:bCs/>
          <w:color w:val="000000"/>
          <w:sz w:val="24"/>
        </w:rPr>
        <w:t>: „Wózka akumulatorowego platformowego z burtami”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</w:r>
    </w:p>
    <w:p>
      <w:pPr>
        <w:pStyle w:val="TextBody"/>
        <w:spacing w:lineRule="auto" w:line="276"/>
        <w:ind w:firstLine="708"/>
        <w:jc w:val="both"/>
        <w:rPr/>
      </w:pPr>
      <w:bookmarkStart w:id="0" w:name="OLE_LINK1"/>
      <w:r>
        <w:rPr>
          <w:rFonts w:cs="Arial"/>
          <w:color w:val="000000"/>
          <w:szCs w:val="24"/>
        </w:rPr>
        <w:t xml:space="preserve">Zamawiający - Wojskowy Instytut Techniczny Uzbrojenia, informuje, że wpłynął wniosek o wyjaśnienie treści SWZ. W związku z powyższym, działając na podstawie art. 284 ustawy z dnia 11 września 2019 r. - Prawo zamówień publicznych (Dz. U. </w:t>
        <w:br/>
        <w:t xml:space="preserve">z 2023 r. poz. 1605 z poźn. zm) udziela wyjaśnień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zy Zamawiający dopuszcza termin wykonania zamówienia: 60 dni od dnia zawarcia umowy? Z uwagi na trwający okres urlopowy oraz fakt, że wózki tego typu nie są standardowymi a konieczne jest ich wprowadzenie do produkcji 30 dniowy termin realizacji jest terminem bardzo krótki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Odpowiedź</w:t>
      </w:r>
    </w:p>
    <w:p>
      <w:pPr>
        <w:pStyle w:val="TextBody"/>
        <w:ind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Cs w:val="24"/>
        </w:rPr>
        <w:t>Zamawiający nie zmienia terminu realizacji przedmiotu zamówienia.</w:t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ytanie Nr 2</w:t>
      </w:r>
    </w:p>
    <w:p>
      <w:pPr>
        <w:pStyle w:val="TextBody"/>
        <w:ind w:right="85" w:hanging="0"/>
        <w:jc w:val="both"/>
        <w:rPr>
          <w:rFonts w:cs="Arial"/>
          <w:color w:val="000000"/>
        </w:rPr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Cs w:val="24"/>
        </w:rPr>
        <w:t>Zamawiający w Wymaganiach Technicznych podaje możliwość uzyskania na utwardzonej powierzchni prędkości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</w:rPr>
        <w:t>25 ± 5 km/h. Opisywany wózek jest jednak pojazdem wolnobieżnym z uwagi na co jego prędkość maksymalna wynosi 25 km/h. Zgodnie z przepisami dopuszczony jest do ruchu po drogach publicznych jako pojazd wolnobieżny. Prosimy zatem o zmianę zapisu z możliwością uzyskania na utwardzonej powierzchni płaskiej prędkości maksymalnej 25 km/h.</w:t>
      </w:r>
    </w:p>
    <w:p>
      <w:pPr>
        <w:pStyle w:val="TextBody"/>
        <w:ind w:right="8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Odpowiedź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  <w:szCs w:val="24"/>
        </w:rPr>
        <w:t>Zamawiający nie zmienia treści zapisu SWZ.</w:t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terminu składania i otwarcia ofert.</w:t>
      </w:r>
    </w:p>
    <w:p>
      <w:pPr>
        <w:pStyle w:val="TextBody"/>
        <w:ind w:left="142" w:right="8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8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85" w:hanging="0"/>
        <w:jc w:val="both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rFonts w:cs="Arial"/>
          <w:bCs/>
          <w:color w:val="000000"/>
          <w:sz w:val="16"/>
          <w:szCs w:val="16"/>
        </w:rPr>
        <w:t xml:space="preserve">09.08.2024 r. </w:t>
      </w:r>
      <w:bookmarkEnd w:id="1"/>
    </w:p>
    <w:sectPr>
      <w:footerReference w:type="default" r:id="rId2"/>
      <w:type w:val="nextPage"/>
      <w:pgSz w:w="11906" w:h="16838"/>
      <w:pgMar w:left="1560" w:right="1134" w:gutter="0" w:header="0" w:top="56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FontStyle36">
    <w:name w:val="Font Style36"/>
    <w:qFormat/>
    <w:rPr>
      <w:rFonts w:ascii="Century Gothic" w:hAnsi="Century Gothic" w:cs="Century Gothic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270" w:hanging="27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2:00Z</dcterms:created>
  <dc:creator>Sienkiewicz</dc:creator>
  <dc:description/>
  <cp:keywords/>
  <dc:language>en-US</dc:language>
  <cp:lastModifiedBy>Aleksandra Blicharz</cp:lastModifiedBy>
  <cp:lastPrinted>2024-08-09T09:21:00Z</cp:lastPrinted>
  <dcterms:modified xsi:type="dcterms:W3CDTF">2024-08-09T09:21:00Z</dcterms:modified>
  <cp:revision>8</cp:revision>
  <dc:subject/>
  <dc:title>Zielonka, dn</dc:title>
</cp:coreProperties>
</file>