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Załącznik Nr 1 do SWZ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FORMULARZ OFERTOWY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caps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  <w:sz w:val="21"/>
          <w:szCs w:val="21"/>
        </w:rPr>
        <w:t>Nazwa: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edziba:.............................kod............................ul…………………………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Województwo:.................................Nr telefonu: .........................……......</w:t>
      </w:r>
    </w:p>
    <w:p>
      <w:pPr>
        <w:pStyle w:val="Normal"/>
        <w:spacing w:lineRule="auto" w:line="360"/>
        <w:rPr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>Nr faksu: ..........................http:// ...........................................…..........                     e-mail: .........................................................…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color w:val="000000"/>
          <w:sz w:val="21"/>
          <w:szCs w:val="21"/>
        </w:rPr>
        <w:t>Nr NIP .............................Nr REGON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: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1"/>
          <w:szCs w:val="21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: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z Zamawiającym w toku postępowania przetargowego: ...................................... tel. 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/osoby upoważnione do podpisania umowy: 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w czasie trwania umowy: 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  <w:t>Z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obowiązania 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W odpowiedzi na ogłoszone postępowanie o udzielenie zamówienia publicznego pn.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/>
          <w:bCs/>
          <w:color w:val="000000"/>
          <w:kern w:val="2"/>
          <w:highlight w:val="white"/>
        </w:rPr>
        <w:t>Dostawa wyrobów medycznych do embolizacji wewnątrzczaszkowej, do badań angiograficznych, tomografii komputerowej, rezonansu magnetycznego</w:t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(DZP - 1/2023)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rebuchet MS" w:ascii="Trebuchet MS" w:hAnsi="Trebuchet MS"/>
          <w:sz w:val="21"/>
          <w:szCs w:val="21"/>
        </w:rPr>
        <w:t>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y, że uważamy się za związanych niniejszą ofertą na czas wskazany </w:t>
        <w:br/>
        <w:t>w Specyfikacji Warunków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y, że akceptujemy projektowane postanowienia umowne i zobowiązujemy się w przypadku wybrania naszej oferty, do zawarcia umowy w miejscu i terminie wyznaczonym przez Zamawiającego.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pakietów, na które składamy ofertę, zapewniamy: *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ab/>
      </w: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 xml:space="preserve">a) w zakresie pakietów nr: 1-16, 18-22 </w:t>
      </w:r>
      <w:r>
        <w:rPr>
          <w:rFonts w:cs="Trebuchet MS" w:ascii="Trebuchet MS" w:hAnsi="Trebuchet MS"/>
          <w:color w:val="000000"/>
          <w:sz w:val="21"/>
          <w:szCs w:val="21"/>
        </w:rPr>
        <w:t>(jeżeli dotyczy)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- termin uzupełnienia depozytu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o 24 h </w:t>
      </w:r>
      <w:r>
        <w:rPr>
          <w:rFonts w:cs="Trebuchet MS" w:ascii="Trebuchet MS" w:hAnsi="Trebuchet MS"/>
          <w:color w:val="000000"/>
          <w:sz w:val="21"/>
          <w:szCs w:val="21"/>
        </w:rPr>
        <w:t>od chwili złożenia zamówienia (otrzymuję 40 pkt                      w kryterium „termin uzupełnienia depozytu”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- termin uzupełnienia depozytu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do 2 dni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roboczych od chwili złożenia zamówienia (otrzymuję 20 pkt w kryterium „termin uzupełnienia depozytu”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97" w:hanging="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- termin uzupełnienia depozytu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o 3 dni </w:t>
      </w:r>
      <w:r>
        <w:rPr>
          <w:rFonts w:cs="Trebuchet MS" w:ascii="Trebuchet MS" w:hAnsi="Trebuchet MS"/>
          <w:color w:val="000000"/>
          <w:sz w:val="21"/>
          <w:szCs w:val="21"/>
        </w:rPr>
        <w:t>roboczych od chwili złożenia zamówienia (otrzymuję 0 pkt w kryterium „termin uzupełnienia depozytu”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9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40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>b) w zakresie pakietu nr 17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(jeżeli dotyczy)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- termin dostawy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o 24 h </w:t>
      </w:r>
      <w:r>
        <w:rPr>
          <w:rFonts w:cs="Trebuchet MS" w:ascii="Trebuchet MS" w:hAnsi="Trebuchet MS"/>
          <w:color w:val="000000"/>
          <w:sz w:val="21"/>
          <w:szCs w:val="21"/>
        </w:rPr>
        <w:t>od złożenia od chwili złożenia zamówienia (otrzymuję 40 pkt                w kryterium „termin dostawy”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- termin dostawy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o 2 dni </w:t>
      </w:r>
      <w:r>
        <w:rPr>
          <w:rFonts w:cs="Trebuchet MS" w:ascii="Trebuchet MS" w:hAnsi="Trebuchet MS"/>
          <w:color w:val="000000"/>
          <w:sz w:val="21"/>
          <w:szCs w:val="21"/>
        </w:rPr>
        <w:t>roboczych od chwili złożenia zamówienia (otrzymuję 20 pkt                w kryterium „termin dostawy”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- termin dostawy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o 3 dni </w:t>
      </w:r>
      <w:r>
        <w:rPr>
          <w:rFonts w:cs="Trebuchet MS" w:ascii="Trebuchet MS" w:hAnsi="Trebuchet MS"/>
          <w:color w:val="000000"/>
          <w:sz w:val="21"/>
          <w:szCs w:val="21"/>
        </w:rPr>
        <w:t>roboczych od chwili złożenia zamówienia (otrzymuję 0 pkt w kryterium „termin dostawy”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5. Zgodnie z treścią art. 225 ust. 2 ustawy Pzp informuję, że wybór naszej ofert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88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27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6. Oświadczam, że oferta nie zawiera/zawiera* informacje stanowiące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*.</w:t>
      </w:r>
    </w:p>
    <w:tbl>
      <w:tblPr>
        <w:tblW w:w="8902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502"/>
      </w:tblGrid>
      <w:tr>
        <w:trPr>
          <w:trHeight w:val="8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3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7. Informujemy, że zamierzamy* / nie zamierzamy* powierzyć części zamówienia podwykonawcom, jeżeli TAK, należy wypełnić poniższą tabelę. Wykaz części zamówienia, które wykonanie Wykonawca zamierza powierzy podwykonawcom:</w:t>
      </w:r>
    </w:p>
    <w:tbl>
      <w:tblPr>
        <w:tblW w:w="888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29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lub procentowa część powierzonej części zamówien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8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Zgodnie z ustawą z dnia 6 marca 2018 r. Prawo przedsiębiorców (tj. Dz. U. z 2021r. poz. 162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9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1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2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. 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niepotrzebne s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…………………………………………</w:t>
      </w:r>
    </w:p>
    <w:p>
      <w:pPr>
        <w:pStyle w:val="Normal"/>
        <w:ind w:right="200" w:hanging="0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odpis osoby uprawnionej</w:t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>UWAGA!: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 xml:space="preserve">Wykonawca składający ofertę zobowiązany jest do prawidłowego wypełnienia pkt 4 - 8.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rebuchet MS" w:hAnsi="Trebuchet MS" w:eastAsia="Times New Roman" w:cs="Times New Roman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Trebuchet MS" w:hAnsi="Trebuchet MS" w:eastAsia="Times New Roman" w:cs="Times New Roman"/>
      <w:color w:val="000000"/>
      <w:sz w:val="21"/>
      <w:szCs w:val="21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700</dc:creator>
  <dc:description/>
  <dc:language>en-US</dc:language>
  <cp:lastModifiedBy>ZA700</cp:lastModifiedBy>
  <cp:lastPrinted>2023-01-11T11:55:00Z</cp:lastPrinted>
  <dcterms:modified xsi:type="dcterms:W3CDTF">2023-01-11T10:55:00Z</dcterms:modified>
  <cp:revision>2</cp:revision>
  <dc:subject/>
  <dc:title>Załącznik Nr 1 do SWZ</dc:title>
</cp:coreProperties>
</file>