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MOWA nr 3/OSMot /BMW K1300GT/2.1.1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„</w:t>
      </w:r>
      <w:r>
        <w:rPr>
          <w:sz w:val="24"/>
          <w:szCs w:val="24"/>
          <w:lang w:val="pl-PL"/>
        </w:rPr>
        <w:t xml:space="preserve">Serwisowanie i naprawa motocykli służbowych </w:t>
        <w:br/>
        <w:t>Komendy Wojewódzkiej Policji w Opolu”</w:t>
      </w:r>
    </w:p>
    <w:p>
      <w:pPr>
        <w:pStyle w:val="Normal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Normal"/>
        <w:rPr>
          <w:highlight w:val="yellow"/>
          <w:lang w:val="pl-PL"/>
        </w:rPr>
      </w:pPr>
      <w:r>
        <w:rPr>
          <w:highlight w:val="yellow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               </w:t>
      </w:r>
      <w:r>
        <w:rPr>
          <w:sz w:val="24"/>
          <w:szCs w:val="24"/>
          <w:lang w:val="pl-PL"/>
        </w:rPr>
        <w:t>zawarta w Opolu w dniu</w:t>
      </w:r>
      <w:r>
        <w:rPr>
          <w:b/>
          <w:sz w:val="24"/>
          <w:szCs w:val="24"/>
          <w:lang w:val="pl-PL"/>
        </w:rPr>
        <w:t xml:space="preserve">  …….………………...</w:t>
      </w:r>
      <w:r>
        <w:rPr>
          <w:sz w:val="24"/>
          <w:szCs w:val="24"/>
          <w:lang w:val="pl-PL"/>
        </w:rPr>
        <w:t xml:space="preserve"> pomiędzy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Skarbem Państwa-Komendantem Wojewódzkim Policji w Opolu, w którego imieniu działa Zastępca Komendanta Wojewódzkiego Policji w Opolu insp. Zbigniew Stanowski </w:t>
      </w:r>
      <w:r>
        <w:rPr>
          <w:color w:val="000000"/>
          <w:sz w:val="24"/>
          <w:szCs w:val="24"/>
        </w:rPr>
        <w:t>występujący na podstawie pełnomocnictwa udzielonego przez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mendanta Wojewódzkiego Policji w Opolu z siedzibą przy ul. Korfantego 2 w Opolu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zwanym w dalszej części umowy </w:t>
      </w:r>
      <w:r>
        <w:rPr>
          <w:b/>
          <w:color w:val="000000"/>
          <w:sz w:val="24"/>
          <w:szCs w:val="24"/>
        </w:rPr>
        <w:t>„Zamawiającym”,</w:t>
      </w:r>
    </w:p>
    <w:p>
      <w:pPr>
        <w:pStyle w:val="Normal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a</w:t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b/>
          <w:sz w:val="24"/>
          <w:szCs w:val="24"/>
          <w:lang w:val="pl-PL"/>
        </w:rPr>
        <w:t>..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wanym w dalszej części Wykonawcą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rzedmiotem umowy jest usługa w zakresie przeprowadzenia czynności serwisowej              w ramach przygotowania do sezonu oraz naprawy i konserwacji motocykla służbowego</w:t>
      </w:r>
      <w:r>
        <w:rPr>
          <w:b/>
          <w:szCs w:val="24"/>
        </w:rPr>
        <w:t xml:space="preserve"> BMW K1300GT</w:t>
      </w:r>
      <w:r>
        <w:rPr>
          <w:szCs w:val="24"/>
        </w:rPr>
        <w:t xml:space="preserve"> użytkowanego w Policji w województwie opolskim. Umową w okresie jej realizacji objęte są poniższe usługi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ygotowanie sprzętu do sezonu letniego - zgodnie z zaleceniami producenta,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>
          <w:sz w:val="24"/>
          <w:szCs w:val="24"/>
          <w:lang w:val="pl-PL"/>
        </w:rPr>
        <w:t>wykonanie obsługi technicznej w ramach okresowych przeglądów wynikających           z przebiegu lub czasu eksploatacji - zgodnie z zaleceniami producenta - załącznik nr 1 opisu przedmiotu zamówienia - czynności obsługowe (koszt filtra oleju niezbędny do realizacji przeglądu wliczony w cenę każdego przeglądu),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prawy bieżące wynikające z eksploatacji oraz awarii mechanicznej, elektrycznej instalacji i elektronicznej układów mechanizmów i części motocykla, 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ezbędne regulacje mechanizmów i podzespołów,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miana opon.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2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, będzie realizował naprawy i przeglądy w swoim warsztacie, zlokalizowanym do 45 km od siedziby Zamawiającego.</w:t>
      </w:r>
    </w:p>
    <w:p>
      <w:pPr>
        <w:pStyle w:val="Normal"/>
        <w:ind w:left="360" w:right="-142" w:hanging="0"/>
        <w:rPr/>
      </w:pPr>
      <w:r>
        <w:rPr>
          <w:sz w:val="24"/>
          <w:szCs w:val="24"/>
          <w:lang w:val="pl-PL"/>
        </w:rPr>
        <w:t>Adres lokalizacji warsztatu ……………………………………………………………..…… ……………………………………………………………………………………..…………</w:t>
      </w:r>
    </w:p>
    <w:p>
      <w:pPr>
        <w:pStyle w:val="Normal"/>
        <w:ind w:left="360" w:right="-142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/>
      </w:pPr>
      <w:r>
        <w:rPr>
          <w:sz w:val="24"/>
          <w:szCs w:val="24"/>
          <w:lang w:val="pl-PL"/>
        </w:rPr>
        <w:t>Wykonawca będzie odbierał motocykl przeznaczony do naprawy lub przeglądu z Wydziału Transportu Komendy Wojewódzkiej Policji w Opolu (ul. Oleska 95; 45-232 Opole) w dni robocze, w godzinach od 8.00 do 14.00, własnym transportem i na własny koszt.</w:t>
      </w:r>
    </w:p>
    <w:p>
      <w:pPr>
        <w:pStyle w:val="Normal"/>
        <w:ind w:right="-142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biór i przejazd do warsztatu Wykonawcy motocykla przeznaczonego do naprawy lub przeglądu będzie następował do dwóch dni roboczych od zgłoszenia przez upoważnionego pracownika Stacji Obsługi Wydziału Transportu KWP w Opolu, Wykonawcy na               nr tel………………...lub na drodze elektronicznej na adres e-mail……..………. …………………………Wykonawcy.</w:t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/>
      </w:pPr>
      <w:r>
        <w:rPr>
          <w:color w:val="000000"/>
          <w:sz w:val="24"/>
          <w:szCs w:val="24"/>
          <w:lang w:val="pl-PL"/>
        </w:rPr>
        <w:t>Wykonawca wykona przegląd motocykla w terminie do 4 dni roboczych licząc od dnia odbioru motocykla z Stacji Obsługi Wydziału Transportu KWP w Opolu.</w:t>
      </w:r>
    </w:p>
    <w:p>
      <w:pPr>
        <w:pStyle w:val="Normal"/>
        <w:ind w:right="-142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/>
      </w:pPr>
      <w:r>
        <w:rPr>
          <w:sz w:val="24"/>
          <w:szCs w:val="24"/>
          <w:lang w:val="pl-PL"/>
        </w:rPr>
        <w:t>W przypadku konieczności wykonania dodatkowej naprawy, której konieczność wykonania wynikła w trakcie prac przygotowania sprzętu do sezonu letniego, jak i wykonania obsługi technicznej w ramach okresowych przeglądów wynikających z przebiegu lub czasu eksploatacji, Wykonawca wykona naprawę po zaakceptowaniu zakresu prac przez Zamawiającego w terminie do 5 dni roboczych. W uzasadnionych przypadkach (np. czasu oczekiwania na części, złożoności naprawy itp.) na wniosek Wykonawcy, przesłany drogą  e-mail, Zamawiający po zaakceptowaniu wniosku Wykonawcy, dopuszcza wydłużenie okresu trwania naprawy. Do czasu zaakceptowania lub odrzucenia wniosku Wykonawcy przez Zamawiającego ustalony termin wykonania usługi zostaje wstrzymany.</w:t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/>
      </w:pPr>
      <w:r>
        <w:rPr>
          <w:sz w:val="24"/>
          <w:szCs w:val="24"/>
          <w:lang w:val="pl-PL"/>
        </w:rPr>
        <w:t xml:space="preserve">W przypadku zgłoszenia przez Zamawiającego konieczności wykonania naprawy bieżącej, Wykonawca wykona naprawę w terminie do 5 dni roboczych licząc od dnia odbioru motocykla przez Wykonawcę ze Stacji Obsługi Wydziału Transportu KWP w Opolu.             W uzasadnionych przypadkach (np. czasu oczekiwania na części, złożoności naprawy itp.) na wniosek Wykonawcy przesłany drogą e-mail, Zamawiający po zaakceptowaniu wniosku Wykonawcy, dopuszcza wydłużenie </w:t>
      </w:r>
      <w:r>
        <w:rPr>
          <w:color w:val="000000"/>
          <w:sz w:val="24"/>
          <w:szCs w:val="24"/>
          <w:lang w:val="pl-PL"/>
        </w:rPr>
        <w:t xml:space="preserve">okresu trwania naprawy. </w:t>
      </w:r>
      <w:r>
        <w:rPr>
          <w:sz w:val="24"/>
          <w:szCs w:val="24"/>
          <w:lang w:val="pl-PL"/>
        </w:rPr>
        <w:t>Do czasu zaakceptowania lub odrzucenia wniosku Wykonawcy przez Zamawiającego ustalony termin wykonania usługi zostaje wstrzymany.</w:t>
      </w:r>
    </w:p>
    <w:p>
      <w:pPr>
        <w:pStyle w:val="Normal"/>
        <w:ind w:right="-142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/>
      </w:pPr>
      <w:r>
        <w:rPr>
          <w:sz w:val="24"/>
          <w:szCs w:val="24"/>
          <w:lang w:val="pl-PL"/>
        </w:rPr>
        <w:t>W przypadku zgłoszenia przez Zamawiającego konieczności wykonania niezbędnych regulacji mechanizmów i podzespołów oraz wymiany opon Wykonawca wykona naprawę w terminie do 2 dni roboczych licząc od dnia odbioru motocykla przez Wykonawcę ze Stacji Obsługi Wydziału Transportu KWP w Opolu. W uzasadnionych przypadkach   (np. czasu oczekiwania na części, złożoności naprawy itp.) na wniosek Wykonawcy przesłany drogą e-mail, Zamawiający po zaakceptowaniu wniosku Wykonawcy, dopuszcza wydłużenie okresu trwania naprawy. Do czasu zaakceptowania lub odrzucenia wniosku Wykonawcy przez Zamawiającego ustalony termin wykonania usługi zostaje wstrzymany.</w:t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/>
      </w:pPr>
      <w:r>
        <w:rPr>
          <w:sz w:val="24"/>
          <w:szCs w:val="24"/>
          <w:lang w:val="pl-PL"/>
        </w:rPr>
        <w:t>Na Wykonawcę, który nie odebrał motocykla do przeglądu lub naprawy (również dot. regulacji) w terminie określonym w § 2 ust. 3, zostanie nałożona zryczałtowana kara umowna w wysokości 100,00 zł brutto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Wykonawcę, który nie odstawił motocykla (zgodnie ze zgłoszeniem) do Zamawiającego w terminie umownym określonym w § 2 ust.4, 5, 6 i 7, zostanie nałożona zryczałtowana kara umowna w wysokości 100,00 zł brutto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przypadku nie odebrania motocykla do przeglądu lub naprawy, jak również nie wykonania czynności przeglądu lub naprawy w terminach określonych </w:t>
        <w:br/>
        <w:t>w niniejszej umowie, Zamawiający zastrzega sobie prawo zlecić te czynności innemu podmiotowi zgodnie z przepisami Kodeksu Cywilnego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 zakończonej naprawie lub po przeprowadzonym przeglądzie Wykonawca dostarczy motocykl własnym transportem i na własny koszt do Wydziału Transportu Komendy Wojewódzkiej Policji w Opolu (ul. Oleska 95; 45-232 Opole) w dni robocze, w godzinach od 8.00 do 14.00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wca przy odbiorze motocykla do naprawy lub przeglądu, otrzyma informacje </w:t>
        <w:br/>
        <w:t>o usterce oraz przewidywanym zakresie prac do wykonania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po odbiorze motocykla do naprawy lub przeglądu określi zakres prac             do wykonania (biorąc pod uwagę zakres prac wskazanych przez Zamawiającego w Opisie przedmiotu zamówienia, który stanowi załącznik nr 1 do niniejszej umowy) oraz dokona weryfikacji potrzebnych części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przedstawi wycenę, w tym określi ilość roboczogodzin ( w przypadku napraw określonych w załączniku nr 2 opisu przedmiotu zamówienia nie większą ilość roboczogodzin niż wskazanych w ofercie) na poszczególne czynności oraz przedstawi wycenę poszczególnych części zamiennych potrzebnych do wymiany w trakcie naprawy lub przeglądu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zastrzega sobie prawo dostarczenia do Wykonawcy (w celu usprawnienia motocykla) we własnym zakresie wszystkich oraz pojedynczych części przedstawionych   w wycenie Wykonawcy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 zaakceptowaniu przez Zamawiającego zakresu prac (w tym ilości roboczogodzin) oraz poszczególnych części, Wykonawca przystępuje do przeglądu lub naprawy motocykla (zgodnie z ustaleniami)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konieczności wykonania kolejnych prac oraz wymiany kolejnych części nie uwzględnionych w zaakceptowanej przez Zamawiającego wycenie, Wykonawca przedstawi do akceptacji dodatkową wycenę zawierającą elementy wskazane w ust. 14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 zakończonej naprawie lub przeglądzie, Wykonawca, po weryfikacji przez Zamawiającego wykonanych prac, wystawi fakturę VAT z terminem płatności 30 dni od daty otrzymania (data wystawienia nie może być wcześniejsza niż data akceptacji wykonanych prac przez Zamawiającego) i dostarczy do Wydziału Transportu KWP </w:t>
        <w:br/>
        <w:t>w Opolu. O zaakceptowaniu wykonanych prac Zamawiający poinformuje Wykonawcę     na nr tel……………………………..lub na drodze elektronicznej na adres e-mail ………………………………………………………. Wykonawcy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mawiający </w:t>
      </w:r>
      <w:r>
        <w:rPr>
          <w:sz w:val="24"/>
          <w:szCs w:val="24"/>
          <w:u w:val="single"/>
          <w:lang w:val="pl-PL"/>
        </w:rPr>
        <w:t>z</w:t>
      </w:r>
      <w:r>
        <w:rPr>
          <w:sz w:val="24"/>
          <w:szCs w:val="24"/>
          <w:lang w:val="pl-PL"/>
        </w:rPr>
        <w:t>astrzega sobie prawo weryfikacji ilości roboczogodzin przedstawionych      w wycenie Wykonawcy, na podstawie własnego doświadczenia, wewnętrznych procedur oraz na podstawie dostępnego przez Zamawiającego oprogramowania w przedmiotowym zakresie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awka roboczogodziny zgodna z ofertą, jest niezmienna w trakcie trwania umowy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awka za wykonanie czynności serwisowych określonych w załączniku nr 1 do Opisu przedmiotu zamówienia (stanowiącego załącznik nr 1 niniejszej umowy)  jest zgodna         z ofertą i niezmienna w trakcie trwania umowy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Czasy napraw określonych w załączniku nr 2 Opisu przedmiotu zamówienia (stanowiącego załącznik nr 1 niniejszej umowy) są zgodne i  nie wyższe niż w złożonej ofercie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otrzyma zapłatę za części użyte do naprawy lub przeglądu zakupione przez Wykonawcę po zaakceptowaniu przez Zamawiającego oraz za ilość roboczogodzin zaakceptowanych przez Zamawiającego i przeznaczonych na naprawę lub przegląd motocykla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przypadku mniejszej ilości czasu niż pełna roboczogodzina, Wykonawca otrzyma zapłatę za faktyczny czas przeznaczony i zaakceptowany przez Zamawiającego                 na wykonane naprawy lub przeglądu motocykla np. w przypadku naprawy trwającej 0,5 h, Wykonawca otrzyma zapłatę za 0,5 roboczogodziny - przy stawce wskazanej w ofercie. 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bookmarkStart w:id="0" w:name="_Hlk163733758"/>
      <w:bookmarkEnd w:id="0"/>
      <w:r>
        <w:rPr>
          <w:sz w:val="24"/>
          <w:szCs w:val="24"/>
          <w:lang w:val="pl-PL"/>
        </w:rPr>
        <w:t>Zamawiający zastrzega, iż nie podda przeglądowi i naprawom (czynności obsługowych) wszystkich motocykli, będących w posiadaniu, oraz może również we własnym zakresie      i na własnym zapleczu  dokonać czynności naprawczych i obsługowych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shd w:fill="FFFFFF" w:val="clear"/>
        </w:rPr>
        <w:t>Jeżeli początkiem terminu oznaczonego w dniach jest pewne zdarzenie np. odbiór motocykla, zgłoszenie, nie uwzględnia się przy obliczaniu terminu dnia, w którym to zdarzenie nastąpiło.</w:t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  <w:bookmarkStart w:id="1" w:name="_Hlk163733758"/>
      <w:bookmarkStart w:id="2" w:name="_Hlk163733758"/>
      <w:bookmarkEnd w:id="2"/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</w:t>
      </w:r>
      <w:r>
        <w:rPr>
          <w:sz w:val="24"/>
          <w:szCs w:val="24"/>
          <w:lang w:val="pl-PL"/>
        </w:rPr>
        <w:t>§ 3</w:t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26" w:right="-142" w:hanging="42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Osoby wyznaczone ze strony wykonawcy do realizacji zamówienia.</w:t>
      </w:r>
    </w:p>
    <w:p>
      <w:pPr>
        <w:pStyle w:val="Normal"/>
        <w:ind w:left="426" w:right="-142" w:hanging="42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3"/>
        </w:numPr>
        <w:ind w:left="284" w:right="-142" w:hanging="360"/>
        <w:jc w:val="both"/>
        <w:rPr>
          <w:b/>
          <w:b/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 xml:space="preserve">Zamawiający wymaga, aby do realizacji zamówienia wyznaczona była </w:t>
      </w:r>
      <w:r>
        <w:rPr>
          <w:b/>
          <w:sz w:val="24"/>
          <w:szCs w:val="24"/>
          <w:u w:val="single"/>
          <w:lang w:val="pl-PL" w:eastAsia="en-US"/>
        </w:rPr>
        <w:t>ze strony Wykonawcy co najmniej 1 osoba</w:t>
      </w:r>
      <w:r>
        <w:rPr>
          <w:sz w:val="24"/>
          <w:szCs w:val="24"/>
          <w:lang w:val="pl-PL" w:eastAsia="en-US"/>
        </w:rPr>
        <w:t xml:space="preserve">, zatrudniona przez Wykonawcę na podstawie umowy       o pracę w rozumieniu przepisów ustawy z dnia 26 czerwca 1974 r. - Kodeks pracy </w:t>
      </w:r>
      <w:r>
        <w:rPr>
          <w:sz w:val="24"/>
          <w:szCs w:val="24"/>
          <w:lang w:val="pl-PL"/>
        </w:rPr>
        <w:t xml:space="preserve">(Dz. U    z 2023 poz. 1465). </w:t>
      </w:r>
      <w:r>
        <w:rPr>
          <w:sz w:val="24"/>
          <w:szCs w:val="24"/>
          <w:lang w:val="pl-PL" w:eastAsia="en-US"/>
        </w:rPr>
        <w:t>Powyższy wymóg, nie dotyczy właściciela(i) podmiotu gospodarczego, który będzie również świadczył usługę w takim zakresie.</w:t>
      </w:r>
    </w:p>
    <w:p>
      <w:pPr>
        <w:pStyle w:val="Normal"/>
        <w:ind w:left="284" w:right="-142" w:hanging="0"/>
        <w:jc w:val="both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4"/>
        </w:numPr>
        <w:ind w:left="284" w:right="-142" w:hanging="360"/>
        <w:jc w:val="both"/>
        <w:rPr/>
      </w:pPr>
      <w:r>
        <w:rPr>
          <w:sz w:val="24"/>
          <w:szCs w:val="24"/>
          <w:lang w:val="pl-PL" w:eastAsia="en-US"/>
        </w:rPr>
        <w:t>Wykonawca zobowiązuje się przedłożyć do wglądu kopie umów o pracę zawartych przez Wykonawcę z pracownikami każdorazowo na żądania zamawiającego, w terminie wskazanym przez Zamawiającego. W tym celu Wykonawca zobowiązany jest do uzyskania od pracowników zgody na przetwarzanie danych osobowych zgodnie z przepisami                o ochronie danych osobowych i przekazania tej zgody wraz z umową.</w:t>
      </w:r>
    </w:p>
    <w:p>
      <w:pPr>
        <w:pStyle w:val="Normal"/>
        <w:ind w:right="-142" w:hanging="0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4"/>
        </w:numPr>
        <w:ind w:left="284" w:right="-142" w:hanging="360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Potwierdzona za zgodność z oryginałem kopia umowy  powinna zostać zanonimizowana    w sposób zapewniający ochronę danych osobowych pracowników zgodnie z przepisami      ustawy o ochronie danych osobowych. Na przygotowanych dokumentach powinny być dostępne wyłącznie informacje pozwalające na jednoznaczne stwierdzenie, że wskazana osoba jest zatrudniona u Wykonawcy. Do weryfikacji niezbędne są następujące informacje: oznaczenie stron, rodzaj umowy, data zawarcia umowy oraz okres obowiązywania, zakres obowiązków, miejsce zatrudnienia.</w:t>
      </w:r>
    </w:p>
    <w:p>
      <w:pPr>
        <w:pStyle w:val="Normal"/>
        <w:jc w:val="center"/>
        <w:rPr>
          <w:sz w:val="24"/>
          <w:szCs w:val="24"/>
          <w:highlight w:val="yellow"/>
          <w:lang w:val="pl-PL" w:eastAsia="en-US"/>
        </w:rPr>
      </w:pPr>
      <w:r>
        <w:rPr>
          <w:sz w:val="24"/>
          <w:szCs w:val="24"/>
          <w:highlight w:val="yellow"/>
          <w:lang w:val="pl-PL" w:eastAsia="en-US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4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artość zamówienia w zakresie naprawy motocykli  wraz z przygotowaniem do sezonu  w okresie trwania umowy wynosi:</w:t>
      </w:r>
    </w:p>
    <w:p>
      <w:pPr>
        <w:pStyle w:val="Normal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pl-PL"/>
        </w:rPr>
        <w:t>Brutto:………………zł.</w:t>
      </w:r>
    </w:p>
    <w:p>
      <w:pPr>
        <w:pStyle w:val="Normal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awka roboczogodziny wynosi ….…..……</w:t>
      </w:r>
      <w:r>
        <w:rPr>
          <w:b/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zł brutto (zgodna ze złożoną ofertą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pl-PL"/>
        </w:rPr>
        <w:t>Stawka za przygotowanie motocykla do sezonu…………..zł brutto (zgodna ze złożoną ofertą) - czynności określone w załączniku nr 1 do opisu przedmiotu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pl-PL"/>
        </w:rPr>
        <w:t xml:space="preserve">Na wykonaną naprawę oraz wymienione elementy Wykonawca udziela gwarancji, która nie może być krótsza niż </w:t>
      </w:r>
      <w:r>
        <w:rPr>
          <w:b/>
          <w:sz w:val="24"/>
          <w:szCs w:val="24"/>
          <w:lang w:val="pl-PL"/>
        </w:rPr>
        <w:t>12 miesięcy</w:t>
      </w:r>
      <w:r>
        <w:rPr>
          <w:sz w:val="24"/>
          <w:szCs w:val="24"/>
          <w:lang w:val="pl-PL"/>
        </w:rPr>
        <w:t xml:space="preserve"> licząc od dnia dokonania pozytywnego odbioru przez Zamawiającego motocykla po napraw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pl-PL"/>
        </w:rPr>
        <w:t xml:space="preserve">Zamawiający zastrzega, iż rzeczywista ilość wykorzystanych roboczogodzin </w:t>
        <w:br/>
        <w:t>i napraw, w okresie realizacji umowy, będzie wynikała z bieżących potrzeb Zamawiającego. Wartość usług określonych w § 1 nie może przekroczyć kwoty określonej w ust. 1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5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bsługa motocykli odbywać się będzie na zasadach bezgotówkowy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503"/>
        <w:jc w:val="both"/>
        <w:rPr/>
      </w:pPr>
      <w:r>
        <w:rPr>
          <w:sz w:val="24"/>
          <w:szCs w:val="24"/>
          <w:lang w:val="pl-PL"/>
        </w:rPr>
        <w:t>Wykonawca sporządza na adres Zamawiającego KWP w Opolu, 45-077 Opole              ul. Korfantego 2, NIP 754-000-35-37  fakturę VAT każdorazowo po wykonaniu usługi    i przesyła ją do Wydziału Transportu Komendy Wojewódzkiej Policji w Opolu na adres: ul. Oleska 95, 45-232 Opol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503"/>
        <w:jc w:val="both"/>
        <w:rPr/>
      </w:pPr>
      <w:r>
        <w:rPr>
          <w:sz w:val="24"/>
          <w:szCs w:val="24"/>
          <w:lang w:val="pl-PL"/>
        </w:rPr>
        <w:t xml:space="preserve">Należności określone na fakturze VAT, Zamawiający regulował będzie przelewem </w:t>
        <w:br/>
        <w:t>w terminie 30 dni od daty otrzymania faktury na rachunek bankowy Wykonawcy:……………………………………….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503"/>
        <w:jc w:val="both"/>
        <w:rPr>
          <w:sz w:val="24"/>
          <w:szCs w:val="24"/>
          <w:lang w:val="pl-PL"/>
        </w:rPr>
      </w:pPr>
      <w:r>
        <w:rPr>
          <w:color w:val="000000"/>
          <w:spacing w:val="-1"/>
          <w:sz w:val="24"/>
          <w:szCs w:val="24"/>
          <w:lang w:val="pl-PL"/>
        </w:rPr>
        <w:t>W przypadku wystawienia faktury w formie elektronicznej (e-faktura) i przesłanie jej poprzez Platformę Elektronicznego Fakturowania, należy w niej zawrzeć Kod organizacyjno- kadrowy Wydziału Transportu KWP w Opolu - OK2M0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50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wypełniania obowiązku przez Wykonawcę dokonywania podzielonej płatności tj. stosowania płatności split payment, wystawione faktury VAT muszą posiadać stosowne oznacz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280"/>
        <w:ind w:left="426" w:hanging="50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leżność regulowana będzie ze środków przewidzianych w planie finansowym na dany rok.</w:t>
      </w:r>
    </w:p>
    <w:p>
      <w:pPr>
        <w:pStyle w:val="Normal"/>
        <w:ind w:left="283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6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0" w:after="0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mowa została zawarta na czas określony i będzie realizowana sukcesywnie </w:t>
      </w:r>
      <w:r>
        <w:rPr>
          <w:b/>
          <w:sz w:val="24"/>
          <w:szCs w:val="24"/>
          <w:u w:val="single"/>
          <w:lang w:val="pl-PL"/>
        </w:rPr>
        <w:t>od dnia podpisania umowy do dnia 31 grudnia 2026 roku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0"/>
        <w:ind w:left="426" w:hanging="426"/>
        <w:jc w:val="both"/>
        <w:rPr/>
      </w:pPr>
      <w:r>
        <w:rPr>
          <w:sz w:val="24"/>
          <w:szCs w:val="24"/>
          <w:lang w:val="pl-PL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0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mowa może być rozwiązana przez Zamawiającego w każdym czasie, za porozumieniem stron lub po upływie miesięcznego okresu wypowiedzenia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280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mowa wygaśnie przed upływem terminu określonego w ust. 1, gdy zrealizowane usługi osiągną wartość określoną w § 4 ust. 1.</w:t>
      </w:r>
    </w:p>
    <w:p>
      <w:pPr>
        <w:pStyle w:val="Normal"/>
        <w:jc w:val="center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7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W sprawach nie regulowanych niniejszą umową, stosuje się przepisy Kodeksu Cywilnego.</w:t>
      </w:r>
    </w:p>
    <w:p>
      <w:pPr>
        <w:pStyle w:val="Normal"/>
        <w:ind w:left="360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8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numPr>
          <w:ilvl w:val="0"/>
          <w:numId w:val="17"/>
        </w:numPr>
        <w:ind w:left="426" w:hanging="360"/>
        <w:rPr>
          <w:szCs w:val="24"/>
        </w:rPr>
      </w:pPr>
      <w:r>
        <w:rPr>
          <w:szCs w:val="24"/>
        </w:rPr>
        <w:t xml:space="preserve">Wszelkie spory wynikłe na tle wykonania przedmiotu umowy strony  współpracujące zobowiązują się rozwiązywać polubownie. </w:t>
      </w:r>
    </w:p>
    <w:p>
      <w:pPr>
        <w:pStyle w:val="Tekstpodstawowy3"/>
        <w:ind w:left="426" w:hanging="0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8"/>
        </w:numPr>
        <w:ind w:left="426" w:hanging="360"/>
        <w:rPr>
          <w:szCs w:val="24"/>
        </w:rPr>
      </w:pPr>
      <w:r>
        <w:rPr>
          <w:szCs w:val="24"/>
        </w:rPr>
        <w:t>W przypadku braku skuteczności polubownego rozwiązania, spory te będą przedmiotem rozstrzygnięcia przez Sąd terytorialnie właściwy dla siedziby Zamawiającego.</w:t>
      </w:r>
    </w:p>
    <w:p>
      <w:pPr>
        <w:pStyle w:val="Normal"/>
        <w:shd w:fill="FFFFFF" w:val="clea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9</w:t>
      </w:r>
    </w:p>
    <w:p>
      <w:pPr>
        <w:pStyle w:val="Normal"/>
        <w:shd w:fill="FFFFFF" w:val="clear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8"/>
        </w:numPr>
        <w:shd w:fill="FFFFFF" w:val="clear"/>
        <w:ind w:left="426" w:hanging="360"/>
        <w:jc w:val="both"/>
        <w:rPr/>
      </w:pPr>
      <w:r>
        <w:rPr>
          <w:sz w:val="24"/>
          <w:szCs w:val="24"/>
          <w:lang w:val="pl-PL"/>
        </w:rPr>
        <w:t>Zamawiający przewiduje możliwość zmiany postanowień zawartej umowy w stosunku do treści oferty. Wszelkie zmiany wymagają zgody obu stron i formy pisemnej w postaci aneksu pod rygorem nieważności.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rony przewidują zmianę umowy w następujących przypadkach: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4"/>
          <w:szCs w:val="24"/>
          <w:lang w:val="pl-PL"/>
        </w:rPr>
        <w:t>zmiany cen jednostkowych przedmiotu zamówienia w przypadku urzędowej zmiany podatku VAT,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miany cen jednostkowych przedmiotu zamówienia w przypadku urzędowej zmiany stawki podatku akcyzowego.</w:t>
      </w:r>
    </w:p>
    <w:p>
      <w:pPr>
        <w:pStyle w:val="Normal"/>
        <w:shd w:fill="FFFFFF" w:val="clea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jc w:val="both"/>
        <w:rPr/>
      </w:pPr>
      <w:r>
        <w:rPr>
          <w:sz w:val="24"/>
          <w:szCs w:val="24"/>
          <w:lang w:val="pl-PL"/>
        </w:rPr>
        <w:t>Jeżeli występują zmiany w strukturze organizacyjnej Zamawiającego lub Wykonawcy,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tyczące określonych w umowie nazw, adresów, podległości rachunków bankowych oraz wykazy osób i numerów telefonów kontaktowych, strony niezwłocznie informują pisemnie o tych zmianach. Zmiany takie nie wymagają formy pisemnej w postaci aneksu do umowy.</w:t>
      </w:r>
    </w:p>
    <w:p>
      <w:pPr>
        <w:pStyle w:val="Normal"/>
        <w:shd w:fill="FFFFFF" w:val="clear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miana umowy dokonana z naruszeniem ust. 1 - 2 jest nieważna.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rPr>
          <w:sz w:val="24"/>
          <w:lang w:val="pl-PL" w:eastAsia="en-US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0</w:t>
      </w:r>
    </w:p>
    <w:p>
      <w:pPr>
        <w:pStyle w:val="Normal"/>
        <w:shd w:fill="FFFFFF" w:val="clear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pl-PL" w:eastAsia="en-US"/>
        </w:rPr>
        <w:t xml:space="preserve">Celem wypełnienia wymogu informacyjnego dot. przetwarzania danych osobowych             na podstawie </w:t>
      </w:r>
      <w:r>
        <w:rPr>
          <w:i/>
          <w:sz w:val="24"/>
          <w:lang w:val="pl-PL" w:eastAsia="en-US"/>
        </w:rPr>
        <w:t>rozporządzenia Parlamentu Europejskiego i Rady (UE) 2016/679 z dnia               27 kwietnia 2016 r. w sprawie ochrony osób fizycznych w związku z przetwarzaniem danych osobowych i w sprawie swobodnego przepływu takich danych oraz uchyleniu dyrektywy 95/46/WE (ogólne rozporządzenie o ochronie danych) (Dz. Urz. UE L 119 z 04.05.2016), dalej RODO</w:t>
      </w:r>
      <w:r>
        <w:rPr>
          <w:sz w:val="24"/>
          <w:lang w:val="pl-PL" w:eastAsia="en-US"/>
        </w:rPr>
        <w:t>, w załączniku nr 4 i 5 do niniejszej umowy ukazane są informacje                       o wykorzystaniu uzyskanych danych osobowych.</w:t>
      </w:r>
    </w:p>
    <w:p>
      <w:pPr>
        <w:pStyle w:val="Normal"/>
        <w:rPr>
          <w:sz w:val="24"/>
          <w:lang w:val="pl-PL" w:eastAsia="en-US"/>
        </w:rPr>
      </w:pPr>
      <w:r>
        <w:rPr>
          <w:sz w:val="24"/>
          <w:lang w:val="pl-PL" w:eastAsia="en-US"/>
        </w:rPr>
        <w:t xml:space="preserve"> </w:t>
      </w:r>
    </w:p>
    <w:p>
      <w:pPr>
        <w:pStyle w:val="Normal"/>
        <w:rPr>
          <w:sz w:val="24"/>
          <w:szCs w:val="24"/>
          <w:highlight w:val="yellow"/>
          <w:lang w:val="pl-PL" w:eastAsia="en-US"/>
        </w:rPr>
      </w:pPr>
      <w:r>
        <w:rPr>
          <w:sz w:val="24"/>
          <w:szCs w:val="24"/>
          <w:highlight w:val="yellow"/>
          <w:lang w:val="pl-PL" w:eastAsia="en-US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1</w:t>
      </w:r>
    </w:p>
    <w:p>
      <w:pPr>
        <w:pStyle w:val="Normal"/>
        <w:ind w:left="43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1.   Integralną część umowy stanowią załączniki:</w:t>
      </w:r>
    </w:p>
    <w:p>
      <w:pPr>
        <w:pStyle w:val="Normal"/>
        <w:ind w:left="720" w:hanging="0"/>
        <w:rPr/>
      </w:pPr>
      <w:r>
        <w:rPr>
          <w:sz w:val="24"/>
          <w:szCs w:val="24"/>
          <w:lang w:val="pl-PL"/>
        </w:rPr>
        <w:t xml:space="preserve">- nr 1 - Opis przedmiotu zamówienia wraz z załącznikami </w:t>
      </w:r>
    </w:p>
    <w:p>
      <w:pPr>
        <w:pStyle w:val="Normal"/>
        <w:ind w:left="720" w:hanging="0"/>
        <w:rPr/>
      </w:pPr>
      <w:r>
        <w:rPr>
          <w:sz w:val="24"/>
          <w:szCs w:val="24"/>
          <w:lang w:val="pl-PL"/>
        </w:rPr>
        <w:t>- nr 2 - Oferta wykonawcy wraz z kryterium oceny ofert.</w:t>
      </w:r>
    </w:p>
    <w:p>
      <w:pPr>
        <w:pStyle w:val="Normal"/>
        <w:ind w:left="720" w:hanging="0"/>
        <w:rPr/>
      </w:pPr>
      <w:r>
        <w:rPr>
          <w:sz w:val="24"/>
          <w:szCs w:val="24"/>
          <w:lang w:val="pl-PL"/>
        </w:rPr>
        <w:t>- nr 3 - Wykaz osób zatrudnionych</w:t>
      </w:r>
    </w:p>
    <w:p>
      <w:pPr>
        <w:pStyle w:val="Normal"/>
        <w:ind w:left="720" w:hanging="0"/>
        <w:rPr/>
      </w:pPr>
      <w:r>
        <w:rPr>
          <w:sz w:val="24"/>
          <w:szCs w:val="24"/>
          <w:lang w:val="pl-PL"/>
        </w:rPr>
        <w:t>- nr 4 i 5-Informacja o wykorzystaniu danych osobowych</w:t>
      </w:r>
    </w:p>
    <w:p>
      <w:pPr>
        <w:pStyle w:val="Normal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2.   Umowa zostaje sporządzona w 3 egzemplarzach, z czego 1 egzemplarz otrzymuje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</w:t>
      </w:r>
      <w:r>
        <w:rPr>
          <w:sz w:val="24"/>
          <w:szCs w:val="24"/>
          <w:lang w:val="pl-PL"/>
        </w:rPr>
        <w:t>Wykonawca, a 2 egzemplarze  otrzymuje Zamawiający.</w:t>
      </w:r>
    </w:p>
    <w:p>
      <w:pPr>
        <w:pStyle w:val="Normal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Normal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Heading3"/>
        <w:rPr>
          <w:szCs w:val="24"/>
        </w:rPr>
      </w:pPr>
      <w:r>
        <w:rPr>
          <w:szCs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  <w:rFonts w:ascii="Calibri" w:hAnsi="Calibri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sz w:val="28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pl-PL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3Znak">
    <w:name w:val="Nagłówek 3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lang w:val="pl-P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4"/>
      <w:lang w:val="pl-PL"/>
    </w:rPr>
  </w:style>
  <w:style w:type="paragraph" w:styleId="Tekstpodstawowywcity3">
    <w:name w:val="Tekst podstawowy wcięty 3"/>
    <w:basedOn w:val="Normal"/>
    <w:qFormat/>
    <w:pPr>
      <w:ind w:left="851" w:hanging="131"/>
    </w:pPr>
    <w:rPr>
      <w:sz w:val="24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08:00Z</dcterms:created>
  <dc:creator>Szafrański Tomasz</dc:creator>
  <dc:description/>
  <cp:keywords/>
  <dc:language>en-US</dc:language>
  <cp:lastModifiedBy>Pracownik</cp:lastModifiedBy>
  <cp:lastPrinted>2020-01-08T09:04:00Z</cp:lastPrinted>
  <dcterms:modified xsi:type="dcterms:W3CDTF">2024-05-06T10:16:00Z</dcterms:modified>
  <cp:revision>39</cp:revision>
  <dc:subject/>
  <dc:title>Umowa nr</dc:title>
</cp:coreProperties>
</file>