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3 r. poz. 1605 z późn. zm.) pn.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- III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2 r. poz. 1710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A.270.1.5.2024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4-06-07T08:03:00Z</dcterms:modified>
  <cp:revision>2</cp:revision>
  <dc:subject/>
  <dc:title/>
</cp:coreProperties>
</file>