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Y PRZEWO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7180444"/>
      <w:r>
        <w:rPr>
          <w:rFonts w:cs="Times New Roman" w:ascii="Times New Roman" w:hAnsi="Times New Roman"/>
          <w:b/>
          <w:sz w:val="24"/>
          <w:szCs w:val="24"/>
        </w:rPr>
        <w:t>Dowóz uczniów na terenie Gminy Myślibórz w roku szkolnym 2023/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4 wrzesień 2023 do 21 czerwca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62"/>
        <w:gridCol w:w="1792"/>
        <w:gridCol w:w="2748"/>
      </w:tblGrid>
      <w:tr>
        <w:trPr>
          <w:trHeight w:val="7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erunek dowozu z miejsca zamieszkania do szkoły podstawowej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uczniów do przewozu na trasie z danej miejscowości do Myśliborza (lub do wskazanej szkoły wiejski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awy – Klicko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yślibór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y</w:t>
              <w:br/>
              <w:t>(8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9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o SP  2,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,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cko   (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do SP 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do SP 3 Myślibórz</w:t>
            </w:r>
          </w:p>
        </w:tc>
      </w:tr>
      <w:tr>
        <w:trPr>
          <w:trHeight w:val="1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yśliborzyce – Myślibórz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 w Myśliborzu,</w:t>
              <w:br/>
              <w:t>Szkoła Podstawowa nr 3 w Myśliborz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śliborzyce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 do SP 2 Myślibórz</w:t>
              <w:br/>
              <w:t xml:space="preserve">2 do  SP 3 Myślibó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ierzbówek – Myślibórz – </w:t>
            </w:r>
            <w:r>
              <w:rPr>
                <w:rFonts w:cs="Times New Roman" w:ascii="Times New Roman" w:hAnsi="Times New Roman"/>
                <w:b/>
                <w:color w:val="FF3333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rzbówek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  <w:br/>
              <w:t>2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szczelnik – Rościn – Rościnko - Nawrocko – Myślibórz –       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Nawrocku</w:t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zczelnik</w:t>
              <w:br/>
              <w:t>(9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14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z SP 2 Myślibórz do Pszczelnik ( tylko powró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cin – M-rz</w:t>
              <w:br/>
              <w:t>(8 k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cin - Nawro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Nawro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cinko-Nawrock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Nawro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rocko - Myślibórz</w:t>
              <w:br/>
              <w:t>(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 Myślibó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łopowo – Nawrocko  –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ła Podstawowa w Nawrocku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łopow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rocko</w:t>
              <w:br/>
              <w:t>(8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  <w:br/>
              <w:t>13 do SP Nawrocko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niów - Czerników – Myślibórz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– 3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Nawroc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ników - Nawrocko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o SP Nawro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P nr 3 Myślibórz</w:t>
            </w:r>
          </w:p>
        </w:tc>
      </w:tr>
      <w:tr>
        <w:trPr>
          <w:trHeight w:val="6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iów – Nawrocko - Myślibórz</w:t>
              <w:br/>
              <w:t>(6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do SP Nawro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lsze – Gryżyno – Myślibórz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sze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  <w:br/>
              <w:t>19 do SP 2 Myślibór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żyno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  <w:br/>
              <w:t>3 do SP 2 Myślibórz</w:t>
            </w:r>
          </w:p>
        </w:tc>
      </w:tr>
      <w:tr>
        <w:trPr>
          <w:trHeight w:val="33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czewo – Sitno – Otanów – Czółnów – Dąbrowa – Myślibórz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czewo</w:t>
              <w:br/>
              <w:t>(18 km)</w:t>
              <w:b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: </w:t>
              <w:br/>
              <w:t>11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 Myślibór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no</w:t>
              <w:br/>
              <w:t>(1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2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: </w:t>
              <w:br/>
              <w:t>24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anów</w:t>
              <w:br/>
              <w:t>(11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3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ółnów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o 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nowo – Kierzków - Golenice – Sarbinowo – Sobienice – Kruszwin - Listomie - Zgoda  - Myślibórz – </w:t>
            </w:r>
            <w:r>
              <w:rPr>
                <w:rFonts w:cs="Times New Roman" w:ascii="Times New Roman" w:hAnsi="Times New Roman"/>
                <w:b/>
                <w:color w:val="FF3333"/>
                <w:sz w:val="28"/>
                <w:szCs w:val="28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  <w:br/>
              <w:t>Szkoła Podstawowa w Golen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nowo</w:t>
              <w:br/>
              <w:t>(1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zków</w:t>
              <w:br/>
              <w:t>(12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o SP  Goleni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enice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binowo – Golenice              (2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Gole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ienice</w:t>
              <w:br/>
              <w:t>(3 km)</w:t>
              <w:b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  <w:br/>
              <w:t>2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do SP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Golenice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win</w:t>
              <w:br/>
              <w:t>(6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o SP 2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mie</w:t>
              <w:br/>
              <w:t>(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do SP 2 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3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a</w:t>
              <w:br/>
              <w:t>(4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3  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o SP Golenice</w:t>
            </w:r>
          </w:p>
        </w:tc>
      </w:tr>
      <w:tr>
        <w:trPr>
          <w:trHeight w:val="10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8"/>
                <w:szCs w:val="18"/>
              </w:rPr>
              <w:t>Myślibórz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Rów – Golczew –Golenice -  Myślibórz – </w:t>
            </w:r>
            <w:r>
              <w:rPr>
                <w:rFonts w:cs="Times New Roman" w:ascii="Times New Roman" w:hAnsi="Times New Roman"/>
                <w:b/>
                <w:color w:val="C9211E"/>
              </w:rPr>
              <w:t xml:space="preserve">4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w Golenicach</w:t>
              <w:br/>
              <w:t>Szkoła Podstawowa nr 2 w Myśliborzu</w:t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w - Myślibórz</w:t>
              <w:br/>
              <w:t>(1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Myślibó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Rów - Golenice</w:t>
              <w:br/>
              <w:t>(6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0  do SP Golenice</w:t>
              <w:b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czew – Golenice -   Myślibórz</w:t>
              <w:br/>
              <w:t xml:space="preserve">      (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do SP Gol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ąbrowa - Otanów  – Tarnowo - Kierzków – </w:t>
            </w: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Kierz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Golenicach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 - Kierzkó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do SP Kierzków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anów - Kierzków</w:t>
              <w:br/>
              <w:t>(7 km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P Kierzków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nowo - Kierzków</w:t>
              <w:br/>
              <w:t>(3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o SP Kierzków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ulimierz (Dzierzgów) – Głazów – Renice  - Stare Renice - Myślibórz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ziec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zkoła Podstawowa nr 2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3 w Myślibor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imierz/Dzierzgów</w:t>
              <w:br/>
              <w:t>(13 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o SP 2 Myślibó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do SP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zów</w:t>
              <w:br/>
              <w:t>(10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o SP 3 Myślibór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ice /Stare Renice</w:t>
              <w:br/>
              <w:t>(7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3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do SP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 do SP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yślibórz – Nawrocko –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yślibórz – Nawroc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k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SP Nawrock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yślibórz – Szkoła Podstawowa nr 3 w Myśliborzu–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ko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ślibórz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ym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do SP 3 Myślibór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niowie dojeżdżający kursem regularnym ogółem;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13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wozy w oparciu o stawkę kilometrową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ądnik – Lipiany</w:t>
              <w:br/>
              <w:t>Lipiany - Prądni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ydmuchy/koło Renic – SP3 Myślibórz  </w:t>
              <w:br/>
              <w:t>SP3 Myślibórz – Wydmuchy/koło Renic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łążek– SP3 Myślibórz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3 Myślibórz - Podłążek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niowie dojeżdżający po stawce kilometrowej ogółem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kurs regularny + stawka kilometro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/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9:00Z</dcterms:created>
  <dc:creator>user</dc:creator>
  <dc:description/>
  <cp:keywords/>
  <dc:language>en-US</dc:language>
  <cp:lastModifiedBy>Karolina Kowzan</cp:lastModifiedBy>
  <cp:lastPrinted>2023-06-05T11:52:00Z</cp:lastPrinted>
  <dcterms:modified xsi:type="dcterms:W3CDTF">2023-07-28T11:10:00Z</dcterms:modified>
  <cp:revision>54</cp:revision>
  <dc:subject/>
  <dc:title>Załącznik nr 1b</dc:title>
</cp:coreProperties>
</file>