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5.2023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bookmarkStart w:id="0" w:name="_Hlk126922550"/>
            <w:bookmarkEnd w:id="0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bookmarkStart w:id="1" w:name="_Hlk126922585"/>
      <w:bookmarkEnd w:id="1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Zakup biletów miesięcznych dla uczniów dojeżdżających do Szkoły Podstawowej w Narewce oraz opieka w trakcie transportu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2" w:name="_Hlk125532441"/>
            <w:bookmarkEnd w:id="2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bookmarkStart w:id="3" w:name="_Hlk12692258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  <w:u w:val="single"/>
        </w:rPr>
        <w:t>nie podlega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podlega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podlega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660" w:hRule="atLeast"/>
      </w:trPr>
      <w:tc>
        <w:tcPr>
          <w:tcW w:w="9468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  <w:tbl>
          <w:tblPr>
            <w:tblW w:w="8983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3"/>
          </w:tblGrid>
          <w:tr>
            <w:trPr>
              <w:trHeight w:val="277" w:hRule="atLeast"/>
            </w:trPr>
            <w:tc>
              <w:tcPr>
                <w:tcW w:w="8983" w:type="dxa"/>
                <w:tcBorders/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usługi) na zadanie pt: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>”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Zakup biletów miesięcznych dla uczniów dojeżdżających do Szkoły Podstawowej w Narewce oraz opieka w trakcie transportu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>”</w:t>
                </w:r>
              </w:p>
            </w:tc>
          </w:tr>
        </w:tbl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tique Oliv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22-06-24T10:01:00Z</cp:lastPrinted>
  <dcterms:modified xsi:type="dcterms:W3CDTF">2023-07-19T06:19:00Z</dcterms:modified>
  <cp:revision>64</cp:revision>
  <dc:subject/>
  <dc:title/>
</cp:coreProperties>
</file>