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Załącznik nr 1 do umowy 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Szczegółowy opis warunków zamówienia: nocleg i wyżywienie uczestników szkolenia w obiekcie na terenie woj. kujawsko-pomorskiego </w:t>
      </w:r>
    </w:p>
    <w:p>
      <w:pPr>
        <w:pStyle w:val="Normal"/>
        <w:spacing w:lineRule="atLeast" w:line="100" w:before="0" w:after="120"/>
        <w:ind w:firstLine="709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zkolenie dla 60 osób w ośrodku wyposażonym w salę wykładową na minimum 60 osób i odpowiedni sprzęt multimedialny do prezentacji. Szkolenie pracowników Komendy Wojewódzkiej Policji w Bydgoszczy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Termin: 15 – 17 listopada 2022 roku, bądź 22 – 24 listopada 2022 roku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Lokalizacja: woj. kujawsko – pomorskie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Ilość dni szkoleniowych - 3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4. Ilość noclegów - 2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Baza noclegowa - opiewająca na 60 osób w pokojach nie większych niż 2-3 osobowe, z pojedynczymi łóżkami oraz łazienką w każdym pokoju wyposażoną w toaletę oraz miejsce do kąpieli z bieżącą ciepłą i zimną wodą, jak również wyposażona w alternatywne ogrzewanie w przypadku utrzymujących się niskich temperatur zewnętrznych powodujących konieczność dostarczenia ciepła do budynków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Baza szkoleniowa (lokalowa) - 1 sala konferencyjna mieszcząca co najmniej 60 osób (w układzie kinowym) wyposażona w sprzęt audiowizualny (rzutnik/projektor/nagłośnienie) umożliwiający podłączenie z przenośnym komputerem własnym – alternatywnie w przypadku braku możliwości podłączenia komputera przenośnego wyposażona we własne stanowisko komputerowe połączone z nagłośnieniem i projektorem z zainstalowanym oprogramowaniem umożliwiającym odczytywanie zewnętrznych nośników pamięci oraz plików w formatach  Microsoft Word, Microsoft Excel, Microsoft PowerPoint, jak również odczytywanie plików multimedialnych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7. Baza gastronomiczna (restauracja, jadalnia) sala restauracyjna mieszcząca co najmniej 60 osób, będąca w budynku w/w bazy noclegowej bądź przylegająca do niej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8. Oczekiwany harmonogram i przebieg szkolenia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1 dzień godz. 11:00 - 14:00 przyjazd i zakwaterowanie uczestników szkolenia,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1 dzień godz. 14:00 - 15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1 dzień godz. 15:00 - 18:00 powitanie i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1 dzień godz. 18:00 kolacja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1 dzień nocleg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2 dzień godz. 08:00 - 08:30 śniadanie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2 dzień godz. 09:00 - 13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2 dzień godz. 13:00 - 14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2 dzień godz. 14:00 - 18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2 dzień godz. 18:00 kolacja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2 dzień nocleg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3 dzień godz. 08:00 - 08:30 śniadanie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3 dzień godz. 09:00 - 13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3 dzień godz. 13:00 - 14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- 3 dzień godz. 14:00 pożegnanie, wyjazd uczestników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9:00Z</dcterms:created>
  <dc:creator>A09096</dc:creator>
  <dc:description/>
  <cp:keywords/>
  <dc:language>en-US</dc:language>
  <cp:lastModifiedBy>Magdalena Makarewicz</cp:lastModifiedBy>
  <cp:lastPrinted>2022-09-14T12:53:00Z</cp:lastPrinted>
  <dcterms:modified xsi:type="dcterms:W3CDTF">2022-09-14T10:53:00Z</dcterms:modified>
  <cp:revision>10</cp:revision>
  <dc:subject/>
  <dc:title>Szkolenie dla 60 osób w ośrodku wyposażonym w salę wykładową na minimum 60 osób i odpowiedni sprzęt multimedialny do prezentacji</dc:title>
</cp:coreProperties>
</file>