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WIZ.271.31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dowa chodnika dla pieszych w ramach zadania inwestycyjnego nr. 2014/03 pn. „Kompleksowa przebudowa ul. Zachodniej</w:t>
      </w:r>
      <w:r>
        <w:rPr>
          <w:rFonts w:cs="Calibri" w:ascii="Calibri" w:hAnsi="Calibri"/>
        </w:rPr>
        <w:t>”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/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termin gwarancji 60 miesięcy, 72 miesiące lub 80 miesięcy liczone od daty podpisania protokołu odbioru końcowego przedmiotu umowy niezawierającego wad istotnych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obowiązujemy się do wykonania przedmiotu umowy w terminie 60 dni </w:t>
        <w:br/>
        <w:t>od podpisania umowy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4 800,00 zł (słownie: cztery tysiące osiemset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robocze przed podpisaniem umowy:</w:t>
      </w:r>
    </w:p>
    <w:p>
      <w:pPr>
        <w:pStyle w:val="Tekstpodstawowy3"/>
        <w:numPr>
          <w:ilvl w:val="0"/>
          <w:numId w:val="10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wraz z potwierdzeniem opłacenia składki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kosztorysu ofertowego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Pilarska</cp:lastModifiedBy>
  <cp:lastPrinted>2021-03-25T09:27:00Z</cp:lastPrinted>
  <dcterms:modified xsi:type="dcterms:W3CDTF">2024-07-19T06:03:00Z</dcterms:modified>
  <cp:revision>231</cp:revision>
  <dc:subject/>
  <dc:title/>
</cp:coreProperties>
</file>