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20"/>
        <w:gridCol w:w="998"/>
        <w:gridCol w:w="6049"/>
        <w:gridCol w:w="46"/>
      </w:tblGrid>
      <w:tr>
        <w:trPr>
          <w:trHeight w:val="84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STAWA LEKU STOSOWANEGO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 PROGRAMIE LEKOWYM (PALIVIZUMABUM) -POSTĘPOWANIE UZUPEŁNIAJĄCE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Nr sprawy  Szp-241/ZP–001/2024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ojewództwo:…………………………………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*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ojewództwo…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umer rejestrowy BD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/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DOSTAWA LEKU STOSOWANEGO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W PROGRAMIE LEKOWYM (PALIVIZUMABUM) -POSTĘPOWANIE UZUPEŁNIAJĄCE”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formularzem cenowym wynosi :</w:t>
            </w:r>
          </w:p>
        </w:tc>
      </w:tr>
      <w:tr>
        <w:trPr>
          <w:trHeight w:val="1057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*) Pakiet nr 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 z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pisać nr pakietu, w przypadku przystąpienia do większej ilości pakietów należy powielić ramkę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mówienie zostanie zrealizowane w terminach określonych w SWZ oraz projekcie umow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ważam się za związanego, niniejszą ofertą na okres wskazany w SWZ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IV SWZ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zrealizowania przedmiotu zamówienia w terminie określonym w ofercie;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znaczenia osoby do kontaktów z Zamawiającym w sprawach dotyczących realizacji przedmiotu zamówienia: ................................. e-mail: ………..................…. tel. ...........................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(wypełnić jeżeli dotyczy)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18 ust. 3 ustawy Prawo zamówień publicznych z dnia 11 września  2019 r. Prawo Zamówień Publicznych (Dz. U. z 2023 r. poz. 1605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2 r. poz. 1233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ym pliku/katalogu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both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  <w:u w:val="single"/>
          <w:lang w:val="en-US" w:eastAsia="ar-SA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2">
    <w:name w:val="WW8Num6z2"/>
    <w:qFormat/>
    <w:rPr>
      <w:rFonts w:ascii="Symbol" w:hAnsi="Symbol" w:cs="Arial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06:00Z</dcterms:created>
  <dc:creator>Komora Romana</dc:creator>
  <dc:description/>
  <cp:keywords/>
  <dc:language>en-US</dc:language>
  <cp:lastModifiedBy>Lis Anna</cp:lastModifiedBy>
  <cp:lastPrinted>2024-02-05T08:22:00Z</cp:lastPrinted>
  <dcterms:modified xsi:type="dcterms:W3CDTF">2024-02-05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