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bookmarkStart w:id="0" w:name="_Hlk66170530"/>
      <w:bookmarkEnd w:id="0"/>
      <w:r>
        <w:rPr>
          <w:b/>
        </w:rPr>
        <w:t>ZP.271.31.2023.KK</w:t>
      </w:r>
      <w:r>
        <w:rPr>
          <w:b/>
          <w:bCs/>
          <w:sz w:val="18"/>
          <w:szCs w:val="22"/>
        </w:rPr>
        <w:tab/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bookmarkStart w:id="1" w:name="_Hlk66170530"/>
      <w:bookmarkEnd w:id="1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Dowóz uczniów na terenie Gminy Myślibórz w roku szkolnym 2023/2024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feruję(my) wykonanie zamówienia zgodnie z opisem przedmiotu zamówienia </w:t>
        <w:br/>
        <w:t>i na warunkach płatności określonych w specyfikacji warunków zamówienia za cenę brutto: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41426560"/>
      <w:bookmarkStart w:id="3" w:name="_Hlk141426560"/>
      <w:bookmarkEnd w:id="3"/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: Dowóz uczniów na terenie Gminy Myślibórz w roku szkolnym 2023/2024 </w:t>
        <w:br/>
        <w:t>w okresie od 4 września 2023r. do 21 czerwca 2024r.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41426560"/>
      <w:bookmarkStart w:id="5" w:name="_Hlk141426560"/>
      <w:bookmarkEnd w:id="5"/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zł   (słownie: …………………………………… …./100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sz w:val="24"/>
          <w:szCs w:val="24"/>
        </w:rPr>
        <w:t>w tym podatek VAT wg obowiązującej stawki  - ………………………...…………………. 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4"/>
          <w:szCs w:val="24"/>
        </w:rPr>
        <w:t>Oferuję podstawienie pojazdu zastępczego w razie awarii w następującym czasie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 </w:t>
      </w:r>
      <w:r>
        <w:rPr>
          <w:b/>
          <w:sz w:val="24"/>
          <w:szCs w:val="24"/>
        </w:rPr>
        <w:t>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Dysponuję następującą ilością pojazdów wyprodukowanych po 2010 r., przewidzianych </w:t>
        <w:br/>
        <w:t>do realizacji przedmiotu zamówi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 </w:t>
      </w:r>
      <w:r>
        <w:rPr>
          <w:b/>
          <w:sz w:val="24"/>
          <w:szCs w:val="24"/>
        </w:rPr>
        <w:t>szt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Część II: Dowóz uczniów na terenie Gminy Myślibórz po stawce kilometrowej na trasie: Myślibórz – Prądnik – Lipiany – Głazów Wydmuchy – Podłążek – Myślibórz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zł   (słownie: …………………………………… …./100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sz w:val="24"/>
          <w:szCs w:val="24"/>
        </w:rPr>
        <w:t>w tym podatek VAT wg obowiązującej stawki  - ………………………...…………………. zł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4"/>
          <w:szCs w:val="24"/>
        </w:rPr>
        <w:t>Oferuję podstawienie pojazdu zastępczego w razie awarii w następującym czasie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 </w:t>
      </w:r>
      <w:r>
        <w:rPr>
          <w:b/>
          <w:sz w:val="24"/>
          <w:szCs w:val="24"/>
        </w:rPr>
        <w:t>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Dysponuję następującą ilością pojazdów wyprodukowanych po 2010 r., przewidzianych </w:t>
        <w:br/>
        <w:t>do realizacji przedmiotu zamówi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 </w:t>
      </w:r>
      <w:r>
        <w:rPr>
          <w:b/>
          <w:sz w:val="24"/>
          <w:szCs w:val="24"/>
        </w:rPr>
        <w:t>szt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ermin realizacji zamówienia:  </w:t>
      </w:r>
      <w:r>
        <w:rPr>
          <w:b/>
          <w:bCs/>
          <w:sz w:val="24"/>
          <w:szCs w:val="24"/>
        </w:rPr>
        <w:t xml:space="preserve">186 dni, (dni nauki szkolnej – 186)  </w:t>
      </w:r>
      <w:r>
        <w:rPr>
          <w:sz w:val="24"/>
          <w:szCs w:val="24"/>
        </w:rPr>
        <w:t xml:space="preserve">z zastrzeżeniem, że rozpoczęcie świadczenia usługi nastąpi w momencie podpisania umowy, nie wcześniej niż 4 września 2023r., a zakończenie 21 czerwca 2024r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kalkulacji oferty Wykonawca przyjął tylko dni nauki szkolnej w ilości 18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7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6" w:name="_Hlk65657095"/>
      <w:bookmarkEnd w:id="6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7" w:name="_Hlk65657095"/>
      <w:bookmarkStart w:id="8" w:name="_Hlk65657095"/>
      <w:bookmarkEnd w:id="8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usługi                  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  <w:vertAlign w:val="superscript"/>
        </w:rPr>
        <w:t>**</w:t>
      </w:r>
      <w:r>
        <w:rPr>
          <w:i/>
          <w:color w:val="FF0000"/>
          <w:sz w:val="24"/>
          <w:szCs w:val="24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  <w:r>
        <w:rPr/>
        <w:tab/>
        <w:tab/>
        <w:tab/>
        <w:tab/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2-07-12T10:07:00Z</cp:lastPrinted>
  <dcterms:modified xsi:type="dcterms:W3CDTF">2023-07-28T11:50:00Z</dcterms:modified>
  <cp:revision>80</cp:revision>
  <dc:subject/>
  <dc:title>Załącznik nr 1 do SIWZ</dc:title>
</cp:coreProperties>
</file>