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cs="Calibri"/>
          <w:b/>
        </w:rPr>
        <w:t>Załącznik 3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DRUK MATERIAŁÓW PROMOCYJNO-INFORMACYJNYCH </w:t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NA POTRZEBY AKADEMII SZTUK PIĘ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46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j. Dz. U. z 2021 r., poz. 1129 z późn. zm.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DRUK MATERIAŁÓW PROMOCYJNO-INFORMACYJNYCH </w:t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NA POTRZEBY AKADEMII SZTUK PIĘ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46.2021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j. Dz. U. z 2021 r. poz.1129 z późn. zm.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1:00Z</dcterms:created>
  <dc:creator>Agata Janik</dc:creator>
  <dc:description/>
  <cp:keywords/>
  <dc:language>en-US</dc:language>
  <cp:lastModifiedBy>Agata Janik</cp:lastModifiedBy>
  <dcterms:modified xsi:type="dcterms:W3CDTF">2021-08-25T12:35:00Z</dcterms:modified>
  <cp:revision>3</cp:revision>
  <dc:subject/>
  <dc:title/>
</cp:coreProperties>
</file>