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zapytania ofertowego</w:t>
      </w:r>
    </w:p>
    <w:p>
      <w:pPr>
        <w:pStyle w:val="Heading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MOWA / wzór/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  <w:r>
        <w:rPr>
          <w:rFonts w:cs="Arial" w:ascii="Cambria" w:hAnsi="Cambria"/>
          <w:b/>
          <w:sz w:val="22"/>
          <w:szCs w:val="22"/>
        </w:rPr>
        <w:t>na świadczenie usług konserwacji i napraw instalacji elektrycznych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 xml:space="preserve">zawarta w dniu  …………….2021 r. w Warszawie pomiędzy: </w:t>
      </w:r>
    </w:p>
    <w:p>
      <w:pPr>
        <w:pStyle w:val="Normal"/>
        <w:spacing w:lineRule="auto" w:line="276"/>
        <w:jc w:val="both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>Samodzielnym Zespołem Publicznych Zakładów Lecznictwa Otwartego Warszawa Praga Południe z siedzibą w Warszawie przy ul. Krypska 39, wpisanym do rejestru sądowego Sądu Rejonowego dla m.st. Warszawy w Warszawie, XIV Wydział Gospodarczy Krajowego Rejestru Sądowego pod numerem 0000114280 posiadającym NIP: 113-01-03-905 oraz REGON: 012867570,   reprezentowanym przez: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Arial Unicode MS" w:cs="Cambria"/>
          <w:b/>
          <w:b/>
          <w:bCs/>
          <w:sz w:val="22"/>
          <w:szCs w:val="22"/>
          <w:lang w:eastAsia="en-US"/>
        </w:rPr>
      </w:pPr>
      <w:r>
        <w:rPr>
          <w:rFonts w:eastAsia="Arial Unicode MS" w:cs="Cambria" w:ascii="Cambria" w:hAnsi="Cambria"/>
          <w:b/>
          <w:bCs/>
          <w:sz w:val="22"/>
          <w:szCs w:val="22"/>
          <w:lang w:eastAsia="en-US"/>
        </w:rPr>
        <w:t>Dyrektora SZPZLO Warszawa Praga Południe – Ewę Łagodzką</w:t>
      </w:r>
    </w:p>
    <w:p>
      <w:pPr>
        <w:pStyle w:val="Normal"/>
        <w:spacing w:lineRule="auto" w:line="276"/>
        <w:rPr/>
      </w:pPr>
      <w:r>
        <w:rPr>
          <w:rFonts w:eastAsia="Arial Unicode MS" w:cs="Cambria" w:ascii="Cambria" w:hAnsi="Cambria"/>
          <w:sz w:val="22"/>
          <w:szCs w:val="22"/>
          <w:lang w:eastAsia="en-US"/>
        </w:rPr>
        <w:t xml:space="preserve">zwanym w dalszej części umowy </w:t>
      </w:r>
      <w:r>
        <w:rPr>
          <w:rFonts w:eastAsia="Arial Unicode MS" w:cs="Cambria" w:ascii="Cambria" w:hAnsi="Cambria"/>
          <w:b/>
          <w:sz w:val="22"/>
          <w:szCs w:val="22"/>
          <w:lang w:eastAsia="en-US"/>
        </w:rPr>
        <w:t>„ZAMAWIAJĄCYM”</w:t>
      </w:r>
      <w:r>
        <w:rPr>
          <w:rFonts w:eastAsia="Arial Unicode MS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Cambria" w:ascii="Cambria" w:hAnsi="Cambria"/>
          <w:sz w:val="22"/>
          <w:szCs w:val="22"/>
          <w:lang w:eastAsia="en-US"/>
        </w:rPr>
        <w:t>firmą …………………………………………………..............................</w:t>
      </w:r>
      <w:r>
        <w:rPr>
          <w:rFonts w:eastAsia="Arial Unicode MS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Arial Unicode MS" w:cs="Cambria" w:ascii="Cambria" w:hAnsi="Cambria"/>
          <w:sz w:val="22"/>
          <w:szCs w:val="22"/>
          <w:lang w:eastAsia="en-US"/>
        </w:rPr>
        <w:t>z siedzibą  ……………………………………….., ul. …………………………………………, wpisanym do ………………………………………………………………………..... pod nr …………………………………………………………………………………………………, posiadającym NIP…………………………….. oraz REGON: ………………………………, reprezentowanym przez:</w:t>
      </w:r>
    </w:p>
    <w:p>
      <w:pPr>
        <w:pStyle w:val="Normal"/>
        <w:spacing w:lineRule="auto" w:line="276"/>
        <w:jc w:val="both"/>
        <w:rPr>
          <w:rFonts w:ascii="Cambria" w:hAnsi="Cambria" w:eastAsia="Arial Unicode MS" w:cs="Cambria"/>
          <w:b/>
          <w:b/>
          <w:sz w:val="22"/>
          <w:szCs w:val="22"/>
          <w:lang w:eastAsia="en-US"/>
        </w:rPr>
      </w:pPr>
      <w:r>
        <w:rPr>
          <w:rFonts w:eastAsia="Arial Unicode MS" w:cs="Cambria" w:ascii="Cambria" w:hAnsi="Cambria"/>
          <w:b/>
          <w:sz w:val="22"/>
          <w:szCs w:val="22"/>
          <w:lang w:eastAsia="en-US"/>
        </w:rPr>
        <w:t>……………………………………</w:t>
      </w:r>
      <w:r>
        <w:rPr>
          <w:rFonts w:eastAsia="Arial Unicode MS" w:cs="Cambria" w:ascii="Cambria" w:hAnsi="Cambria"/>
          <w:b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rPr/>
      </w:pPr>
      <w:r>
        <w:rPr>
          <w:rFonts w:eastAsia="Arial Unicode MS" w:cs="Cambria" w:ascii="Cambria" w:hAnsi="Cambria"/>
          <w:sz w:val="22"/>
          <w:szCs w:val="22"/>
          <w:lang w:eastAsia="en-US"/>
        </w:rPr>
        <w:t xml:space="preserve">zwanym w dalszej części umowy </w:t>
      </w:r>
      <w:r>
        <w:rPr>
          <w:rFonts w:eastAsia="Arial Unicode MS" w:cs="Cambria" w:ascii="Cambria" w:hAnsi="Cambria"/>
          <w:b/>
          <w:sz w:val="22"/>
          <w:szCs w:val="22"/>
          <w:lang w:eastAsia="en-US"/>
        </w:rPr>
        <w:t>„WYKONAWCĄ”.</w:t>
      </w:r>
    </w:p>
    <w:p>
      <w:pPr>
        <w:pStyle w:val="TextBody"/>
        <w:spacing w:lineRule="auto" w:line="276"/>
        <w:jc w:val="both"/>
        <w:rPr>
          <w:rFonts w:ascii="Cambria" w:hAnsi="Cambria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eastAsia="Arial Unicode MS" w:cs="Cambria"/>
          <w:i/>
          <w:i/>
          <w:sz w:val="22"/>
          <w:szCs w:val="22"/>
          <w:lang w:eastAsia="en-US"/>
        </w:rPr>
      </w:pPr>
      <w:r>
        <w:rPr>
          <w:rFonts w:eastAsia="Arial Unicode MS" w:cs="Cambria" w:ascii="Cambria" w:hAnsi="Cambria"/>
          <w:i/>
          <w:sz w:val="22"/>
          <w:szCs w:val="22"/>
          <w:lang w:eastAsia="en-US"/>
        </w:rPr>
        <w:t xml:space="preserve">Umowa zostaje zawarta poniżej progu stosowania ustawy  Prawo zamówień publicznych </w:t>
      </w:r>
    </w:p>
    <w:p>
      <w:pPr>
        <w:pStyle w:val="Normal"/>
        <w:spacing w:lineRule="auto" w:line="276"/>
        <w:jc w:val="both"/>
        <w:rPr>
          <w:rFonts w:ascii="Cambria" w:hAnsi="Cambria" w:eastAsia="Arial Unicode MS" w:cs="Cambria"/>
          <w:i/>
          <w:i/>
          <w:sz w:val="22"/>
          <w:szCs w:val="22"/>
          <w:lang w:eastAsia="en-US"/>
        </w:rPr>
      </w:pPr>
      <w:r>
        <w:rPr>
          <w:rFonts w:eastAsia="Arial Unicode MS" w:cs="Cambria" w:ascii="Cambria" w:hAnsi="Cambria"/>
          <w:bCs/>
          <w:i/>
          <w:sz w:val="22"/>
          <w:szCs w:val="22"/>
          <w:lang w:eastAsia="en-US"/>
        </w:rPr>
        <w:t>Ustawa z dnia 11 września 2019 r. ( Dz.U. 2019 poz. 2019 z późn . zm.)</w:t>
      </w:r>
    </w:p>
    <w:p>
      <w:pPr>
        <w:pStyle w:val="Normal"/>
        <w:spacing w:lineRule="auto" w:line="276"/>
        <w:jc w:val="center"/>
        <w:rPr>
          <w:rFonts w:ascii="Cambria" w:hAnsi="Cambria" w:eastAsia="Arial Unicode MS" w:cs="Cambria"/>
          <w:b/>
          <w:b/>
          <w:i/>
          <w:i/>
          <w:sz w:val="22"/>
          <w:szCs w:val="22"/>
          <w:lang w:eastAsia="en-US"/>
        </w:rPr>
      </w:pPr>
      <w:r>
        <w:rPr>
          <w:rFonts w:eastAsia="Arial Unicode MS" w:cs="Cambria" w:ascii="Cambria" w:hAnsi="Cambria"/>
          <w:b/>
          <w:i/>
          <w:sz w:val="22"/>
          <w:szCs w:val="22"/>
          <w:lang w:eastAsia="en-US"/>
        </w:rPr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§ 1   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Przedmiotem umowy są  usługi w zakresie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onserwacji, usuwanie awarii i  napraw instalacji elektrycznych oraz wykonanie prac naprawczych w budynkach należących do SZPZLO Warszawa Praga Południe w zakresie określonym w Załączniku Nr 1 do umowy stanowiącym jej integralną część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dmiot umowy będzie realizowany w Zakładach Lecznictwa Otwartego  (ZLO) należących do SZPZLO Warszawa Praga Południe wymienionych w Załączniku Nr 2 do umowy stanowiącym jej integralną część.</w:t>
      </w:r>
    </w:p>
    <w:p>
      <w:pPr>
        <w:pStyle w:val="TextBody"/>
        <w:spacing w:lineRule="auto" w:line="276"/>
        <w:ind w:first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2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WYKONAWCA zobowiązuje się do wykonywania przedmiotu umowy wymienionego w § 1 ust. 1 zgodnie ze sztuką budowlaną, obowiązującymi normami i przepisami  w  sposób gwarantujący utrzymanie stałej sprawności urządzeń i instalacji elektrycznych </w:t>
      </w:r>
      <w:r>
        <w:rPr>
          <w:rFonts w:cs="Arial" w:ascii="Cambria" w:hAnsi="Cambria"/>
          <w:b/>
          <w:sz w:val="22"/>
          <w:szCs w:val="22"/>
        </w:rPr>
        <w:t xml:space="preserve">z wyłączeniem instalacji rozdzielni elektrycznych, instalacji elektrycznej siłowej i oświetleniowej w węzłach cieplnych </w:t>
      </w:r>
      <w:r>
        <w:rPr>
          <w:rFonts w:cs="Arial" w:ascii="Cambria" w:hAnsi="Cambria"/>
          <w:sz w:val="22"/>
          <w:szCs w:val="22"/>
        </w:rPr>
        <w:t xml:space="preserve"> oraz do dokonywania konserwacji urządzeń minimum raz w miesiącu, informując ZAMAWIAJĄCEGO pisemnie o ewentualnych zagrożeniach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</w:rPr>
        <w:t>Wykonawca oświadcza, że dysponuje odpowiednim potencjałem technicznym i osobowym oraz wiedzą, które gwarantują należyte wykonanie Umowy. Wykonawca zobowiązuje się wykonać przedmiot umowy przy pomocy swoich pracowników o odpowiednich kwalifikacjach zawodowych oraz przy użyciu sprzętu normalnie stosowanego dla danego rodzaju robót.  Niezbędne do wykonania przedmiotu umowy narzędzia, sprzęt, materiały i inne środki zapewnia Wykonawc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zobowiązuje się przystąpić do usunięcia awarii zgłoszonej </w:t>
      </w:r>
      <w:r>
        <w:rPr>
          <w:rFonts w:cs="Arial" w:ascii="Cambria" w:hAnsi="Cambria"/>
          <w:b/>
          <w:sz w:val="22"/>
          <w:szCs w:val="22"/>
        </w:rPr>
        <w:t>w godz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b/>
          <w:sz w:val="22"/>
          <w:szCs w:val="22"/>
        </w:rPr>
        <w:t>07:00 - 20:00</w:t>
      </w:r>
      <w:r>
        <w:rPr>
          <w:rFonts w:cs="Arial" w:ascii="Cambria" w:hAnsi="Cambria"/>
          <w:sz w:val="22"/>
          <w:szCs w:val="22"/>
        </w:rPr>
        <w:t xml:space="preserve">  w czasie max. </w:t>
      </w:r>
      <w:r>
        <w:rPr>
          <w:rFonts w:cs="Arial" w:ascii="Cambria" w:hAnsi="Cambria"/>
          <w:b/>
          <w:sz w:val="22"/>
          <w:szCs w:val="22"/>
        </w:rPr>
        <w:t>3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godzin od zgłoszenia na nr tel. 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opuszcza się odstępstwo od czasu reakcji określonego w ust. 3 po uprzednim uzgodnieniu z   kierownictwem danego ZLO, wyłącznie w przypadkach nie powodujących wystąpienia zagrożeń i strat poniesionych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uzasadnionych przypadkach ZAMAWIAJĄCY zastrzega sobie prawo do skrócenia czasu oczekiwania na usunięcie awari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Wykonawca dostarczy przed podpisaniem niniejszej umowy kserokopie aktualnych elektrycznych uprawnień SEP w zakresie eksploatacji urządzeń elektrycznych, potwierdzone przez Wykonawcę za zgodność z oryginał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iadanie polisy lub innego dokumentu  potwierdzonego , że WYKONAWCA  jest ubezpieczony od odpowiedzialności cywilnej w zakresie prowadzonej działalności gospodarczej lub zawarcie najpóźniej w dniu podpisania niniejszej umowy, umowy ubezpieczenia dotyczącej odpowiedzialności cywilnej za wszelkie zawinione przez WYKONAWCĘ szkody osobiste i majątkowe wobec ZAMAWIAJĄCEGO oraz osób trzecich , które mogą powstać w związku z wykonywaniem niniejszej umowy 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sz w:val="22"/>
          <w:szCs w:val="22"/>
          <w:lang w:eastAsia="en-US"/>
        </w:rPr>
      </w:pPr>
      <w:r>
        <w:rPr>
          <w:rFonts w:eastAsia="Arial Unicode MS" w:cs="Cambria" w:ascii="Cambria" w:hAnsi="Cambria"/>
          <w:b/>
          <w:sz w:val="22"/>
          <w:szCs w:val="22"/>
          <w:lang w:eastAsia="en-US"/>
        </w:rPr>
        <w:t>§ 3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sz w:val="22"/>
          <w:szCs w:val="22"/>
          <w:lang w:eastAsia="en-US"/>
        </w:rPr>
      </w:pPr>
      <w:r>
        <w:rPr>
          <w:rFonts w:eastAsia="Arial Unicode MS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>Wykonawca ponosi pełną odpowiedzialność materialną za szkody wyrządzone Zamawiającemu oraz osobom trzecim, w mieniu i na osobie, w związku z wykonaniem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 xml:space="preserve">Wykonawca przez cały czas trwania umowy zobowiązany jest do posiadania aktualnej polisy ubezpieczeniowej OC w związku z prowadzoną działalnością gospodarczą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>Wykonawca zobowiązany jest do przestrzegania przepisów BHP i ppoż. oraz ponosi pełną odpowiedzialność za wszystkie następstwa wynikające z nieprzestrzegania tych przepisów.</w:t>
      </w:r>
    </w:p>
    <w:p>
      <w:pPr>
        <w:pStyle w:val="Normal"/>
        <w:spacing w:lineRule="auto" w:line="276"/>
        <w:jc w:val="center"/>
        <w:rPr>
          <w:rFonts w:ascii="Cambria" w:hAnsi="Cambria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tala się, że rozliczenie za wykonywany przedmiot umowy następować będzie fakturami VAT wystawianymi przez WYKONAWCĘ  raz w miesiąc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stawą do ustalenia wynagrodzenia w danym miesiącu są karty konserwacji, które będą stanowić załącznik do faktury VAT. Karty konserwacji potwierdzające wykonanie napraw i konserwacji oraz ilość i rodzaj wbudowanych w danym miesiącu materiałów, muszą być każdorazowo potwierdzone podpisem wraz z datą i pieczątką imienną przez przedstawicieli użytkowników budynków. Wzór karty stanowi Załącznik nr 3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 z tytułu wykonania przedmiotu umowy obejmuje wszystkie prace konserwacyjne i naprawcze oraz koszty dojazdów do poszczególnych Zakładów Lecznictwa Otwartego wymienionych w Załączniku Nr 2 do umowy oraz koszty dostawy materiałów potrzebnych do wykonania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pokryje wydatki poniesione przez Wykonawcę na zakup niezbędnych materiałów zużytych dla celów należytego wykonania Umowy, nieobjętych wynagrodzeniem ryczałtowym tj. nie wymienionych w Załączniku nr 1 do Umowy, </w:t>
      </w:r>
      <w:r>
        <w:rPr>
          <w:rFonts w:cs="Arial" w:ascii="Cambria" w:hAnsi="Cambria"/>
          <w:b/>
          <w:sz w:val="22"/>
          <w:szCs w:val="22"/>
        </w:rPr>
        <w:t>do kwoty nie wyższej niż 1 000,00 zł</w:t>
      </w:r>
      <w:r>
        <w:rPr>
          <w:rFonts w:cs="Arial" w:ascii="Cambria" w:hAnsi="Cambria"/>
          <w:sz w:val="22"/>
          <w:szCs w:val="22"/>
        </w:rPr>
        <w:t xml:space="preserve"> (słownie: jeden tysiąc złotych) miesięcznie, na podstawie faktur wystawionych na Zamawiającego i zapłaconych gotówką przez Wykonawcę. W przypadku konieczności dokonania zakupu niezbędnych materiałów zużytych dla celów należytego wykonania Umowy o jednostkowej lub łącznej wartości przewyższającej kwotę 1000,00 zł (słownie: jeden tysiąc złotych) w danym miesiącu, zakup ten może zostać dokonany przez Wykonawcę wyłącznie po uzyskaniu uprzedniej pisemnej zgody Zamawiającego na wskazane przez Wykonawcę zapotrzebowanie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§ 5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Arial" w:ascii="Cambria" w:hAnsi="Cambria"/>
          <w:sz w:val="22"/>
          <w:szCs w:val="22"/>
        </w:rPr>
        <w:t xml:space="preserve">Wynagrodzenie  całkowite  w formie ryczałtu za wykonanie przedmiotu umowy o którym mowa w § 1 ust.1 niniejszej umowy w skali </w:t>
      </w:r>
      <w:r>
        <w:rPr>
          <w:rFonts w:cs="Arial" w:ascii="Cambria" w:hAnsi="Cambria"/>
          <w:b/>
          <w:sz w:val="22"/>
          <w:szCs w:val="22"/>
        </w:rPr>
        <w:t>……miesięcy</w:t>
      </w:r>
      <w:r>
        <w:rPr>
          <w:rFonts w:cs="Arial" w:ascii="Cambria" w:hAnsi="Cambria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mbria" w:hAnsi="Cambria"/>
          <w:b/>
          <w:sz w:val="22"/>
          <w:szCs w:val="22"/>
        </w:rPr>
        <w:t>netto:    …………… zł  (słownie: ……….. zł)</w:t>
      </w:r>
    </w:p>
    <w:p>
      <w:pPr>
        <w:pStyle w:val="Normal"/>
        <w:ind w:left="360" w:hanging="0"/>
        <w:rPr/>
      </w:pPr>
      <w:r>
        <w:rPr>
          <w:rFonts w:cs="Arial" w:ascii="Cambria" w:hAnsi="Cambria"/>
          <w:b/>
          <w:sz w:val="22"/>
          <w:szCs w:val="22"/>
        </w:rPr>
        <w:t>brutto:  ……………. zł   (słownie: ……….. zł)</w:t>
      </w:r>
    </w:p>
    <w:p>
      <w:pPr>
        <w:pStyle w:val="Normal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 tym podatek VAT  </w:t>
      </w:r>
    </w:p>
    <w:p>
      <w:pPr>
        <w:pStyle w:val="Normal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mbria" w:hAnsi="Cambria"/>
          <w:sz w:val="22"/>
          <w:szCs w:val="22"/>
        </w:rPr>
        <w:t>wynagrodzenie miesięczne  w formie ryczałtu za wykonanie przedmiotu umowy wynosi:</w:t>
      </w:r>
    </w:p>
    <w:p>
      <w:pPr>
        <w:pStyle w:val="Normal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etto:   ……………. zł  (słownie: …………… zł)</w:t>
      </w:r>
    </w:p>
    <w:p>
      <w:pPr>
        <w:pStyle w:val="Normal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brutto: ……………. zł    (słownie: ……………. zł)</w:t>
      </w:r>
    </w:p>
    <w:p>
      <w:pPr>
        <w:pStyle w:val="Normal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 tym podatek VAT </w:t>
      </w:r>
    </w:p>
    <w:p>
      <w:pPr>
        <w:pStyle w:val="Normal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y ustalają miesięczny okres rozliczeniowy.</w:t>
      </w:r>
    </w:p>
    <w:p>
      <w:pPr>
        <w:pStyle w:val="Normal"/>
        <w:tabs>
          <w:tab w:val="clear" w:pos="708"/>
          <w:tab w:val="right" w:pos="9752" w:leader="none"/>
        </w:tabs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752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talone w ust. 1 wynagrodzenie obejmuje koszt wykonania czynności określonych w Załączniku nr 1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752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obowiązuje się do zapłaty za wykonany przedmiot umowy w terminie  </w:t>
      </w:r>
      <w:r>
        <w:rPr>
          <w:rFonts w:cs="Arial" w:ascii="Cambria" w:hAnsi="Cambria"/>
          <w:b/>
          <w:sz w:val="22"/>
          <w:szCs w:val="22"/>
        </w:rPr>
        <w:t xml:space="preserve">30 dni </w:t>
      </w:r>
      <w:r>
        <w:rPr>
          <w:rFonts w:cs="Arial" w:ascii="Cambria" w:hAnsi="Cambria"/>
          <w:sz w:val="22"/>
          <w:szCs w:val="22"/>
        </w:rPr>
        <w:t>od dnia otrzymania faktury VAT wraz z kartami konserwacji, o których mowa w  § 4 ust. 2 umowy oraz  zestawieniem materiałów według  Załącznika nr 4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752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łatność zostanie dokonana w formie przelewu na konto WYKONAWCY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a termin płatności przyjmuje się datę obciążenia rachunku bankowego 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rtość podatku VAT będzie naliczana zgodnie ze stawką obowiązującą w dniu wykonania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sługi lub zakupu towaru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ony ustalają, że niniejsza umowa obowiązuje </w:t>
      </w:r>
      <w:r>
        <w:rPr>
          <w:rFonts w:cs="Arial" w:ascii="Cambria" w:hAnsi="Cambria"/>
          <w:b/>
          <w:sz w:val="22"/>
          <w:szCs w:val="22"/>
        </w:rPr>
        <w:t xml:space="preserve">od dnia ………….………. do dnia …………………………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mowa może być rozwiązana przez każdą ze stron z zachowaniem jednomiesięcznego  okresu wypowiedzenia, ze skutkiem na koniec miesiąca kalendarzowego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W przypadku jednostronnego odstąpienia od umowy przez WYKONAWCĘ, ZAMAWIAJĄCY będzie miał prawo żądać kary umownej w wysokości 30% całkowitej wartości brutto umowy, o której mowa w § 5 ust.1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nieterminowego wykonania przedmiotu umowy przez WYKONAWCĘ, ZAMAWIAJĄCY ma prawo naliczać kary umowne w wysokości 0,2% wartości miesięcznej brutto za każde rozpoczęte kolejne 24 godziny oczekiw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W przypadku niedotrzymania przez WYKONAWCĘ umownego terminu usunięcia awarii, niewykonania w uzgodnionym wcześniej terminie prac objętych zakresem umowy lub nienależytym wykonaniem przedmiotu umowy, ZAMAWIAJĄCY zastrzega sobie prawo do wykonania zastępczego przez inny podmiot, zawiadamiając WYKONAWCĘ o powyższym na wskazany e-mail ......... . Wynikające z tego tytułu koszty w całości obciążają WYKONAWCĘ przez potrącenie z bieżącego wynagrodzenia, na co WYKONAWCA oświadcza, że wyraża zgodę lub płatne na podstawie noty księgowej przez WYKONAWCĘ w terminie wynikającym z no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zależnie od obowiązku zapłaty kar umownych przewidzianych umową ZAMAWIAJĄCEMU przysługuje prawo dochodzenia odszkodowania na zasadach ogólnych w wysokości przewyższającej wysokość zastrzeżonych kar umownych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ponosi odpowiedzialność za szkody spowodowane osobom trzecim powstałe w trakcie realizacji przedmiotu umow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przewiduje ograniczenie przedmiotu umowy w przypadku zmniejszenia ilości użytkowanych budynków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astrzega sobie prawo do ograniczenia przedmiotu umowy o ile czynniki ekonomiczne wykażą bezcelowość ich wykonywania czego nie można było   przewidzieć w chwili zawarcia umowy</w:t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szelkie zmiany i uzupełnienia niniejszej umowy wymagają formy pisemnej pod rygorem nieważności w postaci Aneksu.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sprawach nieuregulowanych niniejszą umową, mają zastosowanie przepisy Kodeksu Cywilnego.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zelkie sprawy sporne wynikłe przy realizacji niniejszej umowy, strony będą rozstrzygały polubownie, a nie rozstrzygnięte poddadzą pod rozstrzygnięcie przez Sąd Powszechny właściwy dla siedziby ZAMAWIAJĄCEGO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>§ 12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360"/>
        <w:contextualSpacing/>
        <w:jc w:val="both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 Klauzula informacyjna RODO stanowi </w:t>
      </w:r>
      <w:r>
        <w:rPr>
          <w:rFonts w:cs="Cambria" w:ascii="Cambria" w:hAnsi="Cambria"/>
          <w:sz w:val="22"/>
          <w:szCs w:val="22"/>
          <w:u w:val="single"/>
        </w:rPr>
        <w:t>Załącznik nr 5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360"/>
        <w:contextualSpacing/>
        <w:jc w:val="both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 xml:space="preserve">Wykonawca oświadcza, że znany jest mu fakt, iż treść niniejszej Umowy, a w szczególności  dane go identyfikujące, przedmiot umowy i wysokość wynagrodzenia, stanowią informację publiczną w rozumieniu art. 1 ust. 1 ustawy z dnia 6 września 2001 r. o dostępie do informacji publicznej (tj. Dz. U. z 2020 r. poz. 2176), która podlega udostępnieniu w trybie ww. ustawy, z zastrzeżeniem zdania poniżej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>Wykonawca wyraża zgodę na udostępnianie w trybie ustawy, o której mowa w zdaniu wyżej dotyczących go danych osobowych w zakresie obejmującym imię i nazwisko, a w przypadku prowadzenia działalności gospodarczej - również w zakresie firmy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360"/>
        <w:contextualSpacing/>
        <w:jc w:val="both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>Wykaz załączników będących integralną częścią umowy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>Załącznik Nr 1 –Szczegółowy wykaz usług w zakresie konserwacji i napraw instalacji elektrycznych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>Załącznik Nr 2 – Wykaz  budynków Zamawiającego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Arial Unicode MS" w:cs="Cambria" w:ascii="Cambria" w:hAnsi="Cambria"/>
          <w:sz w:val="22"/>
          <w:szCs w:val="22"/>
          <w:lang w:eastAsia="en-US"/>
        </w:rPr>
        <w:t>Załącznik Nr 3 – Wzór Karty prac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  <w:t>Załącznik Nr 4 - Zestawienie materiałów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Arial Unicode MS" w:cs="Cambria" w:ascii="Cambria" w:hAnsi="Cambria"/>
          <w:sz w:val="22"/>
          <w:szCs w:val="22"/>
          <w:lang w:eastAsia="en-US"/>
        </w:rPr>
        <w:t>Załącznik Nr 5 –Klauzula informacyjna RODO</w:t>
      </w:r>
    </w:p>
    <w:p>
      <w:pPr>
        <w:pStyle w:val="Normal"/>
        <w:spacing w:lineRule="auto" w:line="360"/>
        <w:rPr>
          <w:rFonts w:ascii="Cambria" w:hAnsi="Cambria" w:eastAsia="Arial Unicode MS" w:cs="Cambria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Cambria" w:hAnsi="Cambria"/>
          <w:b/>
          <w:sz w:val="22"/>
          <w:szCs w:val="22"/>
          <w:lang w:eastAsia="en-US"/>
        </w:rPr>
      </w:r>
    </w:p>
    <w:p>
      <w:pPr>
        <w:pStyle w:val="TextBody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 xml:space="preserve">ZAMAWIAJĄCY </w:t>
        <w:tab/>
        <w:tab/>
        <w:tab/>
        <w:tab/>
        <w:t xml:space="preserve">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65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8:00Z</dcterms:created>
  <dc:creator>zoz</dc:creator>
  <dc:description/>
  <cp:keywords/>
  <dc:language>en-US</dc:language>
  <cp:lastModifiedBy>Ewa Daab</cp:lastModifiedBy>
  <cp:lastPrinted>2021-05-14T12:00:00Z</cp:lastPrinted>
  <dcterms:modified xsi:type="dcterms:W3CDTF">2021-05-17T10:47:00Z</dcterms:modified>
  <cp:revision>5</cp:revision>
  <dc:subject/>
  <dc:title>         </dc:title>
</cp:coreProperties>
</file>