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Cs/>
          <w:sz w:val="20"/>
          <w:szCs w:val="20"/>
          <w:lang w:val="fr-FR"/>
        </w:rPr>
      </w:pPr>
      <w:r>
        <w:rPr>
          <w:rFonts w:cs="Tahoma" w:ascii="Tahoma" w:hAnsi="Tahoma"/>
          <w:iCs/>
          <w:sz w:val="20"/>
          <w:szCs w:val="20"/>
          <w:lang w:val="fr-FR"/>
        </w:rPr>
        <w:t>NIP....................... REGON...............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Start w:id="3" w:name="_Hlk150252819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bookmarkStart w:id="4" w:name="_Hlk155700185"/>
      <w:bookmarkEnd w:id="3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Świątniki Górne</w:t>
      </w:r>
      <w:bookmarkEnd w:id="4"/>
      <w:r>
        <w:rPr>
          <w:rFonts w:cs="Tahoma" w:ascii="Tahoma" w:hAnsi="Tahoma"/>
          <w:b/>
          <w:bCs/>
          <w:sz w:val="20"/>
          <w:szCs w:val="20"/>
          <w:lang w:eastAsia="pl-PL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 poz. (1+2+3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yellow"/>
        </w:rPr>
        <w:br/>
      </w: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w ubezpieczeniu OC dla szkód powstałych w wyniku pozostałych zdarze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dwyższenia do pełnej sumy ubezpieczenia za szkody wyrządzone przez Jednostki OSP podczas wykonywania statutowych działalnoś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ękania mrozoweg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mienia dla szkód powstałych w wyniku pozostałych zdarzeń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03.2026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amy podwykonawcom</w:t>
      </w:r>
      <w:r>
        <w:rPr/>
        <w:t>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36277870"/>
      <w:bookmarkStart w:id="6" w:name="_Hlk36277870"/>
      <w:bookmarkEnd w:id="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IF.271.3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Aneta Drożdż</cp:lastModifiedBy>
  <cp:lastPrinted>2022-07-07T13:13:00Z</cp:lastPrinted>
  <dcterms:modified xsi:type="dcterms:W3CDTF">2024-02-27T08:31:00Z</dcterms:modified>
  <cp:revision>41</cp:revision>
  <dc:subject/>
  <dc:title>FORMULARZ OFERTOWY</dc:title>
</cp:coreProperties>
</file>