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k sprawy 2233.23.2024.AB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  <w:u w:val="single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dostawa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materiałów budowlanych wykończeniowych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a rodzaju zamówieni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 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zwa i adres Zamawiającego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reszt Śledczy w Radomiu ul. Wolanowska 120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 048 61 31 104, fax 048 3308613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NIP 796 10 66 01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. Opis przedmiotu zamówienia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miotem zamówienia jest dostawa materiałów budowlanych wykończeniowych wyszczególnionych w tabeli poniżej. Asortyment stanowiący przedmiot zamówienia powinien posiadać wszystkie wymagane prawem atesty i certyfikaty.</w:t>
      </w:r>
      <w:r>
        <w:rPr>
          <w:rFonts w:cs="Calibri Light" w:ascii="Calibri Light" w:hAnsi="Calibri Light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659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524"/>
        <w:gridCol w:w="540"/>
        <w:gridCol w:w="1260"/>
        <w:gridCol w:w="1260"/>
        <w:gridCol w:w="263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Nazwa artykuł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lość w skal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całego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utto /zł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ba olejna śnieżka – kolor bia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ba emulsyjna śnieżka eco – kolor bia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ba olejna podkładowa - kolor si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cieńczalnik uniwersal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adź szpachlowa gipsowa CE68 Se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i gr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rawa klejowa Mapei P9 Adesil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łek malarski welurowy 10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malarska Blue Dolphi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x 25 mm, 20x 38 mm,20x 48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elewacyjna pomarańcz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ędzel 5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ędzel 50mm krzyw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ka bębenkowa 30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ka bębenkowa 30/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cza do stali 12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cza listkowa 125/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cza listkowa 12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cza listkowa 125/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cza listkowa 125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ia malarska gruba 4/5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ier ścierny na płótnie: P60 – 100 szt., P80 – 200 szt., P100 – 100 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ej do drewna Wiko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j do drewna Patex 750 lm wodoodpor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ier bezbarwny Domal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ierobejca – ciemny brą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lia akrylowa śnieżka supermal kolor bia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at Pilm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łek malarski welurowy 25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łek gąbkowy 10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ążek ścieralny P60 – 25 szt., P80 – 25 szt., P100 – 25 szt., P120 – 25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ba Dekoral łazienka/kuchnia kolor bia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</w:t>
            </w:r>
            <w:r>
              <w:rPr>
                <w:rFonts w:cs="Calibri Light" w:ascii="Calibri Light" w:hAnsi="Calibri Light"/>
                <w:b/>
              </w:rPr>
              <w:t xml:space="preserve">WARTOŚĆ BRUTTO ZAMÓWIENIA : 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termin wykonania zamówienia </w:t>
      </w:r>
      <w:r>
        <w:rPr>
          <w:rFonts w:cs="Calibri Light" w:ascii="Calibri Light" w:hAnsi="Calibri Light"/>
          <w:b/>
          <w:bCs/>
          <w:sz w:val="22"/>
          <w:szCs w:val="22"/>
        </w:rPr>
        <w:t>7 dni od złożenia zamówienia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okres gwarancji zgodnie z wymaganiami Zamawiającego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) warunki płatności: </w:t>
      </w:r>
      <w:r>
        <w:rPr>
          <w:rFonts w:cs="Calibri Light" w:ascii="Calibri Light" w:hAnsi="Calibri Light"/>
          <w:b/>
          <w:bCs/>
          <w:sz w:val="22"/>
          <w:szCs w:val="22"/>
        </w:rPr>
        <w:t>przelew 30 dni od dnia otrzymania faktury za dostawę jednostkową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II. Nazwa i adres Wykonawcy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P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Oferuję wykonanie przedmiotu zamówienia za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ę netto……………………………………….z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tek VAT……………………………………z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ę brutto………………………………………z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Oświadczam, że zapoznałem się z opisem przedmiotu zamówienia i nie wnoszę zastrzeżeń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3. Załącznikami do niniejszego formularza oferty stanowiącymi integralną część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y są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Oświadczam, że zapoznałem się ze wzorem umowy i zobowiązuję się do jej podpisania na warunkach w niej zawartych w miejscu i terminie wskazanym przez Zamawiająceg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…………</w:t>
      </w:r>
      <w:r>
        <w:rPr>
          <w:rFonts w:cs="Calibri Light" w:ascii="Calibri Light" w:hAnsi="Calibri Light"/>
          <w:sz w:val="22"/>
          <w:szCs w:val="22"/>
        </w:rPr>
        <w:t>..dnia………………..                                         ………………………..…………………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ieczęć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2:00Z</dcterms:created>
  <dc:creator>204295mdud</dc:creator>
  <dc:description/>
  <cp:keywords/>
  <dc:language>en-US</dc:language>
  <cp:lastModifiedBy>Adam Bartosiak</cp:lastModifiedBy>
  <cp:lastPrinted>2024-04-24T12:21:00Z</cp:lastPrinted>
  <dcterms:modified xsi:type="dcterms:W3CDTF">2024-04-29T06:39:00Z</dcterms:modified>
  <cp:revision>24</cp:revision>
  <dc:subject/>
  <dc:title>Załącznik nr 2</dc:title>
</cp:coreProperties>
</file>