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158718922"/>
      <w:r>
        <w:rPr>
          <w:rFonts w:cs="Calibri" w:ascii="Calibri" w:hAnsi="Calibri"/>
          <w:b/>
          <w:sz w:val="28"/>
          <w:szCs w:val="28"/>
        </w:rPr>
        <w:t>Opracowanie dokumentacji projektowej dla zadania inwestycyjnego pn. „Przebudowa drogi gminnej w miejscowości Rożniaty - dokumentacja”</w:t>
      </w:r>
      <w:bookmarkEnd w:id="0"/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y, że do realizacji zamówienia skierujemy projektanta specjalności inżynieryjnej drogowej legitymującego się ………… (należy wpisać 2, 3 lub 4) dokumentacjami projektowymi budowy, rozbudowy lub przebudowy dróg o długości odcinka w każdej min. 400 mb zakończonymi decyzją ZRiD w ciągu ostatnich 5 l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do zatwierdzenia harmonogramu wykonania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(kryterium oceny ofert) w zakresie doświadczenia projektanta w specjalności inżynieryjnej drogowej skierowanego do realizacji zamówienia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/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02-13T11:46:00Z</dcterms:modified>
  <cp:revision>63</cp:revision>
  <dc:subject/>
  <dc:title>@v_przet#zamaw_nazwa</dc:title>
</cp:coreProperties>
</file>