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0/202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szCs w:val="22"/>
        </w:rPr>
        <w:t>Dostawa produktów leczniczych w tym leków stosowanych w leczeniu chorób hematologicznych i leków stosowanych w leczeniu stwardnienia rozsianego oraz  jednorazowych wyrobów medycz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MAŁY/ŚREDNI PRZEDSIĘBIORCA 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wskazać </w:t>
      </w:r>
      <w:r>
        <w:rPr>
          <w:rFonts w:cs="Arial" w:ascii="Arial" w:hAnsi="Arial"/>
          <w:sz w:val="20"/>
          <w:lang w:val="pl-PL"/>
        </w:rPr>
        <w:t>właściwe)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>wskazać właściwe</w:t>
      </w:r>
      <w:r>
        <w:rPr>
          <w:rFonts w:cs="Arial" w:ascii="Arial" w:hAnsi="Arial"/>
          <w:sz w:val="20"/>
          <w:lang w:val="pl-PL"/>
        </w:rPr>
        <w:t>)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7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2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§ 2 ust. 2 Umowy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2-04-26T09:15:00Z</dcterms:modified>
  <cp:revision>16</cp:revision>
  <dc:subject/>
  <dc:title>Załącznik  Nr  2  do  SIWZ</dc:title>
</cp:coreProperties>
</file>