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.. na dostawę ……………….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</w:t>
      </w:r>
      <w:r>
        <w:rPr>
          <w:rFonts w:cs="Times New Roman"/>
        </w:rPr>
        <w:t xml:space="preserve">……………….. </w:t>
      </w:r>
      <w:r>
        <w:rPr/>
        <w:t xml:space="preserve">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</w:t>
        <w:br/>
        <w:t xml:space="preserve">które są zatrudnione  albo pełnią służbę w  2. Regionalnej Bazie Logistycznej w Warszawie </w:t>
        <w:br/>
        <w:t xml:space="preserve">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46/2024,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Białogłowa Anna</cp:lastModifiedBy>
  <cp:lastPrinted>2022-05-19T08:48:00Z</cp:lastPrinted>
  <dcterms:modified xsi:type="dcterms:W3CDTF">2024-09-02T09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