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468/JZ-227/2024 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      </w:t>
        <w:tab/>
        <w:t xml:space="preserve">                     Załącznik nr 3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………………………………………………………….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A SPRZĘTU GASTRONOMICZNEGO DO BUDYNKU BURSY NALEŻĄCEGO DO SZKOŁY POLICJI W PIL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oferowany przeze mnie przedmiot zamówienia spełnia wszystkie wymagania określ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2 do SWZ,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67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8:00Z</dcterms:created>
  <dc:creator>Edyta Zdrenka</dc:creator>
  <dc:description/>
  <cp:keywords/>
  <dc:language>en-US</dc:language>
  <cp:lastModifiedBy>691314</cp:lastModifiedBy>
  <cp:lastPrinted>2023-03-22T13:09:00Z</cp:lastPrinted>
  <dcterms:modified xsi:type="dcterms:W3CDTF">2024-10-08T10:36:00Z</dcterms:modified>
  <cp:revision>9</cp:revision>
  <dc:subject/>
  <dc:title/>
</cp:coreProperties>
</file>