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zp/FZ –13A/        /2021</w:t>
        <w:tab/>
        <w:tab/>
        <w:tab/>
        <w:tab/>
        <w:tab/>
        <w:tab/>
        <w:t xml:space="preserve">         Wrocław, dnia 30.06.2021 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 xml:space="preserve">Dyrektor Wojewódzkiego Szpitala Specjalistycznego we Wrocławiu przy ul. Kamieńskiego 73 a zgodnie z art. 284 ust. 2 ustawy z dnia 11 września 2019 r. Prawo zamówień publicznych </w:t>
      </w:r>
      <w:r>
        <w:rPr>
          <w:rFonts w:cs="Arial" w:ascii="Arial" w:hAnsi="Arial"/>
          <w:b w:val="false"/>
          <w:i w:val="false"/>
          <w:lang w:eastAsia="ar-SA"/>
        </w:rPr>
        <w:t>(Dz. U. z 2019 r. poz. 2019 ze zm.)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eastAsia="MS Mincho;ＭＳ 明朝" w:cs="Arial" w:ascii="Arial" w:hAnsi="Arial"/>
          <w:b w:val="false"/>
          <w:i w:val="false"/>
          <w:lang w:eastAsia="ja-JP"/>
        </w:rPr>
        <w:t xml:space="preserve">jako kierownik Zamawiającego </w:t>
      </w:r>
      <w:r>
        <w:rPr>
          <w:rFonts w:cs="Arial" w:ascii="Arial" w:hAnsi="Arial"/>
          <w:b w:val="false"/>
          <w:bCs/>
          <w:i w:val="false"/>
        </w:rPr>
        <w:t xml:space="preserve">przekazuje treść zapytań oraz wyjaśnienia do </w:t>
      </w:r>
      <w:r>
        <w:rPr>
          <w:rFonts w:cs="Arial" w:ascii="Arial" w:hAnsi="Arial"/>
          <w:b w:val="false"/>
          <w:i w:val="false"/>
        </w:rPr>
        <w:t xml:space="preserve">postępowania pn.: </w:t>
      </w:r>
      <w:r>
        <w:rPr>
          <w:rFonts w:cs="Arial" w:ascii="Arial" w:hAnsi="Arial"/>
        </w:rPr>
        <w:t>,, Dostaw smoczków dla noworodków oraz innych wyrobów medycznych „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Arial" w:hAnsi="Arial" w:eastAsia="MS Mincho;ＭＳ 明朝" w:cs="Arial"/>
          <w:i w:val="false"/>
          <w:i w:val="false"/>
          <w:lang w:eastAsia="ja-JP"/>
        </w:rPr>
      </w:pPr>
      <w:r>
        <w:rPr>
          <w:rFonts w:eastAsia="MS Mincho;ＭＳ 明朝" w:cs="Arial" w:ascii="Arial" w:hAnsi="Arial"/>
          <w:i w:val="false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u w:val="single"/>
        </w:rPr>
        <w:t xml:space="preserve">Pytanie nr 1 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Helvetica" w:ascii="Helvetica" w:hAnsi="Helvetica"/>
          <w:b w:val="false"/>
          <w:bCs/>
          <w:i w:val="false"/>
          <w:iCs/>
          <w:sz w:val="21"/>
          <w:szCs w:val="21"/>
          <w:shd w:fill="FFFFFF" w:val="clear"/>
        </w:rPr>
        <w:t>Do §3 ust. 1 wzoru umowy: Prosimy o dopisanie do §3 ust. 1 projekt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: Zamawiający nie wyraża zgody na zmianę warunków umowy w zakresie objętym zapytaniem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u w:val="single"/>
        </w:rPr>
        <w:t xml:space="preserve">Pytanie nr 2 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Helvetica" w:ascii="Helvetica" w:hAnsi="Helvetica"/>
          <w:b w:val="false"/>
          <w:bCs/>
          <w:i w:val="false"/>
          <w:iCs/>
          <w:sz w:val="21"/>
          <w:szCs w:val="21"/>
          <w:shd w:fill="FFFFFF" w:val="clear"/>
        </w:rPr>
        <w:t>Do §5 ust. 5 wzoru umowy: Czy w przypadku gdy Wykonawca, który otrzyma zamówienie, będzie znanym Zamawiającemu kontrahentem, a także ze względu na fakultatywność stosowania w rozliczeniach mechanizmu split payment, istniała będzie możliwość wyłączenia niniejszego zapisu z umow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: Zamawiający nie wyraża zgody na zmianę warunków umowy w zakresie objętym zapytaniem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Pytanie nr 3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Do §12 ust. 7, 8 wzoru umowy: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 w:ascii="Arial" w:hAnsi="Arial"/>
          <w:b w:val="false"/>
          <w:bCs/>
          <w:i w:val="false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: Zamawiający nie wyraża zgody na zmianę warunków umowy w zakresie objętym zapytaniem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Pytanie nr 4 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Pakiet nr 7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Pozycja 1 Czy Zamawiający dopuści zaoferowanie bezalkoholowych chusteczek do szybkiego myci i dezynfekcji wyrobów medycznych, czyszczenia aparatów diagnostycznych, głowic ultradźwiękowych, słuchawek lekarskich, z możliwością stosowania do mycia i dezynfekcji inkubatorów. Oferowane chusteczki posiadają rekomendowane do głowic USG Philips, Siemens. Chusteczki na bazie QAV. Oferowany produkt posiada spektrum potwierdzone badaniami: B, F(c. albicans) V(HIV, HBV,HCV, rota, polyoma SV 40, vaccinia, (BVDV) ) – 1 minuta. Gramatura 19 g/m² Opakowanie typu Box zawiera 200 szt. chusteczek o wymiarach 20 x 20 cm z odpowiednim przeliczeniem zamawianych ilości. Pojemnik typu Box z chusteczkami jest dostosowane do późniejszego uzupełniania wkładami. Wyrób medyczny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 w:ascii="Arial" w:hAnsi="Arial"/>
          <w:b w:val="false"/>
          <w:bCs/>
          <w:i w:val="false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powiedź: </w:t>
      </w:r>
      <w:bookmarkStart w:id="0" w:name="_Hlk75938153"/>
      <w:r>
        <w:rPr>
          <w:rFonts w:cs="Arial" w:ascii="Arial" w:hAnsi="Arial"/>
          <w:bCs/>
        </w:rPr>
        <w:t>Zamawiający podtrzymuje zapisy SWZ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Pytanie nr 5 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 w:ascii="Arial" w:hAnsi="Arial"/>
          <w:b w:val="false"/>
          <w:bCs/>
          <w:i w:val="false"/>
          <w:color w:val="000000"/>
        </w:rPr>
        <w:t>Pozycja 2 Czy Zamawiający dopuści zaoferowanie bezalkoholowych chusteczek do szybkiego myci i dezynfekcji wyrobów medycznych, czyszczenia aparatów diagnostycznych, głowic ultradźwiękowych, słuchawek lekarskich, z możliwością stosowania do mycia i dezynfekcji inkubatorów. Oferowane chusteczki posiadają rekomendowane do głowic USG Philips, Siemens. Chusteczki na bazie QAV. Oferowany produkt posiada spektrum potwierdzone badaniami: B, F(c. albicans) V(HIV, HBV,HCV, rota, polyoma SV 40, vaccinia, (BVDV) ) – 1 minuta. Gramatura 19 g/m² Opakowanie typu Box zawiera 200 szt. chusteczek o wymiarach 20 x 20 cm z odpowiednim przeliczeniem zamawianych ilości. Wkład a 200 szt. Wyrób medyczny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powiedź: Zamawiający dopuszcza chusteczki do szybkiej dezynfekcji  głowic USG używane do badania transwaginalnego na bazie czwartorzędowych związków amonowych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Odpowiedź: Zamawiający podtrzymuje zapisy SWZ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Pytanie nr 6 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 w:ascii="Arial" w:hAnsi="Arial"/>
          <w:b w:val="false"/>
          <w:bCs/>
          <w:i w:val="false"/>
          <w:color w:val="000000"/>
        </w:rPr>
        <w:t>Pozycja 3 Czy Zamawiający dopuści zaoferowanie bezalkoholowych chusteczek do szybkiego myci i dezynfekcji wyrobów medycznych, czyszczenia aparatów diagnostycznych, głowic ultradźwiękowych, słuchawek lekarskich, z możliwością stosowania do mycia i dezynfekcji inkubatorów. Oferowane chusteczki posiadają rekomendowane do głowic USG Philips, Siemens. Chusteczki na bazie QAV. Oferowany produkt posiada spektrum potwierdzone badaniami: B, F(c. albicans) V(HIV, HBV,HCV, rota, polyoma SV 40, vaccinia, (BVDV) ) – 1 minuta. Gramatura 19 g/m² Opakowanie typu Box zawiera 200 szt. chusteczek o wymiarach 20 x 20 cm z odpowiednim przeliczeniem zamawianych ilości. Wkład a 200 szt. Wyrób medyczny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 w:ascii="Arial" w:hAnsi="Arial"/>
          <w:b w:val="false"/>
          <w:bCs/>
          <w:i w:val="false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1" w:name="_Hlk75933703"/>
      <w:r>
        <w:rPr>
          <w:rFonts w:cs="Arial" w:ascii="Arial" w:hAnsi="Arial"/>
          <w:bCs/>
        </w:rPr>
        <w:t>Odpowiedź:</w:t>
      </w:r>
      <w:bookmarkEnd w:id="1"/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Zamawiający podtrzymuje zapisy SWZ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 xml:space="preserve">Pytanie nr 7 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 w:ascii="Arial" w:hAnsi="Arial"/>
          <w:b w:val="false"/>
          <w:bCs/>
          <w:i w:val="false"/>
          <w:color w:val="000000"/>
        </w:rPr>
        <w:t>Pozycja 4 Czy Zamawiający dopuści zaoferowanie bezalkoholowych chusteczek do szybkiego myci i dezynfekcji wyrobów medycznych, czyszczenia aparatów diagnostycznych, głowic ultradźwiękowych, słuchawek lekarskich, z możliwością stosowania do mycia i dezynfekcji inkubatorów. Oferowane chusteczki posiadają rekomendowane do głowic USG Philips, Siemens. Chusteczki na bazie QAV. Oferowany produkt posiada spektrum potwierdzone badaniami: B, F(c. albicans) V(HIV, HBV,HCV, rota, polyoma SV 40, vaccinia, (BVDV) ) – 1 minuta. Gramatura 19 g/m² Opakowanie typu Box zawiera 200 szt. chusteczek o wymiarach 20 x 20 cm z odpowiednim przeliczeniem zamawianych ilości. Pojemnik typu Box z chusteczkami jest dostosowane do późniejszego uzupełniania wkładami. Wyrób medyczny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 w:ascii="Arial" w:hAnsi="Arial"/>
          <w:b w:val="false"/>
          <w:bCs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/>
        </w:rPr>
        <w:t>Odpowiedź: Zamawiający podtrzymuje zapisy SWZ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</w:rPr>
        <w:br/>
      </w:r>
      <w:r>
        <w:rPr>
          <w:rFonts w:cs="Arial" w:ascii="Arial" w:hAnsi="Arial"/>
          <w:i w:val="false"/>
          <w:u w:val="single"/>
        </w:rPr>
        <w:t xml:space="preserve">Pytanie nr 8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ozycja 5 Czy Zamawiający dopuści zaoferowanie bezalkoholowych chusteczek do szybkiego myci i dezynfekcji wyrobów medycznych, czyszczenia aparatów diagnostycznych, głowic ultradźwiękowych, słuchawek lekarskich, z możliwością stosowania do mycia i dezynfekcji inkubatorów. Oferowane chusteczki posiadają rekomendowane do głowic USG Philips, Siemens. Chusteczki na bazie QAV. Oferowany produkt posiada spektrum potwierdzone badaniami: B, F(c. albicans) V(HIV, HBV,HCV, rota, polyoma SV 40, vaccinia, (BVDV) ) – 1 minuta. Gramatura 19 g/m² Opakowanie typu Box zawiera 200 szt. chusteczek o wymiarach 20 x 20 cm z odpowiednim przeliczeniem zamawianych ilości. Wkład a 200 szt. Wyrób medyczny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br/>
      </w:r>
      <w:r>
        <w:rPr>
          <w:rFonts w:cs="Arial" w:ascii="Arial" w:hAnsi="Arial"/>
          <w:bCs/>
        </w:rPr>
        <w:t>Odpowiedź: Zamawiający podtrzymuje zapisy SWZ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bookmarkStart w:id="2" w:name="_Hlk75933966"/>
      <w:bookmarkEnd w:id="2"/>
      <w:r>
        <w:rPr>
          <w:rFonts w:cs="Arial" w:ascii="Arial" w:hAnsi="Arial"/>
          <w:i w:val="false"/>
          <w:u w:val="single"/>
        </w:rPr>
        <w:t xml:space="preserve">Pytanie nr 9 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  <w:bookmarkStart w:id="3" w:name="_Hlk75933966"/>
      <w:bookmarkStart w:id="4" w:name="_Hlk75933966"/>
      <w:bookmarkEnd w:id="4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bCs/>
          <w:i w:val="false"/>
        </w:rPr>
        <w:t>Pozycja 6 Czy Zamawiający dopuści zaoferowanie bezalkoholowych chusteczek do szybkiego myci i dezynfekcji wyrobów medycznych, czyszczenia aparatów diagnostycznych, głowic ultradźwiękowych, słuchawek lekarskich, z możliwością stosowania do mycia i dezynfekcji inkubatorów. Oferowane chusteczki posiadają rekomendowane do głowic USG Philips, Siemens. Chusteczki na bazie QAV. Oferowany produkt posiada spektrum potwierdzone badaniami: B, F(c. albicans) V(HIV, HBV,HCV, rota, polyoma SV 40, vaccinia, (BVDV) ) – 1 minuta. Gramatura 19 g/m² Opakowanie typu Box zawiera 200 szt. chusteczek o wymiarach 2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x 20 cm z odpowiednim przeliczeniem zamawianych ilości. Pojemnik typu Box z chusteczkami jest dostosowane do późniejszego uzupełniania wkładami. Wyrób medyczny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 w:ascii="Arial" w:hAnsi="Arial"/>
          <w:b w:val="false"/>
          <w:bCs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bookmarkStart w:id="5" w:name="_Hlk75934008"/>
      <w:bookmarkEnd w:id="5"/>
      <w:r>
        <w:rPr>
          <w:rFonts w:cs="Arial" w:ascii="Arial" w:hAnsi="Arial"/>
          <w:bCs/>
        </w:rPr>
        <w:t>Odpowiedź: Zamawiający podtrzymuje zapisy SWZ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_Hlk75934008"/>
      <w:bookmarkStart w:id="7" w:name="_Hlk75934008"/>
      <w:bookmarkEnd w:id="7"/>
    </w:p>
    <w:p>
      <w:pPr>
        <w:pStyle w:val="Normal"/>
        <w:spacing w:lineRule="auto" w:line="240" w:before="0" w:after="0"/>
        <w:rPr/>
      </w:pPr>
      <w:bookmarkStart w:id="8" w:name="_Hlk75934018"/>
      <w:bookmarkEnd w:id="8"/>
      <w:r>
        <w:rPr>
          <w:rFonts w:cs="Arial" w:ascii="Arial" w:hAnsi="Arial"/>
          <w:i w:val="false"/>
          <w:u w:val="single"/>
        </w:rPr>
        <w:t>Pytanie nr 10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bookmarkStart w:id="9" w:name="_Hlk75934018"/>
      <w:bookmarkEnd w:id="9"/>
      <w:r>
        <w:rPr>
          <w:rFonts w:eastAsia="Arial" w:cs="Arial" w:ascii="Arial" w:hAnsi="Arial"/>
          <w:i w:val="false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Pozycja 7: Czy Zamawiający dopuści zaoferowanie bezalkoholowych chusteczek do szybkiego myci i dezynfekcji wyrobów medycznych, czyszczenia aparatów diagnostycznych, głowic ultradźwiękowych, słuchawek lekarskich, z możliwością stosowania do mycia i dezynfekcji inkubatorów. Oferowane chusteczki posiadają rekomendowane do głowic USG Philips, Siemens. Chusteczki na bazie QAV. Oferowany produkt posiada spektrum potwierdzone badaniami: B, F(c. albicans) V(HIV, HBV,HCV, rota, polyoma SV 40, vaccinia, (BVDV) ) – 1 minuta. Gramatura 19 g/m² Opakowanie typu Box zawiera 200 szt. chusteczek o wymiarach 20 x 20 cm z odpowiednim przeliczeniem zamawianych ilości. Wkład a 200 szt. Wyrób medyczny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bookmarkStart w:id="10" w:name="_Hlk75934068"/>
      <w:bookmarkEnd w:id="10"/>
      <w:r>
        <w:rPr>
          <w:rFonts w:cs="Arial" w:ascii="Arial" w:hAnsi="Arial"/>
          <w:bCs/>
        </w:rPr>
        <w:t>Odpowiedź: Zamawiający podtrzymuje zapisy SWZ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  <w:bookmarkStart w:id="11" w:name="_Hlk75934068"/>
      <w:bookmarkStart w:id="12" w:name="_Hlk75934068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Pytanie nr 11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Pozycja 7: Czy Zamawiający wyrazi zgodę na zaoferowanie gotowych do użycia chusteczek na bazie kwasu nadoctowego, zawierających nadtlenek wodoru i kwas octowy, do dezynfekcji wyrobów medycznych, w tym inkubatorów, sond do przezprzełykowej echokardiografii (TEE), wzierników nosowo-gardłowych (otorynolaryngologia), sond ultradźwiękowych i wszelkiego rodzaju powierzchni, o wysokiej kompatybilności materiałowej. Spektrum działania: B, grzyby, Tbc (M. terrae), V (Adeno, Noro, Polio), S (C.difficile, B. subtilis) w czasie do 15 min., o wymiarach 20cm x 30 cm, o gramaturze 50 gm/2, w opakowaniach – pojemnik a 50 szt. chusteczek wraz z odpowiednim przeiczeniem ilości opakowań. Wyrób medyczny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u w:val="single"/>
        </w:rPr>
      </w:pPr>
      <w:r>
        <w:rPr>
          <w:rFonts w:cs="Arial" w:ascii="Arial" w:hAnsi="Arial"/>
          <w:b w:val="false"/>
          <w:bCs/>
          <w:i w:val="false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ź: Zamawiający podtrzymuje zapisy SWZ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b w:val="false"/>
          <w:i w:val="false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Arial" w:ascii="Arial" w:hAnsi="Arial"/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Cs/>
      <w:i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2:00Z</dcterms:created>
  <dc:creator>mpaszulewicz</dc:creator>
  <dc:description/>
  <cp:keywords/>
  <dc:language>en-US</dc:language>
  <cp:lastModifiedBy>Lis Anna</cp:lastModifiedBy>
  <cp:lastPrinted>2021-06-30T10:14:00Z</cp:lastPrinted>
  <dcterms:modified xsi:type="dcterms:W3CDTF">2021-06-30T08:16:00Z</dcterms:modified>
  <cp:revision>5</cp:revision>
  <dc:subject/>
  <dc:title/>
</cp:coreProperties>
</file>