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/>
      </w:pPr>
      <w:r>
        <w:rPr>
          <w:rFonts w:cs="Calibri" w:ascii="Calibri" w:hAnsi="Calibri"/>
          <w:b/>
          <w:bCs/>
          <w:vertAlign w:val="superscript"/>
        </w:rPr>
        <w:t>Załącznik nr 1a do SWZ</w:t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Wykonawca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OWANEGO SPRZĘ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oferowanego sprzętu nie mogą być gorsze niż wymienione w dokumentacji projektowej - Załącznik nr 9 do SWZ. Dopuszczalne jest urządzenie o parametrach takich samych lub lepszych. Do wyposażenia parku rekreacyjno-wypoczynkowego należy użyć urządzeń posiadających niezbędne certyfikaty jakości. Muszą spełniać wymagania bezpieczeństwa zawarte w Polskich Normach mówiących o tego typu urządzeniach, posiadać atesty i inne wymagane badania i pozytywne opinie. Strefy bezpieczeństwa dla poszczególnych urządzeń muszą się mieścić w przedziałach wymiarów przewidzianych przez Zamawiającego. Wymiary sprzętu muszą się mieścić w przewidzianej tolerancji wymiarów określonej przez Zamawiającego dla poszczególnego sprzętu. Wszystkie urządzenia, sprzęty muszą być fabrycznie </w:t>
      </w:r>
      <w:r>
        <w:rPr>
          <w:rFonts w:cs="Calibri" w:ascii="Calibri" w:hAnsi="Calibri"/>
          <w:b/>
          <w:u w:val="single"/>
        </w:rPr>
        <w:t>nowe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enturyGothic;Yu Gothic" w:cs="Calibri"/>
          <w:b/>
          <w:b/>
          <w:bCs/>
        </w:rPr>
      </w:pPr>
      <w:r>
        <w:rPr>
          <w:rFonts w:eastAsia="CenturyGothic;Yu Gothic" w:cs="Calibri" w:ascii="Calibri" w:hAnsi="Calibri"/>
          <w:b/>
          <w:bCs/>
        </w:rPr>
        <w:t xml:space="preserve">UWAGA: </w:t>
      </w:r>
    </w:p>
    <w:p>
      <w:pPr>
        <w:pStyle w:val="Normal"/>
        <w:rPr>
          <w:rFonts w:ascii="Calibri" w:hAnsi="Calibri" w:eastAsia="CenturyGothic;Yu Gothic" w:cs="Calibri"/>
          <w:b/>
          <w:b/>
        </w:rPr>
      </w:pPr>
      <w:r>
        <w:rPr>
          <w:rFonts w:eastAsia="CenturyGothic;Yu Gothic" w:cs="Calibri" w:ascii="Calibri" w:hAnsi="Calibri"/>
          <w:b/>
        </w:rPr>
        <w:t xml:space="preserve">Jeśli nie podano inaczej należy przyjąć: </w:t>
      </w:r>
    </w:p>
    <w:p>
      <w:pPr>
        <w:pStyle w:val="Normal"/>
        <w:ind w:left="709" w:hanging="142"/>
        <w:rPr>
          <w:rFonts w:ascii="Calibri" w:hAnsi="Calibri" w:eastAsia="CenturyGothic;Yu Gothic" w:cs="Calibri"/>
          <w:b/>
          <w:b/>
        </w:rPr>
      </w:pPr>
      <w:r>
        <w:rPr>
          <w:rFonts w:eastAsia="CenturyGothic;Yu Gothic" w:cs="Calibri" w:ascii="Calibri" w:hAnsi="Calibri"/>
          <w:b/>
        </w:rPr>
        <w:t>-wymiary urządzeń i stref bezpieczeństwa - tolerancja (+/-) 20 cm.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Calibri"/>
          <w:b/>
          <w:b/>
        </w:rPr>
      </w:pPr>
      <w:r>
        <w:rPr>
          <w:rFonts w:eastAsia="CenturyGothic;Yu Gothic" w:cs="Calibri" w:ascii="Calibri" w:hAnsi="Calibri"/>
          <w:b/>
        </w:rPr>
        <w:t>-zastosowana konstrukcja i materiały - tolerancja (+/-) 20 m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.  OFEROWANY SPRZĘT DLA KTÓREGO ZAMAWIAJĄCY </w:t>
      </w:r>
      <w:r>
        <w:rPr>
          <w:rFonts w:cs="Calibri" w:ascii="Calibri" w:hAnsi="Calibri"/>
          <w:b/>
          <w:i/>
          <w:u w:val="single"/>
        </w:rPr>
        <w:t>WYMAGA</w:t>
      </w:r>
      <w:r>
        <w:rPr>
          <w:rFonts w:cs="Calibri" w:ascii="Calibri" w:hAnsi="Calibri"/>
          <w:b/>
          <w:i/>
        </w:rPr>
        <w:t xml:space="preserve"> ZAŁĄCZENIA KART KATALOGOWYCH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STOLIK SZACHOWY Z CZTEREMA SIEDZISKAMI - (4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>minimalne</w:t>
            </w:r>
            <w:r>
              <w:rPr>
                <w:rFonts w:cs="Calibri" w:ascii="Calibri" w:hAnsi="Calibri"/>
                <w:b/>
              </w:rPr>
              <w:t xml:space="preserve"> 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sokość: 76 c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. cm 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miary blatu 85x85 cm 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. cm 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Szerokość: 180 cm ± 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. cm 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Długość: 180 cm  ± 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. cm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Podstawa stołu i siedzisk - beton wibrowany zbrojony drutem fi 8 mm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 xml:space="preserve">Blat szlifowany i malowany lakierem odpornym na zmienne warunki atmosferyczn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Szachownica granitowa, obrzeża blatu obłożone profilem aluminiowym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4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Listwy z tworzywa lub z drewna liściastego malowane lakierobejc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Do przykręcenia na podłoże twarde lub do zakotwienia w podłożu miękki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NARCIARZ BIEGOWY - (1 szt.) </w:t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..</w:t>
      </w:r>
    </w:p>
    <w:p>
      <w:pPr>
        <w:pStyle w:val="Akapitzlis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4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Maksymalna wysokość swobodnego upadku: 0,44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Wymiary (dł. x szer. x wys.): 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1,45 x 0,58 x 2,02 m ±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 cm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powierzchni zderzenia (dł. x szer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4,45 x 3,58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 m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Pole powierzchni zderzenia: 13,7 m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eastAsia="CenturyGothic;Yu Gothic" w:cs="Calibri" w:ascii="Calibri" w:hAnsi="Calibri"/>
              </w:rPr>
              <w:t>m2</w:t>
            </w:r>
          </w:p>
        </w:tc>
      </w:tr>
      <w:tr>
        <w:trPr>
          <w:trHeight w:val="7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nośna wykonana z rury stalowej okrągłej o średnicy 88,9x3,2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Podnóżki wykonane z rury średnicy 48,3x2,9 mm ze stopami z żywicy epoksydowej zapobiegające ześlizgnięciu się nog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Uchwyty wykonane z rury średnicy 38 x 2,6 mm zapewniające stabilne podparcie podczas wykonywania ćwiczeń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raca urządzenia oparta na łożyskach niewymagających konserwacj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Całość urządzenia zabezpieczona antykorozyjnie i dodatkowo malowana lakierem akrylowym strukturalnym w kolorze – odcienie szarości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Urządzenie przeznaczone do montażu na pylon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WIOSŁA - (1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.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…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4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Maksymalna wysokość swobodnego upadku: 0,54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1,42 x 0,77 x 1,81 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powierzchni zderzenia (dł. x szer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4,42 x 3,77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enturyGothic;Yu Gothic" w:cs="Calibri" w:ascii="Calibri" w:hAnsi="Calibri"/>
              </w:rPr>
              <w:t>Pole powierzchni zderzenia: 14,2 m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nośna wykonana z rur stalowych okrągłych średnicy 76,1x3,2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Ramię wioseł wykonane z rury średnicy 48,3x2,9 mm z rączkami z pręta średnicy 16 mm w osłonie z tworzywa sztuczneg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odnóżek wykonany z rury średnicy 48,3x2,9 mm w osłonie z tworzywa sztuczneg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iedzisko wykonane z płyty z tworzywa sztucznego HDPE o grubości 15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łynny przyrost oporu urządzenia zapewniają bezobsługowe przeguby metalowo-gumowe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niewymagające konserwacj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Całość urządzenia zabezpieczona antykorozyjnie i dodatkowo malowana lakierem akrylowym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trukturalnym w kolorze – odcienie szar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enturyGothic;Yu Gothic" w:cs="Calibri" w:ascii="Calibri" w:hAnsi="Calibri"/>
              </w:rPr>
              <w:t>Urządzenie przeznaczone do montażu na pylon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TWISTER  - (1 szt.) 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.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Maksymalna wysokość swobodnego upadku: 0,28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enturyGothic;Yu Gothic" w:cs="Calibri" w:ascii="Calibri" w:hAnsi="Calibri"/>
              </w:rPr>
              <w:t>0,79 x 0,53 x 1,81 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powierzchni zderzenia (dł. x szer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3,79 x 3,55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Pole powierzchni zderzenia 11,2 m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nośna wykonana z rury okrągłej o średnicy 76,1 x 3,2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Uchwyt wykonany z rury średnicy 38 x 2,6 mm zapewnia stabilne podparcia podczas wykonywania ćwiczeń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Element obrotowy wykonany na bębnie średnicy 470 mm, pokryty blachą antypoślizgow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łynny opor urządzenia zapewnia sprężyna powrotna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Narastający opor pozwala na maksymalny kąt obrotu talerza 105° w prawo i w lew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Całość urządzenia zabezpieczona antykorozyjnie i dodatkowo malowana lakierem akrylowym strukturalnym w kolorze – odcienie szar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Urządzenie przeznaczone do montażu na pylon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eastAsia="Calibri" w:cs="Calibri" w:ascii="Calibri" w:hAnsi="Calibri"/>
          <w:b/>
          <w:bCs/>
        </w:rPr>
        <w:t xml:space="preserve">TYROLKA - (1 szt.) </w:t>
      </w:r>
    </w:p>
    <w:p>
      <w:pPr>
        <w:pStyle w:val="Akapitzlist"/>
        <w:spacing w:before="0" w:after="240"/>
        <w:ind w:left="1080" w:hanging="0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/>
      </w:pPr>
      <w:r>
        <w:rPr>
          <w:rFonts w:cs="Calibri" w:ascii="Calibri" w:hAnsi="Calibri"/>
        </w:rPr>
        <w:t>Producent:……………………………………………………………..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…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5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Maksymalna wysokość swobodnego upadku: 1,43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dł. x szer. x wys.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enturyGothic;Yu Gothic" w:cs="Calibri" w:ascii="Calibri" w:hAnsi="Calibri"/>
              </w:rPr>
              <w:t>23,29 x 3,36 x 3,75 m ± 20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powierzchni zderzenia (dł. x szer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enturyGothic;Yu Gothic" w:cs="Calibri" w:ascii="Calibri" w:hAnsi="Calibri"/>
              </w:rPr>
              <w:t>23,56 x 4,47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ole powierzchni zderzenia 91,8 m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Urządzenie wykonane z rury średnicy 88,9x3,2 mm, średnicy 76,1x3,2 mm oraz profilu 40x40x3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Lina stalowa o średnicy 10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ózek zjazdowy wyposażony w mechanizm samohamowny oraz siedzisko gumow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odest wykonany z antypoślizgowej sklejki wodoodpornej o grubości 21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Urządzenie wyposażone w mechanizm regulujący stopień napięcia liny zjazdowej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szystkie elementy stalowe urządzenia zabezpieczone antykorozyjnie i dodatkowo malowane lakierem akrylowym strukturalnym w kolorze – odcienie szar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 amortyzu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iasek – ziarno 0,2 do 2 mm, grubość min. 200 m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Żwir – ziarno 2 do 8 mm, grubość min. 200 m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Nawierzchnie syntetyczne o wymaganych właściwościach amortyzujących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TRAMPOLINA PARKOWA – (1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Calibri" w:ascii="Calibri" w:hAnsi="Calibri"/>
        </w:rPr>
        <w:t>Model lub nu</w:t>
      </w:r>
      <w:r>
        <w:rPr/>
        <w:t>mer katalogowy produktu:…………………………….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miary urządzenia: 3,4 x 3,7 m ± 6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miary maty trampoliny: 3 x 1,2 x 1,2 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Strefa bezpieczeństwa: 5,9 x 6,2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Ilość użytkowników: 9 osó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Głębokość posadowienia: 0,45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Certyfikat potwierdzający zgodność z normą EN 1176-1:2008 i 1176-11:20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25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Mata wykonana z bardzo odpornych na ścieranie poliamidowych elementów (lamelek) posiadających antypoślizgowe wypustki, nawleczonych na stalowe linki w elastycznej otulinie; elementy maty (lamelki) muszą posiadać pogrubienia na końcach – wzmocnienia przed przecieraniem przez linki oraz wzmocniony, profilowany szkielet (nie dopuszcza się stosowania lamelek o kształcie prostopadłościanu - powstałych z cięcia płyty na kawałki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Elastyczna osłona poliuretanowo - gumowa zakrywająca górną część urządzenia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w postaci okrągłej, metalowej skrzyni wykonanej ze stali ocynkowanej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PIRAMIDA WSPINACZKOWA - (1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.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5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miary (dł. x szer. x wys.) 8,0 x 8,0 x 4,5 m ± 20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rzestrzeń minimalna: okrąg o promieniu 4,85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Głębokość posadowienia: 0,7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sokość swobodnego upadku: 1,0 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łup stalowy o średnicy 140 mm z podstawą z blachy stalowej o wym. 75 x75 cm, zabezpieczony przed korozją poprzez ocynkowanie ogniow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Blachy kotwiące o wym. 65 x 80 cm, stanowiące fundamenty boczne, do których za pomocą śrub rzymskich zamocowane są główne liny nośne piramidy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 xml:space="preserve">Konstrukcję linową tworzy sześć lin głównych zakotwionych do płyt fundamentowych za pomocą śrub rzymskich ocynkowanych ogniowo umożliwiających korekcje naciągu. Pomiędzy sąsiadującymi linami nośnymi rozpiętych jest sześć ścian linowych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Sieć wykonana z liny polipropylenowej wzmocnionej strunami stalowymi ocynkowanymi galwanicznie. Średnica liny: 16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Elementy łączące liny ze sobą wykonane z tworzywa sztucznego i aluminiu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Elementy łączące liny ze słupem wykonane ze stali nierdzewnej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 amortyzu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Obszar upadku urządzenia wykonany na nawierzchni zgodnie z normą PN EN 1176-1 np. typu darń – trawa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STACJA NAPRAW ROWERÓW - (1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ymiary (dł. x szer. x wys.) 48 x 35 x 165 cm ± 2 c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trefa bezpieczeństwa: 50 x 70 c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ozwala na wykonanie wszystkich podstawowych napraw, takich jak wymiana dętki, usuwanie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luzów, regulacja przerzutek, hamulców it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 xml:space="preserve">Umożliwia podwieszenie roweru, co ułatwia dostęp do podzespołów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 xml:space="preserve">Specjalna konstrukcja chroniąca narzędzia przed działaniem czynników atmosferycznych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4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Podatne na uszkodzenia elementy zabezpieczone wytrzymałym tworzywe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568"/>
        <w:jc w:val="both"/>
        <w:rPr/>
      </w:pPr>
      <w:r>
        <w:rPr>
          <w:rFonts w:cs="Calibri" w:ascii="Calibri" w:hAnsi="Calibri"/>
          <w:b/>
          <w:bCs/>
        </w:rPr>
        <w:t xml:space="preserve">II. </w:t>
        <w:tab/>
      </w:r>
      <w:r>
        <w:rPr>
          <w:rFonts w:cs="Calibri" w:ascii="Calibri" w:hAnsi="Calibri"/>
          <w:b/>
        </w:rPr>
        <w:t xml:space="preserve">OFEROWANY SPRZĘT DLA KTÓREGO ZAMAWIAJĄCY </w:t>
      </w:r>
      <w:r>
        <w:rPr>
          <w:rFonts w:cs="Calibri" w:ascii="Calibri" w:hAnsi="Calibri"/>
          <w:b/>
          <w:u w:val="single"/>
        </w:rPr>
        <w:t>NIE WYMAGA</w:t>
      </w:r>
      <w:r>
        <w:rPr>
          <w:rFonts w:cs="Calibri" w:ascii="Calibri" w:hAnsi="Calibri"/>
          <w:b/>
        </w:rPr>
        <w:t xml:space="preserve">  ZAŁĄCZENIA KART KATALOGOWY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bCs/>
        </w:rPr>
        <w:t xml:space="preserve">STOJAK NA ROWERY - (5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urządzenia (dł. x wys.): 60 x 85 c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Dostępne średnice: 42,4 mm, 48,3 mm, 60,0 m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Umożliwia zabezpieczenie rowerów za pomocą łańcucha, linki, zapięcia typu „U-lock” oraz innych popularnych zapięć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tabilne podparcie dla dwóch rowerów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bCs/>
        </w:rPr>
        <w:t xml:space="preserve">ŁAWKA PARKOWA BETONOWA Z OPARCIEM - (5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2,00 x 0,55 x 0,70 m ± 5 cm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– podpory ławki z betonu B30 wibrowaneg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iedzisko ławki z olejowanego drewna egzotycznego wysoce odpornego na czynniki atmosferyczn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ŁAWKA PARKOWA BETONOWA BEZ OPARCIA - (3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 xml:space="preserve">Wymiary (dł. x szer. x wys.): 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2,00 x 0,40 x 0,43 m ± 5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– podpory ławki z betonu B30 wibrowaneg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Siedzisko ławki z olejowanego drewna egzotycznego wysoce odpornego na czynniki atmosferyczn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ŁAWKA BUJANA - (2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2,00 x 0,91x 0,86 m ± 5 cm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ławki wykonana z rury nierdzewnej średnicy 48,3x2,6 mm, średnicy 38x2 mm oraz profilu nierdzewnego 40x20x2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Deski ławki wykonane z olejowanego drewna egzotycznego, wysoce odpornego na warunki atmosferyczn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Ławka wyposażona w przeguby metalowo gumowe niewymagające konserwacj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nstrukcja stalowa zabezpieczona antykorozyjnie oraz dodatkowo malowana lakierem akrylowym strukturalnym w kolorze – odcienie szar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Do postawienia lub mocowane w grunc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REGULAMIN PARKU - (2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  <w:color w:val="000000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0,61 x 0,05 x 2,00 m ± 5 c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Konstrukcja wykonana z rur stalowych średnicy 48,3x2,9 mm, średnicy 30x2 mm oraz pręta średnicy 16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  <w:color w:val="000000"/>
              </w:rPr>
              <w:t>Tablica wykonana z blachy: 700x495x2 mm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Konstrukcja stalowa zabezpieczona antykorozyjn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w grunc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KOSZ NA ŚMIECI BETONOWY - (2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</w:rPr>
              <w:t>Wymiary (średnica x wys.): 0,55 x 1,05 m ± 5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8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Betonowa konstrukcja wykonana z wibrowanego betonu klasy B30, malowanego farbą akrylową do podłoży betonowych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Wkład na worki foliowe lub na wiadra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Daszek urządzenia wykonany z blachy - uchylny, umożliwiający wymianę worka lub opróżnienie wiadra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sz wyposażony w zamek uwalniający/blokujący wyciągnięcie wiadra w celu opróżnienia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Całość urządzenia zabezpieczona antykorozyjnie oraz malowana farbą akrylową, strukturalną w</w:t>
            </w:r>
          </w:p>
          <w:p>
            <w:pPr>
              <w:pStyle w:val="Normal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  <w:t>kolorze – odcienie szarości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</w:rPr>
            </w:pPr>
            <w:r>
              <w:rPr>
                <w:rFonts w:eastAsia="CenturyGothic;Yu Gothic"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w grunc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KOSZ NA PSIE ODCHODY - (2 szt.) </w:t>
      </w:r>
    </w:p>
    <w:p>
      <w:pPr>
        <w:pStyle w:val="Akapitzlist"/>
        <w:ind w:left="10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 lub numer katalogowy produktu: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536"/>
        <w:gridCol w:w="2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techniczne i </w:t>
            </w:r>
            <w:r>
              <w:rPr>
                <w:rFonts w:cs="Calibri" w:ascii="Calibri" w:hAnsi="Calibri"/>
                <w:b/>
                <w:u w:val="single"/>
              </w:rPr>
              <w:t xml:space="preserve">minimalne </w:t>
            </w: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(wymiary) oferowanego przez Wykonawcę sprzętu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  <w:color w:val="000000"/>
              </w:rPr>
              <w:t>Wymiary (dł. x szer. x wys.):</w:t>
            </w:r>
          </w:p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0,51 x 0,35 x 1,13 m ± 2 c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Konstrukcja wykonana z profilu stalowego (80x40x3mm), płaskownika (40x6mm) oraz blachy (grubości 2mm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Wewnątrz kosza znajduje się wyciągany pojemnik na nieczyst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Gothic;Yu Gothic" w:cs="Calibri" w:ascii="Calibri" w:hAnsi="Calibri"/>
                <w:color w:val="000000"/>
              </w:rPr>
              <w:t>Wyposażony w podajnik woreczków na nieczyst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1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  <w:t>Konstrukcja stalowa zabezpieczona antykorozyjnie oraz opcjonalnie dodatkowo malowana lakierem akrylowym strukturalnym w kolorze – odcienie szarośc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Gothic;Yu Gothic" w:cs="Calibri"/>
                <w:color w:val="000000"/>
              </w:rPr>
            </w:pPr>
            <w:r>
              <w:rPr>
                <w:rFonts w:eastAsia="CenturyGothic;Yu Gothic"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w grunci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właściwe zaznaczyć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Akapitzlist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ind w:left="567" w:right="-145" w:hanging="273"/>
        <w:jc w:val="both"/>
        <w:rPr/>
      </w:pPr>
      <w:r>
        <w:rPr>
          <w:rFonts w:cs="Calibri" w:ascii="Calibri" w:hAnsi="Calibri"/>
          <w:lang w:eastAsia="ar-SA"/>
        </w:rPr>
        <w:t xml:space="preserve">W przypadku braku nazwy producenta lub typu, produktu, modelu lub innych danych zawartych </w:t>
        <w:br/>
        <w:t xml:space="preserve">w niniejszym załączniku do SWZ umożliwiających identyfikację oferowanego sprzętu oraz braku powyższych danych w innych załączonych do oferty dokumentach, oferta Wykonawcy nie będzie podlegała uzupełnieniu i zostanie odrzucona na podstawie art. 226 ust. 1 pkt 5) ustawy Pzp.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oferowania w Formularzu oferowanego sprzętu urządzeń, które nie spełniają minimalnych wymagań i parametrów technicznych określonych przez Zamawiającego, </w:t>
      </w:r>
      <w:r>
        <w:rPr>
          <w:rFonts w:cs="Calibri" w:ascii="Calibri" w:hAnsi="Calibri"/>
          <w:u w:val="single"/>
        </w:rPr>
        <w:t>oferta zostanie odrzucona</w:t>
      </w:r>
      <w:r>
        <w:rPr>
          <w:rFonts w:cs="Calibri" w:ascii="Calibri" w:hAnsi="Calibri"/>
        </w:rPr>
        <w:t xml:space="preserve"> na podstawie </w:t>
      </w:r>
      <w:r>
        <w:rPr>
          <w:rFonts w:cs="Calibri" w:ascii="Calibri" w:hAnsi="Calibri"/>
          <w:lang w:eastAsia="ar-SA"/>
        </w:rPr>
        <w:t xml:space="preserve">art. 226 ust. 1 pkt 5 </w:t>
      </w:r>
      <w:r>
        <w:rPr>
          <w:rFonts w:cs="Calibri" w:ascii="Calibri" w:hAnsi="Calibri"/>
        </w:rPr>
        <w:t>ustawy Pzp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120"/>
        <w:ind w:left="567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przypadku zaoferowania przez Wykonawcę w ofercie w Załączniku nr 1a do SWZ (Formularz oferowanego sprzętu) rozwiązań równoważnych, Wykonawca zobowiązany jest do złożenia wraz </w:t>
        <w:br/>
        <w:t xml:space="preserve">z ofertą dokumentów (np. kart katalogowych, opisów technicznych lub innych równoważnych dokumentów), z których w sposób nie budzący żadnej wątpliwości Zamawiającego winno wynikać, </w:t>
        <w:br/>
        <w:t xml:space="preserve">iż zaoferowany sprzęt jest o takich samych lub lepszych parametrach technicznych, jakościowych, funkcjonalnych oraz użytkowych w odniesieniu do sprzętu określonego przez Zamawiającego </w:t>
        <w:br/>
        <w:t>w Formularzu oferowanego sprzętu (Załącznik nr 1a do SWZ).</w:t>
      </w:r>
    </w:p>
    <w:p>
      <w:pPr>
        <w:pStyle w:val="Normal"/>
        <w:numPr>
          <w:ilvl w:val="0"/>
          <w:numId w:val="3"/>
        </w:numPr>
        <w:ind w:left="567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ienione w niniejszym formularzu urządzenia są opisane w Załączniku nr 9 do SWZ (dokumentacja projektowa).</w:t>
      </w:r>
    </w:p>
    <w:p>
      <w:pPr>
        <w:pStyle w:val="Normal"/>
        <w:widowControl w:val="false"/>
        <w:autoSpaceDE w:val="true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Calibri" w:ascii="Calibri" w:hAnsi="Calibri"/>
          <w:b/>
          <w:i/>
          <w:i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,dnia………………………..2021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</w:rPr>
      <w:t>Znak sprawy – IN.271.15.202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Góra-Żymierska Anna</dc:creator>
  <dc:description/>
  <cp:keywords/>
  <dc:language>en-US</dc:language>
  <cp:lastModifiedBy>Siwak Przemysław</cp:lastModifiedBy>
  <cp:lastPrinted>2020-08-13T10:56:00Z</cp:lastPrinted>
  <dcterms:modified xsi:type="dcterms:W3CDTF">2021-05-28T13:21:00Z</dcterms:modified>
  <cp:revision>98</cp:revision>
  <dc:subject/>
  <dc:title/>
</cp:coreProperties>
</file>