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760"/>
        <w:gridCol w:w="1060"/>
        <w:gridCol w:w="920"/>
        <w:gridCol w:w="1020"/>
        <w:gridCol w:w="1000"/>
        <w:gridCol w:w="940"/>
        <w:gridCol w:w="1260"/>
        <w:gridCol w:w="2940"/>
      </w:tblGrid>
      <w:tr>
        <w:trPr>
          <w:trHeight w:val="3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lang w:eastAsia="pl-PL"/>
              </w:rPr>
              <w:t>Załącznik nr 3 do SIWZ</w:t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Arial"/>
                <w:b w:val="false"/>
                <w:b w:val="false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 w:val="false"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lang w:eastAsia="pl-PL"/>
              </w:rPr>
              <w:t>Nr sprawy: 42/2020</w:t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Arial"/>
                <w:b w:val="false"/>
                <w:b w:val="false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 w:val="false"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90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4"/>
                <w:szCs w:val="24"/>
                <w:lang w:eastAsia="pl-PL"/>
              </w:rPr>
              <w:t>OPIS PRZEDMIOTU ZAMÓWIENIA/ FORMULARZ CENOWY</w:t>
            </w:r>
          </w:p>
        </w:tc>
      </w:tr>
      <w:tr>
        <w:trPr>
          <w:trHeight w:val="330" w:hRule="atLeast"/>
        </w:trPr>
        <w:tc>
          <w:tcPr>
            <w:tcW w:w="1342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342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4"/>
                <w:szCs w:val="24"/>
                <w:lang w:eastAsia="pl-PL"/>
              </w:rPr>
              <w:t>Zadanie 1 -  Folia ochronna</w:t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 w:val="false"/>
                <w:b w:val="false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 w:val="false"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 w:val="false"/>
                <w:b w:val="false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b w:val="false"/>
                <w:color w:val="000000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Cena jedn. netto PLN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Wartość netto PLN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Stawka podatku VAT PL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Wartość brutto PLN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Miejsce dostawy                               i ilość</w:t>
            </w:r>
          </w:p>
        </w:tc>
      </w:tr>
      <w:tr>
        <w:trPr>
          <w:trHeight w:val="3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9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color w:val="000000"/>
                <w:kern w:val="0"/>
                <w:lang w:eastAsia="pl-PL"/>
              </w:rPr>
              <w:t>Folia stretch</w:t>
            </w:r>
            <w:r>
              <w:rPr>
                <w:rFonts w:eastAsia="Times New Roman" w:cs="Arial"/>
                <w:b w:val="false"/>
                <w:color w:val="000000"/>
                <w:kern w:val="0"/>
                <w:lang w:eastAsia="pl-PL"/>
              </w:rPr>
              <w:t xml:space="preserve"> ręczna 23/500/1,5 k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lang w:eastAsia="pl-PL"/>
              </w:rPr>
              <w:t>szt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lang w:eastAsia="pl-PL"/>
              </w:rPr>
              <w:t>4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Skład DĘBLIN - 300                       WWSM KUTNO - 3                     Skład ŻYCZYN  - 5                        RWT ŻURAWICA - 1                 Skład JAWIDZ - 151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lang w:eastAsia="pl-PL"/>
              </w:rPr>
              <w:t>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color w:val="000000"/>
                <w:kern w:val="0"/>
                <w:lang w:eastAsia="pl-PL"/>
              </w:rPr>
              <w:t>Folia stretch</w:t>
            </w:r>
            <w:r>
              <w:rPr>
                <w:rFonts w:eastAsia="Times New Roman" w:cs="Arial"/>
                <w:b w:val="false"/>
                <w:color w:val="000000"/>
                <w:kern w:val="0"/>
                <w:lang w:eastAsia="pl-PL"/>
              </w:rPr>
              <w:t xml:space="preserve"> ręczna 23/500/2,5 k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lang w:eastAsia="pl-PL"/>
              </w:rPr>
              <w:t xml:space="preserve">szt.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lang w:eastAsia="pl-PL"/>
              </w:rPr>
              <w:t>4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 xml:space="preserve">WWSM KUTNO - 359                       Skład STĘŻYCA - 100                         RWT ŻYCZYN - 5                       Skład LUBLIN - 10 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lang w:eastAsia="pl-PL"/>
              </w:rPr>
              <w:t>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color w:val="000000"/>
                <w:kern w:val="0"/>
                <w:lang w:eastAsia="pl-PL"/>
              </w:rPr>
              <w:t>Folia stretch</w:t>
            </w:r>
            <w:r>
              <w:rPr>
                <w:rFonts w:eastAsia="Times New Roman" w:cs="Arial"/>
                <w:b w:val="false"/>
                <w:color w:val="000000"/>
                <w:kern w:val="0"/>
                <w:lang w:eastAsia="pl-PL"/>
              </w:rPr>
              <w:t xml:space="preserve"> ręczna 23/500/3 kg CZARN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lang w:eastAsia="pl-PL"/>
              </w:rPr>
              <w:t>sz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lang w:eastAsia="pl-PL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Skład STĘŻYCA - 1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lang w:eastAsia="pl-PL"/>
              </w:rPr>
              <w:t>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lang w:eastAsia="pl-PL"/>
              </w:rPr>
              <w:t>Folia termokurczliwa</w:t>
            </w:r>
            <w:r>
              <w:rPr>
                <w:rFonts w:eastAsia="Times New Roman" w:cs="Arial"/>
                <w:b w:val="false"/>
                <w:color w:val="000000"/>
                <w:kern w:val="0"/>
                <w:lang w:eastAsia="pl-PL"/>
              </w:rPr>
              <w:t xml:space="preserve">  PVC 500x650 mm, grubość folii – 30 mikronów, forma: półręka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lang w:eastAsia="pl-PL"/>
              </w:rPr>
              <w:t>rolk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lang w:eastAsia="pl-PL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 xml:space="preserve">Skład DĘBLIN - 2                           WWSM KUTNO - 4  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lang w:eastAsia="pl-PL"/>
              </w:rPr>
              <w:t>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lang w:eastAsia="pl-PL"/>
              </w:rPr>
              <w:t>Folia maszynowa</w:t>
            </w:r>
            <w:r>
              <w:rPr>
                <w:rFonts w:eastAsia="Times New Roman" w:cs="Arial"/>
                <w:b w:val="false"/>
                <w:color w:val="000000"/>
                <w:kern w:val="0"/>
                <w:lang w:eastAsia="pl-PL"/>
              </w:rPr>
              <w:t xml:space="preserve"> POWER 07-015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lang w:eastAsia="pl-PL"/>
              </w:rPr>
              <w:t>grubość foli 23 mikron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lang w:eastAsia="pl-PL"/>
              </w:rPr>
              <w:t>sz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lang w:eastAsia="pl-PL"/>
              </w:rPr>
              <w:t>2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 xml:space="preserve">Skład JAWIDZ - 15                               WWSM KUTNO - 190     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lang w:eastAsia="pl-PL"/>
              </w:rPr>
              <w:t>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lang w:eastAsia="pl-PL"/>
              </w:rPr>
              <w:t>Folia maszynowa</w:t>
            </w:r>
            <w:r>
              <w:rPr>
                <w:rFonts w:eastAsia="Times New Roman" w:cs="Arial"/>
                <w:b w:val="false"/>
                <w:color w:val="000000"/>
                <w:kern w:val="0"/>
                <w:lang w:eastAsia="pl-PL"/>
              </w:rPr>
              <w:t xml:space="preserve"> STRETCH 1400M – grubość folii 23 mikron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lang w:eastAsia="pl-PL"/>
              </w:rPr>
              <w:t>Folia bezbarwn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lang w:eastAsia="pl-PL"/>
              </w:rPr>
              <w:t>rolk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lang w:eastAsia="pl-PL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 xml:space="preserve">Skład JAWIDZ - 15      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lang w:eastAsia="pl-PL"/>
              </w:rPr>
              <w:t>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color w:val="000000"/>
                <w:kern w:val="0"/>
                <w:lang w:eastAsia="pl-PL"/>
              </w:rPr>
              <w:t>Folia pakowa</w:t>
            </w:r>
            <w:r>
              <w:rPr>
                <w:rFonts w:eastAsia="Times New Roman" w:cs="Arial"/>
                <w:b w:val="false"/>
                <w:color w:val="000000"/>
                <w:kern w:val="0"/>
                <w:lang w:eastAsia="pl-PL"/>
              </w:rPr>
              <w:t xml:space="preserve"> LDPE 800x0,08 mm RĘKA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lang w:eastAsia="pl-PL"/>
              </w:rPr>
              <w:t>5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 xml:space="preserve">Skład JAWIDZ - 25                             WWSM KUTNO - 500  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lang w:eastAsia="pl-PL"/>
              </w:rPr>
              <w:t>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lang w:eastAsia="pl-PL"/>
              </w:rPr>
              <w:t>Folia biała PE RĘKAW</w:t>
            </w:r>
            <w:r>
              <w:rPr>
                <w:rFonts w:eastAsia="Times New Roman" w:cs="Arial"/>
                <w:b w:val="false"/>
                <w:color w:val="000000"/>
                <w:kern w:val="0"/>
                <w:lang w:eastAsia="pl-PL"/>
              </w:rPr>
              <w:t xml:space="preserve"> 1000x0,2 mm, folia ma być bezbarwn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lang w:eastAsia="pl-PL"/>
              </w:rPr>
              <w:t>1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WWSM KUTNO - 108                         RWT ŻURAWICA - 40</w:t>
            </w:r>
          </w:p>
        </w:tc>
      </w:tr>
      <w:tr>
        <w:trPr>
          <w:trHeight w:val="41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Folia pakowa LDPE</w:t>
            </w: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 xml:space="preserve"> 1200x0,08 mm RĘKAW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58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WWSM KUTNO - 58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Folia pakowa</w:t>
            </w: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 xml:space="preserve"> LDPE 400x0,08 mm RĘKAW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73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WWSM KUTNO - 700                                Skład REGNY - 3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Folia pakowa</w:t>
            </w: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 xml:space="preserve"> LDPE 600x0,08 mm RĘKAW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WWSM KUTNO - 500                               Sklad REGNY - 4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Folia pakowa</w:t>
            </w: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 xml:space="preserve"> kalandrowana 1361-223 KZ /0,2-0,3mm/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 xml:space="preserve">WWSM KUTNO - 120     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Folia RĘKAW bezbarwna</w:t>
            </w: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 xml:space="preserve"> LDPE 700x0,2 mm do pakowania próżnioweg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Rolka waga ok. 50 k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 xml:space="preserve">WWSM KUTNO - 7   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Folia pakowa LDPE RĘKAW 700x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Rolka waga ok. 50 k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ZEA STAWY - 9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Folia biała PE RĘKAW</w:t>
            </w: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 xml:space="preserve"> 500x0,12 m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Folia ma być bezbarwn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Skład REGNY - 35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Folia bąbelkowa</w:t>
            </w: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 xml:space="preserve"> do pakowania, rozmiar 300mmx100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 xml:space="preserve">Skład STĘŻYCA - 50 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Folia bąbelkowa</w:t>
            </w: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 xml:space="preserve"> do pakowania, 500x 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 xml:space="preserve">Skład STĘŻYCA - 50 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Folia malarska super gruba</w:t>
            </w: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 xml:space="preserve"> o wymiarach 5mx4m o grubości nie mniej niż 0,4 m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RWT LUBLIN - 20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Folia malarska</w:t>
            </w: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 xml:space="preserve"> ochronna 5mx4m o grubości nie mniej niż 25 mikronów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RWT LUBLIN - 30</w:t>
            </w:r>
          </w:p>
        </w:tc>
      </w:tr>
      <w:tr>
        <w:trPr>
          <w:trHeight w:val="23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 w:val="false"/>
                <w:b w:val="false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 xml:space="preserve">Przekładki górne, </w:t>
            </w: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 xml:space="preserve">stosowane jako dodatkowa ochrona palety od góry, przeznaczone do palet o wymiarach 1200x1000mm, wyposażone w perforację do łatwego odrywania oraz otworki do zawieszania na listwie. Przekładki foliowe z listwą do zawieszania na ścianie. Listwa długości 700mm do mocowania na ścianie. 1 komplet zawiera 100 szt. przekładek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kp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Skład JAWIDZ - 3</w:t>
            </w:r>
          </w:p>
        </w:tc>
      </w:tr>
      <w:tr>
        <w:trPr>
          <w:trHeight w:val="41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9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Taśma ostrzegawcza biało-czerwona 100 m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rolka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Skład GAŁKÓWEK - 50                       WWSM KUTNO - 6                        Skład ŻYCZYN - 2                          RWT ŻURAWICA  - 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Taśma ostrzegawcza żółto-czarna</w:t>
            </w: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 xml:space="preserve"> 75mmx100 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 xml:space="preserve">WWSM KUTNO - 4                         RWT ŻURAWICA - 1    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Taśma ostrzegawcza czarno - żółta</w:t>
            </w: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 xml:space="preserve"> samoprzylepna szer. 100mm, dł. 33m, wykonana z folii samoprzylepnej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 xml:space="preserve">WWSM KUTNO - 1                           RWT ŻURAWICA - 5    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Taśma ostrzegawcza żółto-czarna</w:t>
            </w: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 xml:space="preserve"> 70mm x 200 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Skład JAWIDZ - 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3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Taśma ostrzegawcza biało-czerwona</w:t>
            </w: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 xml:space="preserve"> 500mx70mm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Skład JAWIDZ - 4</w:t>
            </w:r>
          </w:p>
        </w:tc>
      </w:tr>
      <w:tr>
        <w:trPr>
          <w:trHeight w:val="330" w:hRule="atLeast"/>
        </w:trPr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 w:cs="Arial"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lang w:eastAsia="pl-PL"/>
              </w:rPr>
              <w:t>RAZEM: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b w:val="false"/>
                <w:b w:val="false"/>
                <w:color w:val="000000"/>
                <w:kern w:val="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lang w:eastAsia="pl-P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b w:val="false"/>
                <w:b w:val="false"/>
                <w:color w:val="000000"/>
                <w:kern w:val="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lang w:eastAsia="pl-PL"/>
              </w:rPr>
              <w:t> </w:t>
            </w:r>
            <w:r>
              <w:rPr>
                <w:rFonts w:eastAsia="Times New Roman" w:cs="Arial"/>
                <w:b w:val="false"/>
                <w:color w:val="000000"/>
                <w:kern w:val="0"/>
                <w:lang w:eastAsia="pl-PL"/>
              </w:rPr>
              <w:t>X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………………………………………..</w:t>
      </w:r>
    </w:p>
    <w:p>
      <w:pPr>
        <w:pStyle w:val="Normal"/>
        <w:spacing w:before="120" w:after="120"/>
        <w:rPr>
          <w:b w:val="false"/>
          <w:b w:val="false"/>
          <w:i/>
          <w:i/>
        </w:rPr>
      </w:pPr>
      <w:r>
        <w:rPr>
          <w:rFonts w:eastAsia="Arial" w:cs="Arial"/>
          <w:b w:val="false"/>
          <w:i/>
        </w:rPr>
        <w:t xml:space="preserve">                                                                                                                                                                   </w:t>
      </w:r>
      <w:r>
        <w:rPr>
          <w:b w:val="false"/>
          <w:i/>
        </w:rPr>
        <w:t>Podpis</w:t>
      </w:r>
    </w:p>
    <w:p>
      <w:pPr>
        <w:pStyle w:val="Normal"/>
        <w:spacing w:before="120" w:after="12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spacing w:before="120" w:after="12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spacing w:before="120" w:after="12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spacing w:before="120" w:after="12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spacing w:before="120" w:after="12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spacing w:before="120" w:after="12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spacing w:before="120" w:after="12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spacing w:before="120" w:after="120"/>
        <w:rPr>
          <w:b w:val="false"/>
          <w:b w:val="false"/>
          <w:i/>
          <w:i/>
        </w:rPr>
      </w:pPr>
      <w:r>
        <w:rPr>
          <w:b w:val="false"/>
          <w:i/>
        </w:rPr>
      </w:r>
    </w:p>
    <w:tbl>
      <w:tblPr>
        <w:tblW w:w="13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760"/>
        <w:gridCol w:w="1060"/>
        <w:gridCol w:w="920"/>
        <w:gridCol w:w="1020"/>
        <w:gridCol w:w="1000"/>
        <w:gridCol w:w="940"/>
        <w:gridCol w:w="1260"/>
        <w:gridCol w:w="2940"/>
      </w:tblGrid>
      <w:tr>
        <w:trPr>
          <w:trHeight w:val="330" w:hRule="atLeast"/>
        </w:trPr>
        <w:tc>
          <w:tcPr>
            <w:tcW w:w="1342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4"/>
                <w:szCs w:val="24"/>
                <w:lang w:eastAsia="pl-PL"/>
              </w:rPr>
              <w:t>Zadanie 2 -  Woreczki foliow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 w:val="false"/>
                <w:b w:val="false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 w:val="false"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Cena jedn. netto PLN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Wartość netto PLN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Stawka podatku VAT PL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Wartość brutto PLN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Miejsce dostawy                               i ilość</w:t>
            </w:r>
          </w:p>
        </w:tc>
      </w:tr>
      <w:tr>
        <w:trPr>
          <w:trHeight w:val="3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9</w:t>
            </w:r>
          </w:p>
        </w:tc>
      </w:tr>
      <w:tr>
        <w:trPr>
          <w:trHeight w:val="6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</w:rPr>
              <w:t>Woreczek foliowy bezbarwny z zamknięciem strunowym,</w:t>
            </w:r>
            <w:r>
              <w:rPr>
                <w:rFonts w:cs="Arial"/>
                <w:sz w:val="20"/>
                <w:szCs w:val="20"/>
              </w:rPr>
              <w:t xml:space="preserve"> wymiary: </w:t>
            </w:r>
            <w:r>
              <w:rPr>
                <w:rFonts w:cs="Arial"/>
                <w:bCs/>
                <w:sz w:val="20"/>
                <w:szCs w:val="20"/>
              </w:rPr>
              <w:t>250x300</w:t>
            </w:r>
            <w:r>
              <w:rPr>
                <w:rFonts w:cs="Arial"/>
                <w:b w:val="false"/>
                <w:sz w:val="20"/>
                <w:szCs w:val="20"/>
              </w:rPr>
              <w:t>, trwałość struny pozwala na wielokrotne otwieranie i zamykanie woreczka, pakowane w paczki po 100 sztuk, grubość folii 20-50 mikronó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opak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 xml:space="preserve">Skład DĘBLIN - 5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 xml:space="preserve">Skład GAŁKÓWEK - 20       Skład JAWIDZ - 7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 xml:space="preserve">WWSM KUTNO - 36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 xml:space="preserve">Skład REGNY - 2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 xml:space="preserve">Skład ŻYCZYN - 1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PWL RADOM - 5</w:t>
            </w:r>
          </w:p>
        </w:tc>
      </w:tr>
      <w:tr>
        <w:trPr>
          <w:trHeight w:val="57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sz w:val="20"/>
                <w:szCs w:val="20"/>
              </w:rPr>
              <w:t>Woreczek foliowy bezbarwny z zamknięciem strunowym</w:t>
            </w:r>
            <w:r>
              <w:rPr>
                <w:rFonts w:cs="Arial"/>
                <w:sz w:val="20"/>
                <w:szCs w:val="20"/>
              </w:rPr>
              <w:t>, wymiary: 2</w:t>
            </w:r>
            <w:r>
              <w:rPr>
                <w:rFonts w:cs="Arial"/>
                <w:bCs/>
                <w:sz w:val="20"/>
                <w:szCs w:val="20"/>
              </w:rPr>
              <w:t>50x350</w:t>
            </w:r>
            <w:r>
              <w:rPr>
                <w:rFonts w:cs="Arial"/>
                <w:b w:val="false"/>
                <w:sz w:val="20"/>
                <w:szCs w:val="20"/>
              </w:rPr>
              <w:t>, trwałość struny pozwala na wielokrotne otwieranie i zamykanie woreczka, pakowane w paczki po 100 sztuk, grubość folii 20-50 mikronó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opak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 xml:space="preserve">Skład DĘBLIN - 5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 xml:space="preserve">Skład GAŁKÓWEK - 20       Skład JAWIDZ - 9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 xml:space="preserve">WWSM KUTNO -21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 xml:space="preserve">Skład STĘŻYCA - 30    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sz w:val="20"/>
                <w:szCs w:val="20"/>
              </w:rPr>
              <w:t>Woreczek foliowy bezbarwny z zamknięciem strunowym</w:t>
            </w:r>
            <w:r>
              <w:rPr>
                <w:rFonts w:cs="Arial"/>
                <w:sz w:val="20"/>
                <w:szCs w:val="20"/>
              </w:rPr>
              <w:t xml:space="preserve">, wymiary: </w:t>
            </w:r>
            <w:r>
              <w:rPr>
                <w:rFonts w:cs="Arial"/>
                <w:bCs/>
                <w:sz w:val="20"/>
                <w:szCs w:val="20"/>
              </w:rPr>
              <w:t>100x100</w:t>
            </w:r>
            <w:r>
              <w:rPr>
                <w:rFonts w:cs="Arial"/>
                <w:b w:val="false"/>
                <w:sz w:val="20"/>
                <w:szCs w:val="20"/>
              </w:rPr>
              <w:t>, trwałość struny pozwala na wielokrotne otwieranie i zamykanie woreczka, pakowane w paczki po 100 sztuk, grubość folii 20-50 mikrometró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opak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 xml:space="preserve">Skład GAŁKÓWEK - 20         Skład ŻYCZYN - 1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 xml:space="preserve">PWL RADOM - 6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 xml:space="preserve">Skład JAWIDZ - 6            WWSM KUTNO - 1           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sz w:val="20"/>
                <w:szCs w:val="20"/>
              </w:rPr>
              <w:t>Woreczek foliowy bezbarwny z zamknięciem strunowym</w:t>
            </w:r>
            <w:r>
              <w:rPr>
                <w:rFonts w:cs="Arial"/>
                <w:sz w:val="20"/>
                <w:szCs w:val="20"/>
              </w:rPr>
              <w:t xml:space="preserve">, wymiary: </w:t>
            </w:r>
            <w:r>
              <w:rPr>
                <w:rFonts w:cs="Arial"/>
                <w:bCs/>
                <w:sz w:val="20"/>
                <w:szCs w:val="20"/>
              </w:rPr>
              <w:t>100x200</w:t>
            </w:r>
            <w:r>
              <w:rPr>
                <w:rFonts w:cs="Arial"/>
                <w:b w:val="false"/>
                <w:sz w:val="20"/>
                <w:szCs w:val="20"/>
              </w:rPr>
              <w:t>, trwałość struny pozwala na wielokrotne otwieranie i zamykanie woreczka, pakowane w paczki po 100 sztuk, grubość folii 20-50 mikronó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opak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 xml:space="preserve">Skład GAŁKÓWEK - 20         PWL RADOM -  1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 xml:space="preserve">Skład JAWIDZ -  4           WWSM KUTNO - 1    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sz w:val="20"/>
                <w:szCs w:val="20"/>
              </w:rPr>
              <w:t>Woreczek foliowy bezbarwny z zamknięciem strunowym,</w:t>
            </w:r>
            <w:r>
              <w:rPr>
                <w:rFonts w:cs="Arial"/>
                <w:sz w:val="20"/>
                <w:szCs w:val="20"/>
              </w:rPr>
              <w:t xml:space="preserve"> wymiary: </w:t>
            </w:r>
            <w:r>
              <w:rPr>
                <w:rFonts w:cs="Arial"/>
                <w:bCs/>
                <w:sz w:val="20"/>
                <w:szCs w:val="20"/>
              </w:rPr>
              <w:t>300x400</w:t>
            </w:r>
            <w:r>
              <w:rPr>
                <w:rFonts w:cs="Arial"/>
                <w:b w:val="false"/>
                <w:sz w:val="20"/>
                <w:szCs w:val="20"/>
              </w:rPr>
              <w:t>, trwałość struny pozwala na wielokrotne otwieranie i zamykanie woreczka, pakowane w paczki po 100 sztuk, grubość folii 20-50 mikronó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opak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 xml:space="preserve">Skład GAŁKÓWEK - 20         Skład REGNY - 2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 xml:space="preserve">Skład JAWIDZ -  7           WWSM KUTNO - 6   </w:t>
            </w:r>
          </w:p>
        </w:tc>
      </w:tr>
      <w:tr>
        <w:trPr>
          <w:trHeight w:val="41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sz w:val="20"/>
                <w:szCs w:val="20"/>
              </w:rPr>
              <w:t>Woreczek foliowy bezbarwny z zamknięciem strunowym,</w:t>
            </w:r>
            <w:r>
              <w:rPr>
                <w:rFonts w:cs="Arial"/>
                <w:sz w:val="20"/>
                <w:szCs w:val="20"/>
              </w:rPr>
              <w:t xml:space="preserve"> wymiary: </w:t>
            </w:r>
            <w:r>
              <w:rPr>
                <w:rFonts w:cs="Arial"/>
                <w:bCs/>
                <w:sz w:val="20"/>
                <w:szCs w:val="20"/>
              </w:rPr>
              <w:t>350x450</w:t>
            </w:r>
            <w:r>
              <w:rPr>
                <w:rFonts w:cs="Arial"/>
                <w:b w:val="false"/>
                <w:sz w:val="20"/>
                <w:szCs w:val="20"/>
              </w:rPr>
              <w:t>, trwałość struny pozwala na wielokrotne otwieranie i zamykanie woreczka, pakowane w paczki po 100 sztuk, grubość folii 20-50 mikronów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opak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 xml:space="preserve">Skład GAŁKÓWEK - 20         Skład JAWIDZ -  9           WWSM KUTNO - 16   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sz w:val="20"/>
                <w:szCs w:val="20"/>
              </w:rPr>
              <w:t>Woreczek foliowy bezbarwny z zamknięciem strunowym,</w:t>
            </w:r>
            <w:r>
              <w:rPr>
                <w:rFonts w:cs="Arial"/>
                <w:sz w:val="20"/>
                <w:szCs w:val="20"/>
              </w:rPr>
              <w:t xml:space="preserve"> wymiary: </w:t>
            </w:r>
            <w:r>
              <w:rPr>
                <w:rFonts w:cs="Arial"/>
                <w:bCs/>
                <w:sz w:val="20"/>
                <w:szCs w:val="20"/>
              </w:rPr>
              <w:t>40x60</w:t>
            </w:r>
            <w:r>
              <w:rPr>
                <w:rFonts w:cs="Arial"/>
                <w:b w:val="false"/>
                <w:sz w:val="20"/>
                <w:szCs w:val="20"/>
              </w:rPr>
              <w:t>, trwałość struny pozwala na wielokrotne otwieranie i zamykanie woreczka, pakowane w paczki po 100 sztuk, grubość folii 20-50 mikronó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opak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 xml:space="preserve">Skład GAŁKÓWEK - 20          PWL RADOM - 1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 xml:space="preserve">Skład JAWIDZ - 7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 xml:space="preserve">WWSM KUTNO - 1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 xml:space="preserve">Skład ŻYCZYN - 1        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sz w:val="20"/>
                <w:szCs w:val="20"/>
              </w:rPr>
              <w:t>Woreczek foliowy bezbarwny z zamknięciem strunowym,</w:t>
            </w:r>
            <w:r>
              <w:rPr>
                <w:rFonts w:cs="Arial"/>
                <w:sz w:val="20"/>
                <w:szCs w:val="20"/>
              </w:rPr>
              <w:t xml:space="preserve"> wymiary:</w:t>
            </w:r>
            <w:r>
              <w:rPr>
                <w:rFonts w:cs="Arial"/>
                <w:bCs/>
                <w:sz w:val="20"/>
                <w:szCs w:val="20"/>
              </w:rPr>
              <w:t xml:space="preserve"> 50x70</w:t>
            </w:r>
            <w:r>
              <w:rPr>
                <w:rFonts w:cs="Arial"/>
                <w:b w:val="false"/>
                <w:sz w:val="20"/>
                <w:szCs w:val="20"/>
              </w:rPr>
              <w:t>, trwałość struny pozwala na wielokrotne otwieranie i zamykanie woreczka, pakowane w paczki po 100 sztuk, grubość folii 20-50 mikronó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opak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 xml:space="preserve">Skład GAŁKÓWEK - 20          PWL RADOM - 1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</w:rPr>
              <w:t xml:space="preserve">Skład JAWIDZ - 6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 xml:space="preserve">WWSM KUTNO - 1             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sz w:val="20"/>
                <w:szCs w:val="20"/>
              </w:rPr>
              <w:t>Woreczek foliowy bezbarwny z zamknięciem strunowym,</w:t>
            </w:r>
            <w:r>
              <w:rPr>
                <w:rFonts w:cs="Arial"/>
                <w:sz w:val="20"/>
                <w:szCs w:val="20"/>
              </w:rPr>
              <w:t xml:space="preserve"> wymiary:</w:t>
            </w:r>
            <w:r>
              <w:rPr>
                <w:rFonts w:cs="Arial"/>
                <w:bCs/>
                <w:sz w:val="20"/>
                <w:szCs w:val="20"/>
              </w:rPr>
              <w:t xml:space="preserve"> 60x80</w:t>
            </w:r>
            <w:r>
              <w:rPr>
                <w:rFonts w:cs="Arial"/>
                <w:b w:val="false"/>
                <w:sz w:val="20"/>
                <w:szCs w:val="20"/>
              </w:rPr>
              <w:t>, trwałość struny pozwala na wielokrotne otwieranie i zamykanie woreczka, pakowane w paczki po 100 sztuk, grubość folii 20-50 mikronów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opak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 xml:space="preserve">Skład GAŁKÓWEK - 20          Skład ŻYCZYN - 1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 xml:space="preserve">Skład JAWIDZ - 8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 xml:space="preserve">WWSM KUTNO - 1            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sz w:val="20"/>
                <w:szCs w:val="20"/>
              </w:rPr>
              <w:t>Woreczek foliowy bezbarwny z zamknięciem strunowym,</w:t>
            </w:r>
            <w:r>
              <w:rPr>
                <w:rFonts w:cs="Arial"/>
                <w:sz w:val="20"/>
                <w:szCs w:val="20"/>
              </w:rPr>
              <w:t xml:space="preserve"> wymiary:</w:t>
            </w:r>
            <w:r>
              <w:rPr>
                <w:rFonts w:cs="Arial"/>
                <w:bCs/>
                <w:sz w:val="20"/>
                <w:szCs w:val="20"/>
              </w:rPr>
              <w:t xml:space="preserve"> 70x100</w:t>
            </w:r>
            <w:r>
              <w:rPr>
                <w:rFonts w:cs="Arial"/>
                <w:b w:val="false"/>
                <w:sz w:val="20"/>
                <w:szCs w:val="20"/>
              </w:rPr>
              <w:t>, trwałość struny pozwala na wielokrotne otwieranie i zamykanie woreczka, pakowane w paczki po 100 sztuk, grubość folii 20-50 mikronów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opak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 xml:space="preserve">Skład GAŁKÓWEK - 20          Skład JAWIDZ - 8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 xml:space="preserve">WWSM KUTNO - 1            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sz w:val="20"/>
                <w:szCs w:val="20"/>
              </w:rPr>
              <w:t>Woreczek foliowy bezbarwny z zamknięciem strunowym</w:t>
            </w:r>
            <w:r>
              <w:rPr>
                <w:rFonts w:cs="Arial"/>
                <w:sz w:val="20"/>
                <w:szCs w:val="20"/>
              </w:rPr>
              <w:t xml:space="preserve">, wymiary: </w:t>
            </w:r>
            <w:r>
              <w:rPr>
                <w:rFonts w:cs="Arial"/>
                <w:bCs/>
                <w:sz w:val="20"/>
                <w:szCs w:val="20"/>
              </w:rPr>
              <w:t>150x200</w:t>
            </w:r>
            <w:r>
              <w:rPr>
                <w:rFonts w:cs="Arial"/>
                <w:b w:val="false"/>
                <w:sz w:val="20"/>
                <w:szCs w:val="20"/>
              </w:rPr>
              <w:t>, trwałość struny pozwala na wielokrotne otwieranie i zamykanie woreczka, pakowane w paczki po 100 sztuk, grubość folii 20-50 mikronów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opak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 xml:space="preserve">Skład JAWIDZ - 3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 xml:space="preserve">Skład REGNY - 2   </w:t>
            </w:r>
          </w:p>
        </w:tc>
      </w:tr>
      <w:tr>
        <w:trPr>
          <w:trHeight w:val="27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sz w:val="20"/>
                <w:szCs w:val="20"/>
              </w:rPr>
              <w:t>Woreczki foliowe z zamknięciem strunowym 160-240</w:t>
            </w:r>
            <w:r>
              <w:rPr>
                <w:rFonts w:cs="Arial"/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</w:rPr>
              <w:t>z polem do opisu zawartości, materiał PE-LD , pakowane w paczki po 100 sztuk, grubość folii 20-50 mikronów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opak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 xml:space="preserve">Skład JAWIDZ - 6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WWSM KUTNO - 10</w:t>
            </w:r>
          </w:p>
        </w:tc>
      </w:tr>
      <w:tr>
        <w:trPr>
          <w:trHeight w:val="41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sz w:val="20"/>
                <w:szCs w:val="20"/>
              </w:rPr>
              <w:t>Woreczki foliowe z zamknięciem strunowym 200-300</w:t>
            </w:r>
            <w:r>
              <w:rPr>
                <w:rFonts w:cs="Arial"/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</w:rPr>
              <w:t>z polem do opisu zawartości, materiał PE-LD , pakowane w paczki po 100 sztuk, grubość folii 20-50 mikronów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opak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 xml:space="preserve">Skład JAWIDZ - 6   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sz w:val="20"/>
                <w:szCs w:val="20"/>
              </w:rPr>
              <w:t>Woreczki foliowe z zamknięciem strunowym 300-420</w:t>
            </w:r>
            <w:r>
              <w:rPr>
                <w:rFonts w:cs="Arial"/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</w:rPr>
              <w:t>z polem do opisu zawartości, materiał PE-LD, pakowane w paczki po 100 sztuk, grubość folii 20-50 mikronów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opak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 xml:space="preserve">Skład JAWIDZ - 6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 xml:space="preserve">PWL RADOM - 4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WWSM KUTNO - 5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sz w:val="20"/>
                <w:szCs w:val="20"/>
              </w:rPr>
              <w:t>Worek strunowy 80x120 mm</w:t>
            </w:r>
            <w:r>
              <w:rPr>
                <w:rFonts w:cs="Arial"/>
                <w:b w:val="false"/>
                <w:sz w:val="20"/>
                <w:szCs w:val="20"/>
              </w:rPr>
              <w:t xml:space="preserve"> pakowane w paczki po 100 szt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opak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Skład REGNY - 2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sz w:val="20"/>
                <w:szCs w:val="20"/>
              </w:rPr>
              <w:t>Woreczek foliowy bezbarwny z zamknięciem strunowym</w:t>
            </w:r>
            <w:r>
              <w:rPr>
                <w:rFonts w:cs="Arial"/>
                <w:sz w:val="20"/>
                <w:szCs w:val="20"/>
              </w:rPr>
              <w:t xml:space="preserve">, wymiary: </w:t>
            </w:r>
            <w:r>
              <w:rPr>
                <w:rFonts w:cs="Arial"/>
                <w:bCs/>
                <w:sz w:val="20"/>
                <w:szCs w:val="20"/>
              </w:rPr>
              <w:t>100x150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b w:val="false"/>
                <w:sz w:val="20"/>
                <w:szCs w:val="20"/>
              </w:rPr>
              <w:t xml:space="preserve"> trwałość struny pozwala na wielokrotne otwieranie i zamykanie woreczka, pakowane w paczki po 100 sztuk, grubość folii 20-50 mikronó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opak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Skład REGNY - 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sz w:val="20"/>
                <w:szCs w:val="20"/>
              </w:rPr>
              <w:t>Woreczek strunowy 180x80 mm</w:t>
            </w:r>
            <w:r>
              <w:rPr>
                <w:rFonts w:cs="Arial"/>
                <w:b w:val="false"/>
                <w:sz w:val="20"/>
                <w:szCs w:val="20"/>
              </w:rPr>
              <w:t xml:space="preserve"> pakowane po 100 szt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opak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Skład REGNY - 1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sz w:val="20"/>
                <w:szCs w:val="20"/>
              </w:rPr>
              <w:t>Woreczek strunowy 350x450 mm</w:t>
            </w:r>
            <w:r>
              <w:rPr>
                <w:rFonts w:cs="Arial"/>
                <w:b w:val="false"/>
                <w:sz w:val="20"/>
                <w:szCs w:val="20"/>
              </w:rPr>
              <w:t xml:space="preserve"> pakowane po 100 szt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opak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PWL RADOM - 3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sz w:val="20"/>
                <w:szCs w:val="20"/>
              </w:rPr>
              <w:t>Woreczek strunowy 70x100 mm</w:t>
            </w:r>
            <w:r>
              <w:rPr>
                <w:rFonts w:cs="Arial"/>
                <w:b w:val="false"/>
                <w:sz w:val="20"/>
                <w:szCs w:val="20"/>
              </w:rPr>
              <w:t xml:space="preserve"> pakowane po 100 szt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opak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PWL RADOM - 3</w:t>
            </w:r>
          </w:p>
        </w:tc>
      </w:tr>
      <w:tr>
        <w:trPr>
          <w:trHeight w:val="55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Worek próżniowy R-VACUUM 300x5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szt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 xml:space="preserve">Skład GAŁKÓWEK - 500 </w:t>
            </w:r>
          </w:p>
        </w:tc>
      </w:tr>
      <w:tr>
        <w:trPr>
          <w:trHeight w:val="55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Worek próżniowy R-VACUUM 250x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szt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 xml:space="preserve">Skład GAŁKÓWEK - 500               WWSM KUTNO - 200  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Worek próżniowy R-VACUUM 200x300 gr.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szt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 xml:space="preserve">Skład GAŁKÓWEK - 500               WWSM KUTNO - 200  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Worek próżniowy R-VACUUM 160x2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szt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 xml:space="preserve">Skład GAŁKÓWEK - 500               WWSM KUTNO - 120  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Worek próżniowy R-VACUUM 300x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szt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 xml:space="preserve">Skład GAŁKÓWEK - 500          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Worek próżniowy R-VACUUM 300x3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szt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 xml:space="preserve">Skład GAŁKÓWEK - 500          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26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Worek próżniowy R-VACUUM 250x6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szt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 xml:space="preserve">Skład GAŁKÓWEK - 500               WWSM KUTNO - 100  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27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Worek próżniowy R-VACUUM 250x4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szt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 xml:space="preserve">Skład GAŁKÓWEK - 500           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28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Worek próżniowy R-VACUUM 250x3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szt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 xml:space="preserve">Skład GAŁKÓWEK - 500           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29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Worek próżniowy R-VACUUM 200x6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szt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 xml:space="preserve">Skład GAŁKÓWEK - 500           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30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Worek próżniowy R-VACUUM 200x5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szt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 xml:space="preserve">Skład GAŁKÓWEK - 500           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31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Worek próżniowy R-VACUUM 200x4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szt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 xml:space="preserve">Skład GAŁKÓWEK - 500           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32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Worek foliowy 600x600 z foii AV 1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szt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4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 xml:space="preserve">Skład JAWIDZ - 100       WWSM KUTNO - 10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RWT ŻURAWICA - 3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33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Worek foliowy 800x6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szt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 xml:space="preserve">WWSM KUTNO - 5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</w:rPr>
              <w:t>PWL RADOM - 3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Worek próżniowy R-VACUUM 200x3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szt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WWSM KUTNO - 100</w:t>
            </w:r>
          </w:p>
        </w:tc>
      </w:tr>
      <w:tr>
        <w:trPr>
          <w:trHeight w:val="330" w:hRule="atLeast"/>
        </w:trPr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  <w:t>X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………………………………………..</w:t>
      </w:r>
    </w:p>
    <w:p>
      <w:pPr>
        <w:pStyle w:val="Normal"/>
        <w:spacing w:before="120" w:after="120"/>
        <w:rPr>
          <w:b w:val="false"/>
          <w:b w:val="false"/>
          <w:i/>
          <w:i/>
        </w:rPr>
      </w:pPr>
      <w:r>
        <w:rPr>
          <w:rFonts w:eastAsia="Arial" w:cs="Arial"/>
          <w:b w:val="false"/>
          <w:i/>
        </w:rPr>
        <w:t xml:space="preserve">                                                                                                                                                                   </w:t>
      </w:r>
      <w:r>
        <w:rPr>
          <w:b w:val="false"/>
          <w:i/>
        </w:rPr>
        <w:t>Podpis</w:t>
      </w:r>
    </w:p>
    <w:p>
      <w:pPr>
        <w:pStyle w:val="Normal"/>
        <w:spacing w:before="120" w:after="12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spacing w:before="120" w:after="12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spacing w:before="120" w:after="12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spacing w:before="120" w:after="12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spacing w:before="120" w:after="120"/>
        <w:rPr>
          <w:b w:val="false"/>
          <w:b w:val="false"/>
          <w:i/>
          <w:i/>
        </w:rPr>
      </w:pPr>
      <w:r>
        <w:rPr>
          <w:b w:val="false"/>
          <w:i/>
        </w:rPr>
      </w:r>
    </w:p>
    <w:tbl>
      <w:tblPr>
        <w:tblW w:w="13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760"/>
        <w:gridCol w:w="1060"/>
        <w:gridCol w:w="920"/>
        <w:gridCol w:w="1020"/>
        <w:gridCol w:w="1000"/>
        <w:gridCol w:w="940"/>
        <w:gridCol w:w="1260"/>
        <w:gridCol w:w="2940"/>
      </w:tblGrid>
      <w:tr>
        <w:trPr>
          <w:trHeight w:val="330" w:hRule="atLeast"/>
        </w:trPr>
        <w:tc>
          <w:tcPr>
            <w:tcW w:w="1342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4"/>
                <w:szCs w:val="24"/>
                <w:lang w:eastAsia="pl-PL"/>
              </w:rPr>
              <w:t>Zadanie 3 – Folia ochronna antykorozyjn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 w:val="false"/>
                <w:b w:val="false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 w:val="false"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Cena jedn. netto PLN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Wartość netto PLN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Stawka podatku VAT PL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Wartość brutto PLN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Miejsce dostawy                               i ilość</w:t>
            </w:r>
          </w:p>
        </w:tc>
      </w:tr>
      <w:tr>
        <w:trPr>
          <w:trHeight w:val="3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9</w:t>
            </w:r>
          </w:p>
        </w:tc>
      </w:tr>
      <w:tr>
        <w:trPr>
          <w:trHeight w:val="6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Cs/>
                <w:color w:val="000000"/>
                <w:kern w:val="0"/>
                <w:sz w:val="20"/>
                <w:szCs w:val="20"/>
                <w:lang w:eastAsia="pl-PL"/>
              </w:rPr>
              <w:t>Folia antykorozyjna VCI 1200x0,1</w:t>
            </w: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 xml:space="preserve"> rolka, półrękaw, ochrona multimetale, waga ok. 22 k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rolk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 xml:space="preserve">Skład DĘBLIN - 5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WWSM KUTNO - 2</w:t>
            </w:r>
          </w:p>
        </w:tc>
      </w:tr>
      <w:tr>
        <w:trPr>
          <w:trHeight w:val="57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/>
                <w:bCs/>
                <w:color w:val="000000"/>
                <w:kern w:val="0"/>
                <w:sz w:val="20"/>
                <w:szCs w:val="20"/>
                <w:lang w:eastAsia="pl-PL"/>
              </w:rPr>
              <w:t>Folia antykorozyjna VCI 1200x200</w:t>
            </w: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rolka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JAWIDZ - 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Cs/>
                <w:color w:val="000000"/>
                <w:kern w:val="0"/>
                <w:sz w:val="20"/>
                <w:szCs w:val="20"/>
                <w:lang w:eastAsia="pl-PL"/>
              </w:rPr>
              <w:t>Rękaw antykorozyjny</w:t>
            </w: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 xml:space="preserve"> M300 200mm x 500 m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rolk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JAWIDZ - 3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Cs/>
                <w:color w:val="000000"/>
                <w:kern w:val="0"/>
                <w:sz w:val="20"/>
                <w:szCs w:val="20"/>
                <w:lang w:eastAsia="pl-PL"/>
              </w:rPr>
              <w:t>Folia VCI  rękaw</w:t>
            </w: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 xml:space="preserve"> 1000mmx200mx0,08 TypE, ochrona multimetale, wymagany certyfikat WITU lub WITPI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rolk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WWSM KUTNO - 6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Cs/>
                <w:color w:val="000000"/>
                <w:kern w:val="0"/>
                <w:sz w:val="20"/>
                <w:szCs w:val="20"/>
                <w:lang w:eastAsia="pl-PL"/>
              </w:rPr>
              <w:t>Folia VCI  rękaw</w:t>
            </w: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 xml:space="preserve"> 400mmx500mx0,08 TypE, ochrona multimetal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rolk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WWSM KUTNO - 10</w:t>
            </w:r>
          </w:p>
        </w:tc>
      </w:tr>
      <w:tr>
        <w:trPr>
          <w:trHeight w:val="41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bCs/>
                <w:color w:val="000000"/>
                <w:kern w:val="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Cs/>
                <w:color w:val="000000"/>
                <w:kern w:val="0"/>
                <w:sz w:val="20"/>
                <w:szCs w:val="20"/>
                <w:lang w:eastAsia="pl-PL"/>
              </w:rPr>
              <w:t>Kaptur VC</w:t>
            </w: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I 1300x1000+4x1500 mm typ E 150, wymagany certyfikat WITU lub WITPI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WWSM KUTNO - 4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/>
                <w:bCs/>
                <w:color w:val="000000"/>
                <w:kern w:val="0"/>
                <w:sz w:val="20"/>
                <w:szCs w:val="20"/>
                <w:lang w:eastAsia="pl-PL"/>
              </w:rPr>
              <w:t>Worek VCI</w:t>
            </w: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 xml:space="preserve"> 750x500x1000 mm typ E 8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WWSM KUTNO - 2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Cs/>
                <w:color w:val="000000"/>
                <w:kern w:val="0"/>
                <w:sz w:val="20"/>
                <w:szCs w:val="20"/>
                <w:lang w:eastAsia="pl-PL"/>
              </w:rPr>
              <w:t xml:space="preserve">Kapsuła antykorozyjna VC2-2 </w:t>
            </w: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 xml:space="preserve"> wymagany certyfikat WITU lub WITPI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WWSM KUTNO - 6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Cs/>
                <w:color w:val="000000"/>
                <w:kern w:val="0"/>
                <w:sz w:val="20"/>
                <w:szCs w:val="20"/>
                <w:lang w:eastAsia="pl-PL"/>
              </w:rPr>
              <w:t>Worek VCI 1050x850x1000</w:t>
            </w: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 xml:space="preserve"> mm typ E 80, wymagany certyfikat WITU lub WITPI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WWSM KUTNO - 12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Cs/>
                <w:color w:val="000000"/>
                <w:kern w:val="0"/>
                <w:sz w:val="20"/>
                <w:szCs w:val="20"/>
                <w:lang w:eastAsia="pl-PL"/>
              </w:rPr>
              <w:t>Emiter ACTIVPACK-35</w:t>
            </w: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, wymagany certyfikat WITU lub WITPIS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14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WWSM KUTNO - 14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Cs/>
                <w:color w:val="000000"/>
                <w:kern w:val="0"/>
                <w:sz w:val="20"/>
                <w:szCs w:val="20"/>
                <w:lang w:eastAsia="pl-PL"/>
              </w:rPr>
              <w:t>Emiter VCI TUBE STRIP VALENO</w:t>
            </w: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 xml:space="preserve"> typ E 305 m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WWSM KUTNO - 1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color w:val="000000"/>
                <w:kern w:val="0"/>
                <w:sz w:val="20"/>
                <w:szCs w:val="20"/>
                <w:lang w:eastAsia="pl-PL"/>
              </w:rPr>
              <w:t>Folia termokurczliwa PVC</w:t>
            </w: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 xml:space="preserve">  półrękaw 1xR 500 mm, grubość folii: 18-20 mikronów, długość folii na rolce: 550-600 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Rolka waga ok. 40 k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WWSM KUTNO - 4</w:t>
            </w:r>
          </w:p>
        </w:tc>
      </w:tr>
      <w:tr>
        <w:trPr>
          <w:trHeight w:val="27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  <w:lang w:eastAsia="pl-PL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Cs/>
                <w:color w:val="000000"/>
                <w:kern w:val="0"/>
                <w:sz w:val="20"/>
                <w:szCs w:val="20"/>
                <w:lang w:eastAsia="pl-PL"/>
              </w:rPr>
              <w:t>Pochłaniacz wilgoci 32 Uni</w:t>
            </w: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t,  wymagany certyfikat WITU lub WITPIS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7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WWSM KUTNO - 720</w:t>
            </w:r>
          </w:p>
        </w:tc>
      </w:tr>
      <w:tr>
        <w:trPr>
          <w:trHeight w:val="41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bCs/>
                <w:color w:val="000000"/>
                <w:kern w:val="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Cs/>
                <w:color w:val="000000"/>
                <w:kern w:val="0"/>
                <w:sz w:val="20"/>
                <w:szCs w:val="20"/>
                <w:lang w:eastAsia="pl-PL"/>
              </w:rPr>
              <w:t>Pochłaniacz wilgoci M-GBA</w:t>
            </w: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 xml:space="preserve"> 11 Military, 8 UNIT, 60 szt./karton, certyfikat WITU lub WITPI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WWSM KUTNO - 6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Cs/>
                <w:color w:val="000000"/>
                <w:kern w:val="0"/>
                <w:sz w:val="20"/>
                <w:szCs w:val="20"/>
                <w:lang w:eastAsia="pl-PL"/>
              </w:rPr>
              <w:t>Pochłaniacz WILGOCI 1 UNI</w:t>
            </w: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T, 300 szt./karton, certyfikat WITU lub WITPI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3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WWSM KUTNO - 300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Cs/>
                <w:color w:val="000000"/>
                <w:kern w:val="0"/>
                <w:sz w:val="20"/>
                <w:szCs w:val="20"/>
                <w:lang w:eastAsia="pl-PL"/>
              </w:rPr>
              <w:t>Pochłaniacz WILGOCI 1/6 UNI</w:t>
            </w: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T, 1500 szt./karton, certyfikat WITU lub WITPIS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10 5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WWSM KUTNO - 1050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Cs/>
                <w:color w:val="000000"/>
                <w:kern w:val="0"/>
                <w:sz w:val="20"/>
                <w:szCs w:val="20"/>
                <w:lang w:eastAsia="pl-PL"/>
              </w:rPr>
              <w:t>Pochłaniacz WILGOCI 4 UNI</w:t>
            </w: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T, 120 szt./karton, certyfikat WITU lub WITPI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1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WWSM KUTNO - 1200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Wskaźnik wilgotności 10-20-30-50-60% w opakowaniu 250 szt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WWSM KUTNO - 15</w:t>
            </w:r>
          </w:p>
        </w:tc>
      </w:tr>
      <w:tr>
        <w:trPr>
          <w:trHeight w:val="330" w:hRule="atLeast"/>
        </w:trPr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 w:val="false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  <w:t>X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………………………………………..</w:t>
      </w:r>
    </w:p>
    <w:p>
      <w:pPr>
        <w:pStyle w:val="Normal"/>
        <w:spacing w:before="120" w:after="120"/>
        <w:rPr/>
      </w:pPr>
      <w:r>
        <w:rPr>
          <w:rFonts w:eastAsia="Arial" w:cs="Arial"/>
          <w:b w:val="false"/>
          <w:i/>
        </w:rPr>
        <w:t xml:space="preserve">                                                                                                                                                                   </w:t>
      </w:r>
      <w:r>
        <w:rPr>
          <w:b w:val="false"/>
          <w:i/>
        </w:rPr>
        <w:t>podpis</w:t>
      </w:r>
    </w:p>
    <w:p>
      <w:pPr>
        <w:pStyle w:val="Normal"/>
        <w:spacing w:before="120" w:after="12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UWAGA!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Wykonawca wypełniając formularz cenowy, zobowiązany jest wypełnić wszystkie pozycje asortymentowe wchodzące w skład danego zadania.</w:t>
      </w:r>
    </w:p>
    <w:sectPr>
      <w:type w:val="nextPage"/>
      <w:pgSz w:orient="landscape" w:w="16838" w:h="11906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b/>
      <w:color w:val="00000A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02:00Z</dcterms:created>
  <dc:creator>GÓRAL KOZŁOWSKA Magdalena</dc:creator>
  <dc:description/>
  <cp:keywords/>
  <dc:language>en-US</dc:language>
  <cp:lastModifiedBy>GÓRAL KOZŁOWSKA Magdalena</cp:lastModifiedBy>
  <cp:lastPrinted>2020-02-19T11:49:00Z</cp:lastPrinted>
  <dcterms:modified xsi:type="dcterms:W3CDTF">2020-02-26T08:41:00Z</dcterms:modified>
  <cp:revision>5</cp:revision>
  <dc:subject/>
  <dc:title/>
</cp:coreProperties>
</file>