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dębickie Centrum Zdrowia Sp. z o.o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Ul. Mickiewicza 16, 99-200 Poddęb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„Dostawy środków do mycia i dezynfekcji oraz chemii basenowej dla 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„Poddębickiego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Centrum Zdrowia” Sp. z o.o. w Poddębicach” (numer postępowania PCZ/ZP/3330/9/2023)</w:t>
      </w:r>
      <w:r>
        <w:rPr>
          <w:rFonts w:cs="Arial" w:ascii="Arial" w:hAnsi="Arial"/>
          <w:sz w:val="21"/>
          <w:szCs w:val="21"/>
        </w:rPr>
        <w:t>, prowadzonego przez „Poddębickie Centrum Zdrowia”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  <w:bookmarkStart w:id="1" w:name="_Hlk9901633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…………………………………….. w rozdziale……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0000"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color w:val="00000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  </w:t>
      </w:r>
      <w:bookmarkStart w:id="2" w:name="_Hlk99016450"/>
      <w:r>
        <w:rPr>
          <w:rFonts w:cs="Arial" w:ascii="Arial" w:hAnsi="Arial"/>
          <w:sz w:val="21"/>
          <w:szCs w:val="21"/>
        </w:rPr>
        <w:t xml:space="preserve">…………………………………… </w:t>
      </w:r>
      <w:bookmarkEnd w:id="2"/>
      <w:r>
        <w:rPr>
          <w:rFonts w:cs="Arial" w:ascii="Arial" w:hAnsi="Arial"/>
          <w:sz w:val="21"/>
          <w:szCs w:val="21"/>
        </w:rPr>
        <w:t xml:space="preserve">w rozdziale ……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.. w rozdziale …….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bookmarkStart w:id="5" w:name="_GoBack"/>
      <w:bookmarkEnd w:id="5"/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6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6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Zamawiający posiada oraz potwierdzam ich prawidłowość i aktualność (o ile dotyczy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numer postępowania (PCZ/ZP/_____/______), nazwa postępow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9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3 do SWZ – Oświadczenie o braku  podstaw do wykluczenia oraz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Jolanta Kępińska</cp:lastModifiedBy>
  <cp:lastPrinted>2023-05-10T12:10:00Z</cp:lastPrinted>
  <dcterms:modified xsi:type="dcterms:W3CDTF">2023-06-22T09:10:00Z</dcterms:modified>
  <cp:revision>6</cp:revision>
  <dc:subject/>
  <dc:title/>
</cp:coreProperties>
</file>