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roszenia do złożenia oferty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.143.5.2024 z dnia 22.04.2024 r.</w:t>
      </w:r>
    </w:p>
    <w:p>
      <w:pPr>
        <w:pStyle w:val="Normal"/>
        <w:spacing w:lineRule="auto" w:line="276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Heading1"/>
        <w:spacing w:lineRule="auto" w:line="240"/>
        <w:ind w:left="4956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spacing w:lineRule="auto" w:line="240"/>
        <w:ind w:left="4956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adleśnictwo Stary Sącz </w:t>
      </w:r>
    </w:p>
    <w:p>
      <w:pPr>
        <w:pStyle w:val="Heading1"/>
        <w:spacing w:lineRule="auto" w:line="240"/>
        <w:ind w:left="4956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l. Magazynowa 5</w:t>
      </w:r>
    </w:p>
    <w:p>
      <w:pPr>
        <w:pStyle w:val="Heading1"/>
        <w:spacing w:lineRule="auto" w:line="240"/>
        <w:ind w:left="495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8"/>
        </w:rPr>
        <w:t>33-340 Stary Sącz</w:t>
      </w:r>
    </w:p>
    <w:p>
      <w:pPr>
        <w:pStyle w:val="Heading1"/>
        <w:spacing w:lineRule="auto" w:line="240"/>
        <w:ind w:left="4956" w:hanging="0"/>
        <w:jc w:val="left"/>
        <w:rPr>
          <w:rFonts w:ascii="Arial" w:hAnsi="Arial" w:cs="Arial"/>
          <w:b w:val="false"/>
          <w:b w:val="false"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starysacz@krakow.lasy.gov.pl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RMULARZ  OFERTOW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 odpowiedzi na zapytanie ofertowe z dnia 22.04.2024 r. znak sprawy ZG.143.5.2024 oświadczam, że przyjmując warunki określone w zaproszeniu, </w:t>
      </w:r>
      <w:r>
        <w:rPr>
          <w:rFonts w:cs="Arial" w:ascii="Arial" w:hAnsi="Arial"/>
          <w:b/>
          <w:u w:val="single"/>
        </w:rPr>
        <w:t>oferuję realizację zamówienia za cenę ofertową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b/>
        </w:rPr>
        <w:t xml:space="preserve">koszt przeszkolenia jednego ucznia: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.................. zł., słownie: .....................................................................  złotych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podatek VAT …..……. zł., słownie: ..............................................................  złotych,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................. zł., słownie: .....................................................................  złotych,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b/>
        </w:rPr>
        <w:t>wartości wykonania usługi przeszkolenia dwudziestu ośmiu uczniów (19):</w:t>
      </w:r>
    </w:p>
    <w:p>
      <w:pPr>
        <w:pStyle w:val="Normal"/>
        <w:numPr>
          <w:ilvl w:val="0"/>
          <w:numId w:val="2"/>
        </w:numPr>
        <w:spacing w:lineRule="auto" w:line="480"/>
        <w:ind w:left="2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.................. zł., słownie: .....................................................................  złotych,</w:t>
      </w:r>
    </w:p>
    <w:p>
      <w:pPr>
        <w:pStyle w:val="Normal"/>
        <w:numPr>
          <w:ilvl w:val="0"/>
          <w:numId w:val="2"/>
        </w:numPr>
        <w:spacing w:lineRule="auto" w:line="480"/>
        <w:ind w:left="227" w:hanging="284"/>
        <w:jc w:val="both"/>
        <w:rPr/>
      </w:pPr>
      <w:r>
        <w:rPr>
          <w:rFonts w:cs="Arial" w:ascii="Arial" w:hAnsi="Arial"/>
        </w:rPr>
        <w:t xml:space="preserve">podatek VAT …..……. zł., słownie: ..............................................................  złotych, </w:t>
      </w:r>
    </w:p>
    <w:p>
      <w:pPr>
        <w:pStyle w:val="Normal"/>
        <w:numPr>
          <w:ilvl w:val="0"/>
          <w:numId w:val="2"/>
        </w:numPr>
        <w:spacing w:lineRule="auto" w:line="480"/>
        <w:ind w:left="2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................. zł., słownie: .....................................................................  złotych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adto oświadczam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nie oferty zostały uwzględnione wszystkie koszty wykonania zamówienia                i realizacji przyszłego świadczenia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nie została zastosowana cena dumpingowa i oferta nie stanowi czynu nieuczciwej konkurencji, zgodnie z art. 5-17 ustawy z dnia 16 kwietnia 1993 roku o zwalczaniu nie uczciwej konkuren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i akceptuję w całości wszystkie warunki zawarte w zaproszeniu do złożenia oferty cenowej oraz załączonej do oferty umowy o świadczenie usług, i nie wnoszę do niej zastrzeżeń oraz przyjmuję warunki w niej zawar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owyższego zadania na warunkach określonych                              w zaproszeniu do złożenia oferty cenowej oraz załączonej do oferty umowy                   o świadczenie usłu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potencjałem technicznym oraz zasobami ludzkimi koniecznymi do wykonania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soby wykonujące usługę posiadają odpowiednie kwalifikacj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przypadku wyboru mojej oferty jako najkorzystniejszej, zobowiązuję się do zawarcia umowy w miejscu, terminie i na warunkach określonych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byłem konieczne informacje do przygotowania „oferty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30 dni od daty otwarcia ofer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r ewidencyjny NIP: …………..................., REGON:........................... .; KRS 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informacje zawarte w naszej ofercie stanowią tajemnicę przedsiębiorstwa ………………………………………. 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14 dniowy termin płatności faktury, liczony od daty złożenia faktury                w siedzibie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m porozumiewanie się drogą elektroniczną – za pośrednictwem poczty elektronicznej pod adresem ……………….....……..@.............................................  oraz z wykorzystaniem faksu o nr 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*niepotrzebne skreślić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 z  zaparafowanym wzorem umowy została złożona na …………... stronach  kolejno ponumerowanych od nr ….........  do nr …………..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.....................,dnia.....................2024 roku  ……….……........................................</w:t>
      </w:r>
    </w:p>
    <w:p>
      <w:pPr>
        <w:pStyle w:val="Normal"/>
        <w:spacing w:lineRule="auto" w:line="276"/>
        <w:ind w:left="4956" w:firstLine="708"/>
        <w:rPr/>
      </w:pPr>
      <w:r>
        <w:rPr>
          <w:rFonts w:cs="Arial" w:ascii="Arial" w:hAnsi="Arial"/>
        </w:rPr>
        <w:t>(pieczęć i podpisy osób    upoważnionych do reprezentowania      Oferenta w obrocie prawnym)</w:t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both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spacing w:lineRule="auto" w:line="360"/>
      <w:ind w:left="4248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jc w:val="both"/>
      <w:textAlignment w:val="center"/>
    </w:pPr>
    <w:rPr>
      <w:rFonts w:ascii="Arial" w:hAnsi="Arial" w:eastAsia="Times New Roman" w:cs="Arial"/>
      <w:bCs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sacz@krakow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34:00Z</dcterms:created>
  <dc:creator>zajc</dc:creator>
  <dc:description/>
  <cp:keywords/>
  <dc:language>en-US</dc:language>
  <cp:lastModifiedBy>Rafał Tokarz (Nadl. St. Sącz)</cp:lastModifiedBy>
  <cp:lastPrinted>2019-02-12T07:40:00Z</cp:lastPrinted>
  <dcterms:modified xsi:type="dcterms:W3CDTF">2024-04-22T08:01:00Z</dcterms:modified>
  <cp:revision>5</cp:revision>
  <dc:subject/>
  <dc:title>Załącznik nr 3</dc:title>
</cp:coreProperties>
</file>