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załącznik nr 3 do s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kładane na podstawie art. 125 ust. 1 ustawy Pzp)</w:t>
        <w:b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Ja (my) 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  <w:bookmarkStart w:id="0" w:name="_Hlk106967402"/>
      <w:bookmarkStart w:id="1" w:name="_Hlk106967402"/>
      <w:bookmarkEnd w:id="1"/>
    </w:p>
    <w:p>
      <w:pPr>
        <w:pStyle w:val="Normal"/>
        <w:shd w:fill="FFFFFF" w:val="clear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shd w:fill="FFFFFF" w:val="clear"/>
        </w:rPr>
      </w:pPr>
      <w:bookmarkStart w:id="2" w:name="_Hlk106967402"/>
      <w:bookmarkEnd w:id="2"/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Zagospodarowanie terenu między ulicami Parkową, Emilii Plater, </w:t>
        <w:br/>
        <w:t>Miedzianą i 1 Maja w Szczecinie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shd w:fill="FFFFFF" w:val="clear"/>
          <w:lang w:eastAsia="pl-PL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a dzień składania ofert spełniam warunki udziału w postępowaniu określone w Rozdziale VI SW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          </w:t>
        <w:tab/>
        <w:tab/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>ZBiLK.DZP.AT.171-59-TP/24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19:00Z</dcterms:created>
  <dc:creator>Remigiusz Stępień</dc:creator>
  <dc:description/>
  <cp:keywords/>
  <dc:language>en-US</dc:language>
  <cp:lastModifiedBy>Agnieszka Tomaszewska</cp:lastModifiedBy>
  <cp:lastPrinted>2023-06-20T09:00:00Z</cp:lastPrinted>
  <dcterms:modified xsi:type="dcterms:W3CDTF">2024-07-12T07:45:00Z</dcterms:modified>
  <cp:revision>8</cp:revision>
  <dc:subject/>
  <dc:title/>
</cp:coreProperties>
</file>