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Zduńska Wola, dn. 30.09.2019r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ZP.27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shd w:fill="auto" w:val="clear"/>
          <w:lang w:val="pl-PL"/>
        </w:rPr>
        <w:t>.8.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0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993" w:right="0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Zawiadomienie o powtórzeniu czynności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993" w:right="0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”</w:t>
      </w:r>
    </w:p>
    <w:p>
      <w:pPr>
        <w:pStyle w:val="Normal"/>
        <w:ind w:left="566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Zamawiający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>Powiat Zduńskowolsk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informuje, iż w wyniku autokontroli unieważnia czynnoś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wyboru najkorzystniejszej ofert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łożonej prze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Okręgowe Przedsiębiorstwo Geodezyjno – Kartograficzne  Spółka z ograniczoną odpowiedzialności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ul. 1 Maja 13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10 – 117 Olszty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 xml:space="preserve">w postępowaniu o udzielenie zamówienia w trybie przetargu nieograniczonego pn.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 xml:space="preserve">„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 xml:space="preserve">” dl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>Części III p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en-US"/>
        </w:rPr>
        <w:t>. 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shd w:fill="auto" w:val="clear"/>
          <w:lang w:val="pl-PL" w:eastAsia="en-US"/>
        </w:rPr>
        <w:t xml:space="preserve">Opracowanie kompleksow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/>
        </w:rPr>
        <w:t>Gmina Zduńska Wola - baz BDOT 500 i GESUT. Harmonizacja bazy danych BDOT500, GESUT i EGi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”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64" w:right="0" w:firstLine="709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4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paragraph" w:styleId="Textkhtitle">
    <w:name w:val="text kh_title"/>
    <w:basedOn w:val="Normal"/>
    <w:qFormat/>
    <w:pPr>
      <w:ind w:left="2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6:00Z</dcterms:created>
  <dc:creator>swozniak</dc:creator>
  <dc:description/>
  <dc:language>en-US</dc:language>
  <cp:lastModifiedBy>swozniak</cp:lastModifiedBy>
  <cp:lastPrinted>2014-02-21T11:22:00Z</cp:lastPrinted>
  <dcterms:modified xsi:type="dcterms:W3CDTF">2014-02-21T10:23:00Z</dcterms:modified>
  <cp:revision>71</cp:revision>
  <dc:subject/>
  <dc:title/>
</cp:coreProperties>
</file>