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5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rzetargu nieograniczoneg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akup energii elektrycznej na potrzeby budynków Akademii Sztuk Pięknych im. Władysława Strzemińskiego w Łod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y ofertę na wykonanie przedmiotu zamówienia w zakresie określonym </w:t>
              <w:br/>
              <w:t>w SWZ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Oferujemy wykonanie przedmiotowego zamówienia za cenę brutto: ........................... zł. (słownie złotych ........................................................................................................), w tym podatek: VAT ....... %, tj. ............................................. zł.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ind w:left="72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 zgodnie z poniższym wyliczeniem: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1701"/>
              <w:gridCol w:w="1701"/>
              <w:gridCol w:w="1560"/>
              <w:gridCol w:w="2398"/>
            </w:tblGrid>
            <w:tr>
              <w:trPr>
                <w:trHeight w:val="79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acowane zużycie energii w okresie trwania umow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Łączna cena net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kol.A x kol.B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 23% z C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Łączna cena oferty brutto PL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kol.C+ kol.D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/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 00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851" w:leader="none"/>
              </w:tabs>
              <w:spacing w:before="0" w:after="240"/>
              <w:ind w:left="85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ind w:left="3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n-US"/>
              </w:rPr>
              <w:t xml:space="preserve">Wymagane jest wypełnienie wszystkich wskazanych pozycji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  <w:t>tabeli, niezbędnych do wyliczenia ceny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W przypadku błędu w mnożeniu kol. A x kol. B Zamawiający poprawi błąd rachunkowy wpisując prawidłowy wynik mnożenia do kol. C w wierszu 3.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przypadku błędu w wyliczeniu podatku VAT (kol. D) Zamawiający poprawi błąd rachunkowy wpisując prawidłowo wyliczoną wartość podatku VAT do kol. D w wierszu 3, wynikającą z mnożenia „Łącznej ceny netto” (kol. C)  i stawki podatku VAT 23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60"/>
              <w:ind w:left="709" w:hanging="360"/>
              <w:jc w:val="both"/>
              <w:rPr>
                <w:rFonts w:ascii="Calibri" w:hAnsi="Calibri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przypadku błędu w podsumowaniu kol. C + kol. D Zamawiający poprawi błąd rachunkowy wpisując prawidłowo zsumowaną kwotę do kol. E w wierszu 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ind w:left="70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puszcza się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anie ceny jednostkowej w zł/kWh z dokładnością do czterech miejsc po przecinku, natomiast ce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a całość zamówienia brutto oraz wartości netto i kwoty VAT z tytułu sprzedaży energii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danie z dokładnością do dwóch miejsc po przecink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60"/>
              <w:ind w:left="709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0" w:name="_Hlk63184890"/>
            <w:bookmarkEnd w:id="0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1" w:name="_Hlk63184890"/>
            <w:bookmarkStart w:id="2" w:name="_Hlk63184890"/>
            <w:bookmarkEnd w:id="2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307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  <w:t>Należności wynikające z faktur VAT wystawionych poprawnie są płatne w terminie nie dłuższym niż 30 dni od daty wystawienia faktury VAT. W przypadku dostarczenia Nabywcy faktury VAT po 16 dniach od jej wystawienia, Nabywca zobowiązany jest do zapłaty w terminie 14 dni od jej otrzymania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iadam(amy) zawartą aktualną umowę z Operatorem Systemu Dystrybucyjnego na świadczenie usług dystrybucyjnych na obszarze, na którym znajdują się miejsca dostarczania energii, a w przypadku nie posiadania zawartej aktualnej umowy z Operatorem Systemu Dystrybucyjnego na świadczenie usług dystrybucyjnych na obszarze, na którym znajdują się miejsca dostarczania energii i wyboru mojej(naszej) oferty zobowiązuję(emy) do podpisania tej umowy do czasu podpisania umów na sprzedaż energii (dotyczy wykonawców nie będących właścicielem sieci dystrybucyjnej)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w przypadku przedłużenia obowiązywania ustawy z 27.10.2022 r. o środkach nadzwyczajnych mających na celu ograniczenie wysokości cen energii elektrycznej oraz wsparciu niektórych odbiorców w 2023 roku, gwarantujemy cenę odnośnie taryfy dla podmiotów uprawnio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</w:t>
            </w:r>
            <w:r>
              <w:rPr/>
              <w:t>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/>
      <w:u w:val="singl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5:00Z</dcterms:created>
  <dc:creator>Agata Nowakowska</dc:creator>
  <dc:description/>
  <cp:keywords/>
  <dc:language>en-US</dc:language>
  <cp:lastModifiedBy>Agata Janik</cp:lastModifiedBy>
  <dcterms:modified xsi:type="dcterms:W3CDTF">2023-10-31T08:26:00Z</dcterms:modified>
  <cp:revision>3</cp:revision>
  <dc:subject/>
  <dc:title/>
</cp:coreProperties>
</file>